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metadata) om et givent dokument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funktionalitet -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t dokument i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identificeres m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Fil, UUID, Indblik, Svarfristdato, Brevdato, 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datoer-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dokument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dokument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DokumentBemærkning minder om et felt i dokument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er: For at opdatere af DokumentProfilOplysninger, så skal servicekalder kende enten DokumentProfilNavn eller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 (Lasse: Er dette aktuelt for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 (Lasse: Er dette aktuelt for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 (Lasse: Er dette aktuelt for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Lasse: Passer denne tekst også for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DokumentTit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DokumentUUI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DokumentIndblik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DokumentSvarfrist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DokumentBrev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DokumentBemærk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DokumentOpdaterMark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Dokument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t dokument gik godt,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DokumentBemærk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DokumentBemærkning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DokumentBrev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DokumentBrevDato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DokumentIndblik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DokumentIndblik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DokumentSvarfrist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DokumentSvarfristDato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DokumentTit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DokumentTitel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DokumentUUI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DokumentUUID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7:00Z</dcterms:created>
  <dc:creator>Lasse S. L. Buck</dc:creator>
  <dc:description/>
  <cp:keywords/>
  <dc:language>en-US</dc:language>
  <cp:lastModifiedBy>Lasse S. L. Buck</cp:lastModifiedBy>
  <dcterms:modified xsi:type="dcterms:W3CDTF">2010-10-07T11:58:00Z</dcterms:modified>
  <cp:revision>1</cp:revision>
  <dc:subject/>
  <dc:title>Servicebeskrivelser</dc:title>
</cp:coreProperties>
</file>