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okumentMulti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TIA</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T_begreber_Version_1_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5-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6-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rette et eller flere nye dokumenter i Capti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 denne service kan man oprette et eller flere nye dokumenter i Captia tilknyttet præcis é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ag skal altid identificeres enten ved et sagsnummer (for enkeltsager) eller en alternativ identifikation for dossiersager, fx cvr-nummer for en "virksomhedsmappe" og cpr-nummer for en "personmappe" (personmapper er pr. 4.11.2009 ikke oprettet endn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dokument skal altid omf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profil (eller Dokumentprofil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etadata (dokumentets 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indhold (selve dokumentfilen, dokumenttype, evt. encod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dokument kan desuden omf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ige metadata (UUID, indblik, bemærkning, svarfristdato, brevdato m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erin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dokumentets parter, herunder partrollen for hver 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datoer (til fagspecifikke dato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oplysninger (til fagspecifikke oplysn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udvalgte fel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Profil: Ethvert dokument i CAPTIA er beskrevet ved de tre egenskaber: Gruppe, Type og Tilstand. For at gøre det simplere for kalderen introduceres konceptet Profil, der udpeger værdier for disse tre egenskaber. Således kan kalderen nøjes med at referere til et på forhånd aftalt profilnavn, hvorefter servicen selv sørge for at sætte de tre egenskaber tilsvarende før dokumentet bliver oprettet i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Index: Felt der sættes af kalderen i forbindelse med oprettelse af nye dokumenter. Hver dokument får en nummer (index), som servicen så kan referere til i svaret på oprettelsen. På den måde kan kalderen mappe servicens dokumentID med index. Feltet er baseret på et transient dataelement (dvs. det er ikke med i begrebsmodel, men figurerer kun i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ktering: Markering af, hvorvidt et dokument skal akteres på den pågældende sag eller ej. Sættes denne markering vil Captia genererer et SagAktNummer for akteringen, som angiver præcis, hvilken sagsakt et dokument er i forhold til den pågældende sag. Desuden gæl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t dokument kan ikke ændres, når det er akteret på e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t dokument kan kun være akteret på é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er baseret på et transient dataelement (dvs. det er ikke med i begrebsmodel, men figurerer kun i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PåSagRolleBetegnelse: Hvis servicekalder ønsker at tilknytte den nye dokumentpart direkte på sagen som sagspart, så skal dette felt udfyldes med rolle for denne tilknytning. Feltet er baseret på et transient dataelement (dvs. det er ikke med i begrebsmodel, men figurerer kun i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ri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detekster oprettes i Captia og skal være kendt på forhånd. Kan bruges på tværs af dokumenter og sager. Der er ingen restriktioner på indhold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okumentMulti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List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nhedsa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ssiersa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Profi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Profil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Profil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Til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ilEncod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k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DokumentIndbl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Svarfris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Brev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Par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P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ar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artPåSag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okumentPartI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CP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CV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artAlternativ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artAlterna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artAlternativ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Erin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Eri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Erin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Erindring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FriDat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Fri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Fri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Fri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okumentMulti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agAk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æg til fremtidig funktional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 længere sigt skal det være muligt at angive, at et dokument kan være knyttet til andre dokumenter som bilag samt at et dokument kan være knyttet til flere s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skal være muligt for hvert dokument at tilføje en liste af dokumenter, der skal være bilag til dokumentet. Bilagene identificeres enten ved hjælp af indeksnummeret, hvis der er tale om at de dokumenter der indgår i servicekaldet indbyrdes er bilag til hinanden eller via dokumentnummeret, hvis bilagene er eksterne dokum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skal være muligt for hvert dokument at angive en liste af sagsnumre, som dokumentet er knyttet til.</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t dokument skal akteres på den pågældende sag eller ej. Sættes denne markering vil Captia genererer et SagAktNummer for akteringen, som angiver præcis hvilken sagsakt et dokument er i forhold til den pågældende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t dokument kan ikke ændres, når det er akteret på en sag. Et dokument kan kun være akteret på én sa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Bemær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felt til notering af hvad som hel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Brev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brevets oprettelse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Erindring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erindring på et 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Erind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erindring på et 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Encod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encoding type dokumentfilen foreligger i, fx UTF8 eller UTF1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ektronisk fil. Kan være modtaget elektronisk eller indskannet fra papir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givent dokuments filtype, fx doc, pdf, tx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Dato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datofelt knyttet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Dato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datofelt der knytter sig til dokumentet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Oplysning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oplysningsfelt knyttet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Oplysning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oplysningsfelt der knytter sig til dokumentet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Grup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er / afbryder / afslutter sagstidmåling (se neden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Indbli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ver automatisk sagens indblik, men kan ændres manu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Inde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der sættes af kalderen i forbindelse med oprettelse af nye dokumenter. Hver dokument får en nummer (index), som servicen så kan referere til i svaret på oprettelsen. På den måde kan kalderen mappe servicens dokumentID med 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unikt identifikation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Profil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hvert dokument i CAPTIA er beskrevet ved de tre egenskaber: Gruppe, Type og Tilstand. For at gøre det simplere, kan kalderen nøjes med at anvende DokumentProfilNavn, der udpeger værdier for disse tre egenskaber. Således kan kalderen nøjes med at referere til et på forhånd aftalt profilnavn, hvorefter servicen selv sørger for at sætte de tre egenskaber tilsvarende før dokumentet bliver oprette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Svarfris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indsættelse af svarfri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ilsta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tilstand dokumentet h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itel der angiver dokumentets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ende, udgående, andet, not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UU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ekstern dokumentidentifikator - forskelligt fra 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nummeret på den organisatoriske enhed, f.eks. nummeret på Skattecent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Alternativ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dentifikation af en part, som ikke kan identificeres ved CVR-nummer, SE-nummer eller CPR-nummer. Det gælder fx udenlandske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AlternativID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tilfælde hvor en part ikke skal identificeres ved et alternativt id, skal man angive hvilke type det alternative id er. Captia skal kende disse typer på forhå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PåSag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tionelt transient element. Hvis servicekalder ønsker at tilknytte den nye dokumentpart direkte på sagen som sagspart, så skal dette felt udfyldes med rolle for denne tilknyt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ens rolle i forhold til s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r =&gt; Defini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gt;Sagens part. Den borger, virksomhed mv., som sagen drejer sig o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så den sagens afgørelse, vejledning mv. er rettet mo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srepr =&gt; Partens repræsentant, typisk advokat eller revis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ningsråd Ligningsrå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vr. myndig =&gt; Øvrige myndigheder, f.eks. Skatteministeriets departement, an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sterier og styrelser, politi og anklagemyndighed, domstole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ekst. =&gt; Andre eksterne. Personer, selskaber og virksomheder, der ikke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eller partsrepræsentant. F.eks. brancheorganisationer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der skal høres/orienteres i en sag eller Kammeradvoka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gen myndighed =&gt; Egen myndighed, dvs. når der korresponderes internt i myndigheden. Hvis et kontor i Hovedcenteret f.eks. hører andre afdelinger, eller et andet skattecenter.Der skal også sættes part på egne notater mv.i LISY-kodesager med sagstidsmåling, selvom notatet ikke har en modtager eller afsender. Egen organisatoriske enhed sættes på som part med rollen "Egen 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artsre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gningsrå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 myn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gen myndig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sour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et på ressourcen, der unikt identificerer ressourc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fx medarbejdernummer (medarbejder ID) eller køretøjets 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Ak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som angiver hvilket sagsakt et dokument er og hvilken kronologisk orden det indgår 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2}-[0-9]{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6cifre fortløbende 06-00112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7. oktober 2010</w:t>
    </w:r>
    <w:r>
      <w:rPr>
        <w:sz w:val="16"/>
        <w:rFonts w:cs="Arial" w:ascii="Arial" w:hAnsi="Arial"/>
      </w:rPr>
      <w:fldChar w:fldCharType="end"/>
    </w:r>
    <w:r>
      <w:rPr>
        <w:rFonts w:cs="Arial" w:ascii="Arial" w:hAnsi="Arial"/>
        <w:sz w:val="16"/>
      </w:rPr>
      <w:tab/>
      <w:tab/>
      <w:t xml:space="preserve">DokumentMulti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7. oktober 2010</w:t>
    </w:r>
    <w:r>
      <w:rPr>
        <w:sz w:val="16"/>
        <w:rFonts w:cs="Arial" w:ascii="Arial" w:hAnsi="Arial"/>
      </w:rPr>
      <w:fldChar w:fldCharType="end"/>
    </w:r>
    <w:r>
      <w:rPr>
        <w:rFonts w:cs="Arial" w:ascii="Arial" w:hAnsi="Arial"/>
        <w:sz w:val="16"/>
      </w:rPr>
      <w:tab/>
      <w:tab/>
      <w:t xml:space="preserve">DokumentMulti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1:54:00Z</dcterms:created>
  <dc:creator>Lasse S. L. Buck</dc:creator>
  <dc:description/>
  <cp:keywords/>
  <dc:language>en-US</dc:language>
  <cp:lastModifiedBy>Lasse S. L. Buck</cp:lastModifiedBy>
  <dcterms:modified xsi:type="dcterms:W3CDTF">2010-10-07T11:54:00Z</dcterms:modified>
  <cp:revision>1</cp:revision>
  <dc:subject/>
  <dc:title>Servicebeskrivelser</dc:title>
</cp:coreProperties>
</file>