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Sa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4-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9-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remsøge en liste af sager, fx for at kunne danne en oversigt over sager oprettet inden for et givent tidsinterva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fremsøge en liste af sager på andre søgekriterier end blot sagsnummer, fx  datointerval, sagstitel, andre id'er eller sagsgenstan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ke felter/l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 Sag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fra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fra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fra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Nummer: Angiver man flere sagsnumre i listen vil der optræde et "eller" mellem sagsnumr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Emneord: Angiver man flere sagsemneord i listen vil der optræde et "og" mellem sagsnumr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Tinglysning gæl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put til denne service vil blot være et SagUU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Oprettet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Oprettet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Oprettet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Afsluttet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Afsluttet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Afsluttet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lav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avNavn er dels navnet på den landsby (område), som ejendommen tilhører, dels navnet på det sogn, som ejendommen tilhører. Kaldes også ejerlavsbetegn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Oplysning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ÆØÅ0-9])*([\*]){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registreringspligtigt køretøj kan være forsynet med 17-20-tegns stelnummer (VIN-mærkning). Det er den internationale standa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ikke alle køretøjer har det nye internationale format for stelnumre. Der er en del historiske stelnumre, som er mindre en 17 tegn lange. Der findes enkelte køretøjer, som ikke har noget 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atrik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Nummer svarer til matrikelregistrets 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matrikelregistret identificeres en matrikel ved et matrikelnummer (max fire cifre + max tre bogstaver). I SKAT indeholder MatrikelNummer ligeledes både tal og 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1-6999 jfr. approb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00-9999 specielle are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cesKonto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Y-kode som bruges ved oprettelse/opdatering af en sag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ÅÆØ])*([\*]){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nummeret på en given plade eller licens m.v. Feltet understøtter også ønskerplader og udenlanske pla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Afslu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agens afslu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tekstfelt til notering af eventuelle bemærkninger o. lig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sag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indhold, feks UDLANDET, B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n erindring på 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indrer sagen i Captia og Outlook Toda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orhold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en enkelt sags forhold til en and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mæ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erisk journalplan - angiver sagsindhold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0958 (Bindende 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ikkerhedsstyring - dels et fagligt snit der afhænger af sagsgruppen, dels et organisatorisk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_motor &amp; 90 betyder, at alle i myndighed 90 (SKAT) kan se sagen, hvis de har 3_motor i BRAS -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fspejler ESDHs håndtering af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agens oprettelse i Captia-ba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lanlagtAfslut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påtænkt afslutning af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angivelse af titlen for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sagsidentifikator - forskelligt fra 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7. oktober 2011</w:t>
    </w:r>
    <w:r>
      <w:rPr>
        <w:sz w:val="16"/>
        <w:rFonts w:cs="Arial" w:ascii="Arial" w:hAnsi="Arial"/>
      </w:rPr>
      <w:fldChar w:fldCharType="end"/>
    </w:r>
    <w:r>
      <w:rPr>
        <w:rFonts w:cs="Arial" w:ascii="Arial" w:hAnsi="Arial"/>
        <w:sz w:val="16"/>
      </w:rPr>
      <w:tab/>
      <w:tab/>
      <w:t xml:space="preserve">Sa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7. oktober 2011</w:t>
    </w:r>
    <w:r>
      <w:rPr>
        <w:sz w:val="16"/>
        <w:rFonts w:cs="Arial" w:ascii="Arial" w:hAnsi="Arial"/>
      </w:rPr>
      <w:fldChar w:fldCharType="end"/>
    </w:r>
    <w:r>
      <w:rPr>
        <w:rFonts w:cs="Arial" w:ascii="Arial" w:hAnsi="Arial"/>
        <w:sz w:val="16"/>
      </w:rPr>
      <w:tab/>
      <w:tab/>
      <w:t xml:space="preserve">Sa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18:00Z</dcterms:created>
  <dc:creator>CTXMIS080$</dc:creator>
  <dc:description/>
  <cp:keywords/>
  <dc:language>en-US</dc:language>
  <cp:lastModifiedBy>CTXMIS080$</cp:lastModifiedBy>
  <dcterms:modified xsi:type="dcterms:W3CDTF">2011-10-27T21:18:00Z</dcterms:modified>
  <cp:revision>1</cp:revision>
  <dc:subject/>
  <dc:title/>
</cp:coreProperties>
</file>