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metadata på  en given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n sag i Captia med tilhørende sag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ikke oprette nye eller opdatere eksisterende dokumenter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ninger af dokumenter til sagen, herunder aktering af disse (gælder KUN dokumenter, som i forvejen findes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sags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sag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lanlagtAfslut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G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SagBemærkning minder om et felt i sag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Oplysninger: For at opdatere af SagProfilOplysninger, så skal servicekalder kende både: SagMyndighed, SagGruppe, OrganisatoriskEnhedNummerEt-Tre og 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 Man skal udfylde * OpretFraUUID * for at oprette dokumenthenvisning ud fra DokumentUUID (pga. bagud-kompatibi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Tit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lanlagtAfslutn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PlanlagtAfslutning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Afsluttet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Bemærk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sbehandl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Betal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Fra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Sag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datere en sag til et UUID som allerede er anvendt på en anden sa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Sag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n sag gik godt,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Afsluttet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mærk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tal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PlanlagtAfslutning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Tit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sbehandl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8:00Z</dcterms:created>
  <dc:creator>CTXMIS080$</dc:creator>
  <dc:description/>
  <cp:keywords/>
  <dc:language>en-US</dc:language>
  <cp:lastModifiedBy>CTXMIS080$</cp:lastModifiedBy>
  <dcterms:modified xsi:type="dcterms:W3CDTF">2011-10-27T21:18:00Z</dcterms:modified>
  <cp:revision>1</cp:revision>
  <dc:subject/>
  <dc:title/>
</cp:coreProperties>
</file>