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9-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liste af dokumenter, fx for at kunne danne en liste af dokumenter, som er tilknyttet en given s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fremsøge oplysninger om et eller flere dokumenter i Captia på andre søgekriterier end blot dokumentnummeret, fx sagsnummer (eller se-nummer og cpr-nummer for virksomheds- og personmapperne), datointervaller, dokumenttitel eller 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returnerer KUN metadata om dokumenter, ikke selve dokument-fi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vil i denne service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nummer,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kan i denne service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sagsaktnummer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Oplysninger (type, størrelse, encod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søge efter alle dokumenter som ikke har et sagsnummer angivet ved at indsætte feltet SagNummerIkkeAngivetMarkering (skal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filtreres således at intet dokument fremkommer mere end en ga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IkkeAngi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pre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leDokumentRelation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eta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tidig teknologi: Issue omkring et max antal records som returneres i output - for at undgår for store resultat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leDokumentRelation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som søgeparameter. Værdien TRUE angiver at alle relaterede dokumenter (dokumenthenvisninger) skal inkluderes. (Transient ele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dato som fremgår af dokumentet (ofte forskellig fra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Stør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ørrelse på en 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yderligere gruppering af dokumenter i forhold til eks.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grup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 (Sags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0 (Sagsstart - modt. fra anden TS-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5 (Sagsstart - udsku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0 (Hø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0 (Anm. om yderl.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5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0 (Indkommende svar - afventer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5 (Indkommende svar - afventer ikke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0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0 (Afslut u.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0 (Neutr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0 (EM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okumentets oprettelse i Captia-ba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i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ts oprindelse dvs. hvor dokumentet stammer fra f.eks. scan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ære oprettet i følgetekst-registeret under følgeteksttype AKTO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 (Indskann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 (Journalmodu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V (Konver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 (Modtaget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 (SjKo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SAKS (Skanningscenter Sakskøb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H (Vedhæftet ma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 (Hoved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TAF (Besvare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 (Arki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  (Lås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P  (Personligt udk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Å  (Udka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 et givent dokument om typen er udgående eller indgående. F.eks. er et brev, der modtages af en organisation indgående og et brev, der afsendes er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ty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In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 (No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 (Omjournali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DEF (Rapport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 (Skabel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 (Værdipo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IkkeAn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er søges efter dokumenter hvor der ikke er angivet et SagNumm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1</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1</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17:00Z</dcterms:created>
  <dc:creator>CTXMIS080$</dc:creator>
  <dc:description/>
  <cp:keywords/>
  <dc:language>en-US</dc:language>
  <cp:lastModifiedBy>CTXMIS080$</cp:lastModifiedBy>
  <dcterms:modified xsi:type="dcterms:W3CDTF">2011-10-27T21:17:00Z</dcterms:modified>
  <cp:revision>1</cp:revision>
  <dc:subject/>
  <dc:title/>
</cp:coreProperties>
</file>