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 o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bilag o.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liste af relaterede dokumenter, hvor DokumentRolleBetegnelse er rollen for hvert dokument der refereres; f.eks.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opretter en rolle på en dokumenthenvisning f.eks. Bilag oprettes der automatisk en modsatrettet henvisning på det dokument der henvises til (her Hoveddokum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t dokument med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7:00Z</dcterms:created>
  <dc:creator>CTXMIS080$</dc:creator>
  <dc:description/>
  <cp:keywords/>
  <dc:language>en-US</dc:language>
  <cp:lastModifiedBy>CTXMIS080$</cp:lastModifiedBy>
  <dcterms:modified xsi:type="dcterms:W3CDTF">2011-10-27T21:17:00Z</dcterms:modified>
  <cp:revision>1</cp:revision>
  <dc:subject/>
  <dc:title/>
</cp:coreProperties>
</file>