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okumen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0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metadata og fil på ét dokument i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hente komplette oplysninger og fil(er) på givent dokument i Captia identificeret ved et dokument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om et dokument vil altid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profil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tadata (nummer, dokumentets 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fil (selve dokumentfilen, filtyp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okument kan desuden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ige metadata (UUID, indblik, bemærkning, svarfristdato, brevdato, sagsaktnumre mfl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sagtilknyt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erin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dokumentets parter, herunder partrollen for hver 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datoer (til fagspecifikke dato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oplysninger (til fagspecifikke oplysn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pasningAfResultat: Her kan servicekalder afgrænse søgeresultat. Som default medtages kun: * DokumentProfilOplysning * og * DokumentMetadata *, resten skal aktivt tilvælges via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Henvisn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ie oplysninger: Ledetekster oprettes i Captia og skal være kendt på forhånd. Kan bruges på tværs af dokumenter og sager. Der er ingen restriktioner på indhol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pasningAf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lknyt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Erindr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Henvis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Part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Oplysn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Dato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rofil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DokumentIndblik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Svarfris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rev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Opri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Encod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Ak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r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Erin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Erin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til notering af hvad som hel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rev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dato som fremgår af dokumentet (ofte forskellig fra oprettelsesdato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rindring på et dokument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rindring på et 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erindr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Encod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encoding type dokumentfilen foreligger i, fx UTF8 eller UTF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dokumentfil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dato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oplysn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yderligere gruppering af dokumenter i forhold til eks. Dokument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ldes Aktgruppe i admin-de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(Sags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 (Sagsstart - modt. fra anden TS-en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 (Sagsstart - udsku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 (Hø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 (Anm. om yderl. 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5 (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 (Indkommende svar - afventer flere sv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5 (Indkommende svar - afventer ikke flere sv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 (Af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 (Afslut u. af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(Neutr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0 (EM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Henvis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henvis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er automatisk sagens indblik, men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dokument ID allokeret af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Opri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ts oprindelse dvs. hvor dokumentet stammer fra f.eks. scan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være oprettet i følgetekst-registeret under følgeteksttype AKTOPR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 (Capti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N (Indskanne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 (Journalmodul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V (Konvert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(Modtaget e-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 (SjKom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NSAKS (Skanningscenter Sakskøb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H (Vedhæftet mai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part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gnelse af dokumentets rolle i en given s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DOK (Hoved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TAF (Besvaret 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varfris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indsættelse af svarfr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ilstand dokumentet ha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 (Arkiv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  (Lås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  (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 (Personligt udka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Å  (Udka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 et givent dokument om typen er udgående eller indgående. F.eks. er et brev, der modtages af en organisation indgående og et brev, der afsendes er udgå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ldes Akttype i admin-de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(And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Indgåen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(Not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J (Omjournalis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DEF (Rapportdefiniti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 (Skabel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(Udgåen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(Værdipo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dokumentidentifikator - forskelligt fra Dokumen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s rolle i forhold til 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r =&gt; Defin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=&gt;Sagens part. Den borger, virksomhed mv., som sagen drejer sig om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så den sagens afgørelse, vejledning mv. er rettet mo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srepr =&gt; Partens repræsentant, typisk advokat eller revis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sråd Lignings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. myndig =&gt; Øvrige myndigheder, f.eks. Skatteministeriets departement, an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er og styrelser, politi og anklagemyndighed, domstol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ekst. =&gt; Andre eksterne. Personer, selskaber og virksomheder, der ikke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eller partsrepræsentant. F.eks. brancheorganisationer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, der skal høres/orienteres i en sag eller Kammeradvoka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en myndighed =&gt; Egen myndighed, dvs. når der korresponderes internt i myndigheden. Hvis et kontor i Hovedcenteret f.eks. hører andre afdelinger, eller et andet skattecenter.Der skal også sættes part på egne notater mv.i LISY-kodesager med sagstidsmåling, selvom notatet ikke har en modtager eller afsender. Egen organisatoriske enhed sættes på som part med rollen "Egen myndig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sre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gning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. mynd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en myndigh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k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angiver hvilket sagsakt et dokument er og hvilken kronologisk orden det indgår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sagstilknyt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17:00Z</dcterms:created>
  <dc:creator>CTXMIS080$</dc:creator>
  <dc:description/>
  <cp:keywords/>
  <dc:language>en-US</dc:language>
  <cp:lastModifiedBy>CTXMIS080$</cp:lastModifiedBy>
  <dcterms:modified xsi:type="dcterms:W3CDTF">2011-10-27T21:17:00Z</dcterms:modified>
  <cp:revision>1</cp:revision>
  <dc:subject/>
  <dc:title/>
</cp:coreProperties>
</file>