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S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96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3-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oprette en ny sag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n sag i Captia (oprette et nyt sagsnummer) med tilhørende sag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Man kan ikke oprette eller tilknytte dokumenter på sagen (fx sagsakter) via denne service. Hertil skal anvendes DokumentMultiOpret eller 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rofil eller Sagsprofiloplysninger (myndighed, sagsgruppe, organisatorisk enhed, proceskontokode, evt sags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bemærkning, modtagetdato, planlagtafslutningsdato, sagsbehandler, over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sagen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genstand (for ejendomme og motorkøretøj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Profil: Enhver sag i CAPTIA er beskrevet ved fire egenskaber: Myndighed, Gruppe, Indblik og OrganisatoriskenhedEt-Tre. For at gøre det simplere for kalderen introduceres konceptet Profil, der udpeger værdier for disse fire egenskaber. Således kan kalderen nøjes med at referere til et på forhånd aftalt profilnavn, hvorefter servicen selv sørge for at sætte de fire egenskaber tilsvarende før sagen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PartAlternativtID og PartAlternativtID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PlanlagtAfslut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mneor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SagEmne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i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Genst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Ejendo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jend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Ejerlav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retøj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ret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Id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gistreringNumm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retøjOplysning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Rel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Forhold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må ikke kunne oprette en sag med et UUID som allerede eksisterer.</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ndom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cifret identifikation af en ejendom i BBR-registr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Ejerlav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rlavNavn er dels navnet på den landsby (område), som ejendommen tilhører, dels navnet på det sogn, som ejendommen tilhører. Kaldes også ejerlavsbetegn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Id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øretøjOplysningSt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ÆØÅ0-9])*([\*]){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registreringspligtigt køretøj kan være forsynet med 17-20-tegns stelnummer (VIN-mærkning). Det er den internationale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ikke alle køretøjer har det nye internationale format for stelnumre. Der er en del historiske stelnumre, som er mindre en 17 tegn lange. Der findes enkelte køretøjer, som ikke har noget st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atrik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trikelNummer svarer til matrikelregistrets matrik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matrikelregistret identificeres en matrikel ved et matrikelnummer (max fire cifre + max tre bogstaver). I SKAT indeholder MatrikelNummer ligeledes både tal og 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1-6999 jfr. approb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00-9999 specielle are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rocesKonto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sKonto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Y-kode som bruges ved oprettelse/opdatering af en sag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gistreringNumme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0-9ÅÆØ])*([\*]){0,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istreringsnummeret på en given plade eller licens m.v. Feltet understøtter også ønskerplader og udenlanske pla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tekstfelt til notering af eventuelle bemærkninger o. lig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mne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ord til nærmere angivelse af sag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 xml:space="preserve">indhold, feks UDLANDET, BE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kun anvendes emneord, der er oprettet i Captia i forvej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n erindring på en 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indrer sagen i Captia og Outlook Toda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orhold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en enkelt sags forhold til en and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imæ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sagen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erisk journalplan - angiver sagsindhold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0958 (Bindende Sv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ikkerhedsstyring - dels et fagligt snit der afhænger af sagsgruppen, dels et organisatorisk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_motor &amp; 90 betyder, at alle i myndighed 90 (SKAT) kan se sagen, hvis de har 3_motor i BRAS -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fspejler ESDHs håndtering af Mynd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7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9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lanlagtAfslut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påtænkt afslutning af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hver sag i CAPTIA er beskrevet ved fire egenskaber: Myndighed, Gruppe, Indblik og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øre det simplere, kan kalderen nøjes med at referere til et på forhånd aftalt SagProfilNavn, der udpeger værdier for disse fire egenskaber. Herefter sørger servicen selv for at sætte de fire egenskaber tilsvarende før sagen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angivelse af titlen for sa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sagsidentifikator - forskelligt fra 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i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orvidt en betaling er val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april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april 2011</w:t>
    </w:r>
    <w:r>
      <w:rPr>
        <w:sz w:val="16"/>
        <w:rFonts w:cs="Arial" w:ascii="Arial" w:hAnsi="Arial"/>
      </w:rPr>
      <w:fldChar w:fldCharType="end"/>
    </w:r>
    <w:r>
      <w:rPr>
        <w:rFonts w:cs="Arial" w:ascii="Arial" w:hAnsi="Arial"/>
        <w:sz w:val="16"/>
      </w:rPr>
      <w:tab/>
      <w:tab/>
      <w:t xml:space="preserve">S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25:00Z</dcterms:created>
  <dc:creator>Lasse S. L. Buck</dc:creator>
  <dc:description/>
  <cp:keywords/>
  <dc:language>en-US</dc:language>
  <cp:lastModifiedBy>Lasse S. L. Buck</cp:lastModifiedBy>
  <dcterms:modified xsi:type="dcterms:W3CDTF">2011-04-01T04:27:00Z</dcterms:modified>
  <cp:revision>1</cp:revision>
  <dc:subject/>
  <dc:title>Servicebeskrivelser</dc:title>
</cp:coreProperties>
</file>