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PartOpdater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APTIA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aensesnit_1_8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-11-2010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-2-2011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ne service opdaterer en Part (Adressat) i Captia. Hvis Parten ikke findes i forvejen bliver denne oprettet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taljeret beskrivelse af funktionalitet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CAPTIA opretter servicen postnr med tilhørende "Landkode" og "postdst" i registeret postnr hvis det ikke findes i forvej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Opdater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PartOpdater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mærkninger vedr. teknolog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laves i SKAT XML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Not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sten af landenavne og korte landenavne per LandKode kan hentes med servicen LandeHent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nøgle per Adressat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n unikke identifikation af Adressaten bliver således AdressatType + AdressatKod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ør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fo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NavnDe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6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ste del af navnet på en Adressat (CAPTIA)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(Afhænger af AdressatType - svarer til efternavn for personer.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at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typen på en Adressat (CAPTIA). Validerer mod adressattype regist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(SKAT-en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 (CPR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 (Ejd-reg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 (Spillest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 (Myndighe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 (Kommun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 (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 (Perso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 (SE-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 (Virksomhed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Y (Stel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Z (Registreringsnumm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Lige, Ulig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umeration: 0, 1, 8, 9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2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. april 201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PartOpdater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6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04:22:00Z</dcterms:created>
  <dc:creator>Lasse S. L. Buck</dc:creator>
  <dc:description/>
  <cp:keywords/>
  <dc:language>en-US</dc:language>
  <cp:lastModifiedBy>Lasse S. L. Buck</cp:lastModifiedBy>
  <dcterms:modified xsi:type="dcterms:W3CDTF">2011-04-01T04:23:00Z</dcterms:modified>
  <cp:revision>1</cp:revision>
  <dc:subject/>
  <dc:title>Servicebeskrivelser</dc:title>
</cp:coreProperties>
</file>