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metadata) om et givent dokument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ordnet funktionalitet - Dokume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t dokument i Capti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identificeres med et 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Fil, UUID, Indblik, Svarfristdato, Brevdato, bemærkning, 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datoer-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henvisninger (med DokumentNummer eller DokumentUU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dokument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dokument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DokumentBemærkning minder om et felt i dokument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Oplysninger: For at opdatere af DokumentProfilOplysninger, så skal servicekalder kende enten DokumentProfilNavn eller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Oprindelse er optionelt: Angiv en værdi hvis feltet skal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ktering: Markering af, hvorvidt et dokument skal akteres på den pågældende sag eller ej. Sættes denne markering vil Captia genererer et SagAktNummer for akteringen, som angiver præcis, hvilken sagsakt et dokument er i forhold til den pågældende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Hen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DokumentOpdater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datere et dokument til et DokumentUUID som allerede anvendes på et andet dokumen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grup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0 (Sagsstart - modt. fra anden TS-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5 (Sagsstart - udsku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0 (Hø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0 (Anm. om yderl.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5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0 (Indkommende svar - afventer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5 (Indkommende svar - afventer ikke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0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0 (Afslut u.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0 (Neu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0 (EM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 (Journalmodu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V (Konver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 (SjKo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SAKS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H (Vedhæftet ma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 et givent dokument om typen er udgående eller indgående. F.eks. er et brev, der modtages af en organisation indgående og et brev, der afsendes er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ty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 (No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Omjournal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 (Rapport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 (Skabel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Dokument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t dokument gik godt,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april 2011</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april 2011</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20:00Z</dcterms:created>
  <dc:creator>Lasse S. L. Buck</dc:creator>
  <dc:description/>
  <cp:keywords/>
  <dc:language>en-US</dc:language>
  <cp:lastModifiedBy>Lasse S. L. Buck</cp:lastModifiedBy>
  <dcterms:modified xsi:type="dcterms:W3CDTF">2011-04-01T04:21:00Z</dcterms:modified>
  <cp:revision>1</cp:revision>
  <dc:subject/>
  <dc:title>Servicebeskrivelser</dc:title>
</cp:coreProperties>
</file>