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okument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3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metadata og fil på ét dokument i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 denne service kan man hente komplette oplysninger og fil(er) på givent dokument i Captia identificeret ved et dokument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om et dokument vil altid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profiloplys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tadata (nummer, dokumentets tit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kumentfil (selve dokumentfilen, filtyp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dokument kan desuden omfatt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ige metadata (UUID, indblik, bemærkning, svarfristdato, brevdato, sagsaktnumre mfl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sagtilknytn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erin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dokumentets parter, herunder partrollen for hver 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datoer (til fagspecifikke dato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af frie oplysninger (til fagspecifikke oplysn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pasningAfResultat: Her kan servicekalder afgrænse søgeresultat. Som default medtages kun: * DokumentProfilOplysning * og * DokumentMetadata *, resten skal aktivt tilvælges via fel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Henvisn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rie oplysninger: Ledetekster oprettes i Captia og skal være kendt på forhånd. Kan bruges på tværs af dokumenter og sager. Der er ingen restriktioner på indhold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ilpasningAf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SagTilknytn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Erindring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PartListe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Oplysning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riDato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kument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oku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rofil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Gru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l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rganisatoriskEnhedNiveauTr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Metada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UU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(DokumentIndblik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emærkn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Svarfris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Brev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Opri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i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okumentFilStør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okumentFilEncod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gTilknyt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agTilkny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a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agAk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P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Par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DokumentPartID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P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Alternativ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artAlternativID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Erin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Erin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agsbehand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ssourc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rganisatorisk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Erindrin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Henvi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Hen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RolleBetegn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Dat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Da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Dato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okumentFri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okumentFri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Led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okumentFriOplysning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emærk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0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felt til notering af hvad som hel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Brev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vdato som fremgår af dokumentet (ofte forskellig fra oprettelsesdato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erindring på et dokument.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erindring på et 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rindr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erindr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Encod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encoding type dokumentfilen foreligger i, fx UTF8 eller UTF16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elektronisk fil. Kan være modtaget elektronisk eller indskannet fra papirdokumen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dokumentfil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Størr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ørrelse på en dokumentfi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i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 filtype, f.eks. TIFF, doc, pdf, txt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dato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dato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Dato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dato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n for et frit oplysningsfelt knyttet til dokumen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Led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et frit oplysningsfelt der knytter sig til dokumentet - skal være kendt i Capti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FriOplysning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frie oplysning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Gru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yderligere gruppering af dokumenter i forhold til eks. Dokumen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Aktgruppe i admin-de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 (Sags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0 (Sagsstart - modt. fra anden TS-en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(Sagsstart - udsku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 (Hø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 (Anm. om yderl. 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5 (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 (Indkommende svar - afventer flere sv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5 (Indkommende svar - afventer ikke flere sv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 (Af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 (Afslut u. af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(Neutr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0 (EM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Indbl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ver automatisk sagens indblik, men kan ændres manue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dokument ID allokeret af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Opri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ets oprindelse dvs. hvor dokumentet stammer fra f.eks. scan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være oprettet i følgetekst-registeret under følgeteksttype AKTOPR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 (Capti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 (Indskanne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UR (Journalmodul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V (Konvert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 (Modtaget e-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 (SjKom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NSAKS (Skanningscenter Sakskøb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H (Vedhæftet mai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Part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dokumentparter i søgeresultat på dokumenter i Capti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gnelse af dokumentets rolle i en given s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VEDDOK (Hoved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VARETAF (Besvaret a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GI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Svarfris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indsættelse af svarfri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lsta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ilstand dokumentet ha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 (Arkiv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  (Låst dokum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  (Oplys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 (Personligt udka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Å  (Udka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i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4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titel der angiver dokumentets indho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 et givent dokument om typen er udgående eller indgående. F.eks. er et brev, der modtages af en organisation indgående og et brev, der afsendes er udgå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aldes Akttype i admin-de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And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Indgåen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(Not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J (Omjournalise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DEF (Rapportdefiniti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B (Skabel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 (Udgåen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(Værdipos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umentUU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ekstern dokumentidentifikator - forskelligt fra Dokumen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-9a-f){32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orisk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nummeret på den organisatoriske 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dentifikation af en part, som ikke kan identificeres ved CVR-nummer, SE-nummer eller CPR-nummer. Det gælder fx udenlandske virksomhe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Alternativ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tilfælde hvor en part ikke skal identificeres ved et alternativt id, skal man angive hvilke type det alternative id er. Captia skal kende disse typer på forhå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RolleBetegn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ens rolle i forhold til s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=&gt; Definit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=&gt;Sagens part. Den borger, virksomhed mv., som sagen drejer sig om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så den sagens afgørelse, vejledning mv. er rettet mo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srepr =&gt; Partens repræsentant, typisk advokat eller revis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sråd Ligningsrå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. myndig =&gt; Øvrige myndigheder, f.eks. Skatteministeriets departement, an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er og styrelser, politi og anklagemyndighed, domstole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 ekst. =&gt; Andre eksterne. Personer, selskaber og virksomheder, der ikke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part eller partsrepræsentant. F.eks. brancheorganisationer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, der skal høres/orienteres i en sag eller Kammeradvoka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en myndighed =&gt; Egen myndighed, dvs. når der korresponderes internt i myndigheden. Hvis et kontor i Hovedcenteret f.eks. hører andre afdelinger, eller et andet skattecenter.Der skal også sættes part på egne notater mv.i LISY-kodesager med sagstidsmåling, selvom notatet ikke har en modtager eller afsender. Egen organisatoriske enhed sættes på som part med rollen "Egen myndighed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p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rtsre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gningsrå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Øvr. mynd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gen myndigh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ourc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et på ressourcen, der unikt identificerer ressourcen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fx medarbejdernummer (medarbejder ID) eller køretøjets 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Ak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2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nummer som angiver hvilket sagsakt et dokument er og hvilken kronologisk orden det indgår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Journa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2}-[0-9]{6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-6cifre fortløbende 06-00112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TilknytningList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, som angiver hvorvidt man ønsker at medtage en liste af sagstilknytninger i søgeresult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okument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17:00Z</dcterms:created>
  <dc:creator>Lasse S. L. Buck</dc:creator>
  <dc:description/>
  <cp:keywords/>
  <dc:language>en-US</dc:language>
  <cp:lastModifiedBy>Lasse S. L. Buck</cp:lastModifiedBy>
  <dcterms:modified xsi:type="dcterms:W3CDTF">2011-04-01T04:19:00Z</dcterms:modified>
  <cp:revision>1</cp:revision>
  <dc:subject/>
  <dc:title>Servicebeskrivelser</dc:title>
</cp:coreProperties>
</file>