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Liste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SAP-kasse, hvor kundens fordringer dækkes ud fra den gældende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lerligere kan service korrigere tidligere lønindeholdelsesindbetal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Denne mulighed anvendes ifm. Oprettelse af forventet indbetalingreferenc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aliderer ikke alle oplysninger ved modtagelse, derfor vil der altid skulle kunne foretages en manuel behandling af evt. fejl efter endelig validering af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i denne service ikke blive modtaget et betalingsID, men DMI overtager ansvaret for behandling af betalingen inkl. Fejlhåndtering, når der kvittereres med tomt svar på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sandsynliggøre, at DMI har modtaget alle de fremsendte data, skal afsender beregne og medsende *IndbetalingKontroltot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ale om simple sammentællinger uden anden logik.</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Liste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Løb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Liste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tages internt i DMI. Dog skal kalder sikre sig at disse valideringer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0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01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02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02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04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af Indbetalings Art og -Kilde foretages i henhold til følgende tab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 MyndighedsUdbetalingType_Skal_vs_Må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 KONTA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 CHECK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 DANKO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 OCRLI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 BANKO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 GIRO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LONIN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NTG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 NEMKO Må ikke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MODRE 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gen værdi Må ikke va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 MODRE 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MODRE 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 MODRE 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 MODRE 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 YMODRE Skal være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04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 kaldende system kontak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DMIIndbetalingKilde og MyndighedUdbetalingTypeKode foretages i henhold til ovenstående tabel. Se feltet MyndighedsUdbetalingType_Skal_vs_Måikke. Feltet er ikke et officielt begr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system 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Service ikke tilgænge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pensering ikke mu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mandVirksomhed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enyttes af det afsendende system til at identificere den pågældende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 SLONI</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NI: Særlig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AFG - Afgivet til Dækning på anden 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MOD - Modtaget fra anden konto til Dæk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myndigheds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myndighedsudbetal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4. maj 2011</w:t>
    </w:r>
    <w:r>
      <w:rPr>
        <w:sz w:val="16"/>
        <w:rFonts w:cs="Arial" w:ascii="Arial" w:hAnsi="Arial"/>
      </w:rPr>
      <w:fldChar w:fldCharType="end"/>
    </w:r>
    <w:r>
      <w:rPr>
        <w:rFonts w:cs="Arial" w:ascii="Arial" w:hAnsi="Arial"/>
        <w:sz w:val="16"/>
      </w:rPr>
      <w:tab/>
      <w:tab/>
      <w:t xml:space="preserve">DMIKontoIndbetal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c8790e"/>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c8790e"/>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c8790e"/>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c8790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c8790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c8790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c8790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c8790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c8790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c8790e"/>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c8790e"/>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c8790e"/>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c8790e"/>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c8790e"/>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c8790e"/>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c8790e"/>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c8790e"/>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c8790e"/>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c8790e"/>
    <w:rPr>
      <w:rFonts w:ascii="Arial" w:hAnsi="Arial" w:cs="Arial"/>
      <w:b/>
      <w:sz w:val="30"/>
    </w:rPr>
  </w:style>
  <w:style w:type="character" w:styleId="Overskrift211pktTegn" w:customStyle="1">
    <w:name w:val="Overskrift 2 + 11 pkt Tegn"/>
    <w:basedOn w:val="DefaultParagraphFont"/>
    <w:link w:val="Overskrift211pkt"/>
    <w:qFormat/>
    <w:rsid w:val="00c8790e"/>
    <w:rPr>
      <w:rFonts w:ascii="Arial" w:hAnsi="Arial" w:cs="Arial"/>
      <w:b/>
    </w:rPr>
  </w:style>
  <w:style w:type="character" w:styleId="Normal11Tegn" w:customStyle="1">
    <w:name w:val="Normal + 11 Tegn"/>
    <w:basedOn w:val="DefaultParagraphFont"/>
    <w:link w:val="Normal11"/>
    <w:qFormat/>
    <w:rsid w:val="00c8790e"/>
    <w:rPr>
      <w:rFonts w:ascii="Times New Roman" w:hAnsi="Times New Roman" w:cs="Times New Roman"/>
    </w:rPr>
  </w:style>
  <w:style w:type="character" w:styleId="SidehovedTegn" w:customStyle="1">
    <w:name w:val="Sidehoved Tegn"/>
    <w:basedOn w:val="DefaultParagraphFont"/>
    <w:link w:val="Header"/>
    <w:uiPriority w:val="99"/>
    <w:qFormat/>
    <w:rsid w:val="00c8790e"/>
    <w:rPr/>
  </w:style>
  <w:style w:type="character" w:styleId="SidefodTegn" w:customStyle="1">
    <w:name w:val="Sidefod Tegn"/>
    <w:basedOn w:val="DefaultParagraphFont"/>
    <w:link w:val="Footer"/>
    <w:uiPriority w:val="99"/>
    <w:qFormat/>
    <w:rsid w:val="00c87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c8790e"/>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c8790e"/>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c8790e"/>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c8790e"/>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c8790e"/>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59</Words>
  <Characters>18664</Characters>
  <CharactersWithSpaces>21680</CharactersWithSpaces>
  <Paragraphs>4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0:00Z</dcterms:created>
  <dc:creator>Anders Musiat</dc:creator>
  <dc:description/>
  <dc:language>en-US</dc:language>
  <cp:lastModifiedBy>Anders Musiat</cp:lastModifiedBy>
  <dcterms:modified xsi:type="dcterms:W3CDTF">2011-05-2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