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Status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r de afsendende fagsystemer mulighed for at forespørge status på afsendte meddelelser. Samtidig returneres detailoplysninger om meddelelserne og deres forsend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isk vil man forespørge på status for alle meddelelser i et batch på een gang, og efterfølgende vil man kun forespørge status på meddelelser som har ændret status siden sidste forespørgs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bør kalde denne service så lidt som muligt for ikke at belaste systemet mere end højest nødvend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flere muligheder for at forespørge på statu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or et hellt batc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 en fortløbende række af meddelelser i samme batch ud fra MeddelelseAfsenderReferen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ddelelser i samme batch som har ændret status indenfor den angivne start- og slut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For en enkelt meddelelse angivet ved 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For en enkelt formatteret meddelelse angivet ved FormateretMeddelelse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artiel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t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l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ÆndretStatu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dSø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atoTidSøgTil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Formattere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Produktion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atteret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atteret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fra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Til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Produktion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produktions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gelse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 Produ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O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sk værdi som tildeles ved oprettelse af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0:00Z</dcterms:created>
  <dc:creator>Lasse S. L. Buck</dc:creator>
  <dc:description/>
  <cp:keywords/>
  <dc:language>en-US</dc:language>
  <cp:lastModifiedBy>Lasse S. L. Buck</cp:lastModifiedBy>
  <dcterms:modified xsi:type="dcterms:W3CDTF">2010-10-13T12:30:00Z</dcterms:modified>
  <cp:revision>1</cp:revision>
  <dc:subject/>
  <dc:title>Servicebeskrivelser</dc:title>
</cp:coreProperties>
</file>