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eddelelse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7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er liste af meddelelser (kun metadata, dvs. alt på nær selve indholdet af meddelelsen), der matcher kriteriern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ne service kan benyttes af et eksternt system eller fra en integration til et eksternt system, f.eks. i forbindelse med at relevante meddelelser "pumpes" over i f.eks. SKAT's sag- og dokumentsystem (CAPTIA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også bruges i en portalløsning i forbindelse med at give brugere mulighed for mere bredt at søge på meddelelser i A&amp;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kan udvælges på kundenummerinterval, oprettelsesdatointerval, meddelelsestypeinterval, kanaltype, kundetype, kundetypenavn, meddelelsetypegruppe, meddeleleseid,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kan også filtreres på forsendelsesstatus, så det f.eks. kun er de afsendte, der returner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kan også filtreres på format, så det f.eks. kun er PDF-formateringerne, der returner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kan også søges på en delstreng som skal indgå i email-adres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hjælp af land, postnummer og adressesøgestreng kan der søges i meddelelser med registrerede kanaladresser. Meddelelser, hvor der er anvendt den officielle adresse, har ikke en registreret kanaladress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ning efter email udføres altid som wildcardsøgning "*EmailSøgeStreng*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logik for land, postnummer og adressesøgestre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øgeStreng (består af 1 til flere tokens adskilt af mellemrum og/eller komma. Man kan dog anvende anførselstegn for at angive et token indeholdende et mellemrum f.eks. "Christian X Gade"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Land ikke er sat til Danmark søges i AlternativAdre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*Land* (kan være tom) SKAL findes i Adresselinie1-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*PostNummer* (kan være tom) SKAL findes i Adresselinie1-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Alle tokens (*token*) i AdresseSøgeStreng SKAL findes i Adresselinie1-7 og skal forekomme i SAMME RÆKKEFØLGE som i søgestre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Land er tom eller sat til Danmark skal der søges i Adresse (danske adresser)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Token1 SKAL findes i Vejnavn eller i (*token1*) ELLER matche PostDistri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Token2 strippes for alfanumeriske tegn og SKAL matche enten FraHusNummer eller Til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PostNummer (kan være tom) SKAL matche PostNummer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Sam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  <w:tab/>
              <w:t>* KundeFr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KundeNummer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  <w:tab/>
              <w:t>* KundeT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KundeNummer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Typ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OprettetDatoTidFr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MeddelelseOprettetDatoTid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  <w:tab/>
              <w:t>* OprettetDatoTidT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MeddelelseOprettetDatoTid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ddelelseTypeGrupp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ddelelse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analTyp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eddelelseTypeFr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[MeddelelseTypeNummer]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  <w:tab/>
              <w:t>* MeddelelseTypeT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MeddelelseTypeNummer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materetMeddelelseAdresseSøgestre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materetMeddelelseForm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sendelseStatus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Sam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eddel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  <w:tab/>
              <w:t>* Meddelel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TypeGrup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Læst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ælg forsendelse i Use Case "KM 1.04 Gensend kommunikation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ælg meddelelsesstatus i Use Case "A&amp;D 1.31 Opdater status på forsendelse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ælg fremsøg forsendelse i Use Case "KM 1.06 Fremsøg kommunikation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laves i SKAT 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udstilles til kald fra SKAT I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situ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gyldigt datointerv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meddelelsestypeinterv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kanaltypeinterv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form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delel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Oprettet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ddelelseOprettetAfFagsyste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ddelelseOprettetAfMedarbej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mater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mate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materet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materetMeddelelseForm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materetMeddelelseAdvis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materetMeddelelseEkstern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sendels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send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 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sendelseAfsendelse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sendelseGensendDatoT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sendelseKvitteringDatoT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sendelse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anal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sendelseFejlårsa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analAdress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adresseringsmul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Adressen kan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dressen kan ikke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Adressen består kun af 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Ingen adresse pga. nyt 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AdresseSøgestre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 som parses og efterfølgende anvendes til søgning på adress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Advis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markering af at her er tale om en advis som ikke er den egentlige meddel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Ekstern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meddelelsen er eksporteret til eller importeret fra et andet system, angiver denne ID en entydig reference til meddelelsens repræsentation i dette andet syste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Form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 for meddelelsen (f.eks. PDF, TIFF, Word, HTML, XML osv.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 for den formaterede meddelelse. Tildeles autoamatisk af A&amp;D i forbindelse med oprettelse. Kan ikke ændres efterfølge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Afsendelse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tempel for afsendelse af meddel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Fejlårs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kstfelt hvor der kan angives årsag til at forsendelsestatus er manuelt ændr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ærdier der vælges fra listboks er gælden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tur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eddelelsen er annulleret - fejluds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Gensend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 for gensenselse af meddelelse. Overskrives hvis den samme meddelelse gensendes i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Kvittering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tempel for kvittering for afsendelse. Muligvis to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for afse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itt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det kvitt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analtyp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kundety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meddelels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Læst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at meddelelsen har været læst af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OprettetAfFagsys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lket fagsystem, der har oprettet meddelelsen. Optione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OprettetAfMedarbej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lken medarbejder, der har oprettet meddelelsen. Optionel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Oprettet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tempel for opre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Grup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grup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meddelelsestyp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liste over værd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mindelsesmail 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mindelsesmail I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mindelsesmail II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F bre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specifikati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rektionsangivels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 angivelsesfrev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Repræsentant har indberet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tykke erklæ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tykke erklæring trukket tilb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 ajourfør Kommunikations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 Tilknyttet KundeRepræsentant periode ved at udløb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tilknyttet KundeRepræsentant periode er udløb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s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kkerbre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-betalings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S-betalings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sending af udbetaling fra EFI til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sending af OBS-fil til S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 nyreg/eje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 vedr. registreringsaf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 vedr. registreringsafgift måned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rindrings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kk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 vedr. tilbagebetaling af overskydende af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bagebetaling af overskydende afgift v/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eringsatte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om forsikrings ophø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til registreret ejer vedr. eje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til registreret ejer vedr. afmel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vedr. inddragelse af nummerpla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tilt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tilt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sig res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 Fordringshav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ID af den enkelte meddelelse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isk værdi som tildeles ved oprettelse af meddelelse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beskriver telefon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pt. disse i Erhvervssystem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t beskrivelse af koden. Se dokumentation på kode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30:00Z</dcterms:created>
  <dc:creator>Lasse S. L. Buck</dc:creator>
  <dc:description/>
  <cp:keywords/>
  <dc:language>en-US</dc:language>
  <cp:lastModifiedBy>Lasse S. L. Buck</cp:lastModifiedBy>
  <dcterms:modified xsi:type="dcterms:W3CDTF">2010-10-13T12:30:00Z</dcterms:modified>
  <cp:revision>1</cp:revision>
  <dc:subject/>
  <dc:title>Servicebeskrivelser</dc:title>
</cp:coreProperties>
</file>