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ensend kommunikation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end meddelelse i Use Case "A&amp;D 1.16 Meddel kunden at kommunikationsaftalen skal ajourfør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end meddelelse i Use Case "A&amp;D 1.15 Informer om kunderepræsenta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