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underepræsentantForhold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 et nyt KunderepræsentantForhol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 et nyt KunderepræsentantForhold, herunder at oprette to tilhørende kommunikationsaftaler - en for kunden og en for kunderepræsentanten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forholdet i forvejen, overskrives dette med nye datoer og nyt omfa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ferencer til meddelelser, der således ikke længere er indeholdt i  kommunikationsmappen, fjernes fra den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ferencer til meddelelser, der nu er indeholdt i kommunikationsmappen, tilføjes  den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aget "godkendt" på forholdet sættes til "ej godkendt", hvis det er ny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Repræsenta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Repræsentant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fa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ommunikationAftaleTransitiv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ommunikationAftaleTransitiv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MappeTransitiv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Tilknyt kunderepræsentant i Use Case "A&amp;D 1.17 Opret eller rediger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underepræsentant i Use Case "A&amp;D 1.17 Opret eller rediger kunderepræsentantsforhol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situation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dato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Transi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kommunikationsafta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MappeTransi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kommunikationsmap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hold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holdets gyldighed - slu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sættes default = med GyldighedFra. StartDato kan ændres tilbage i tiden,  hvis kunderepræsentanten skal kunne se kundens meddelelser, som har oprettelsesdato før kunderepræsentforholdet indgå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