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underepræsentantForhol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kifte "godkendt" flaget på et forhold til eller fra s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odken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kunderepræsentantforhold i Use Case "A&amp;D 1.18 Godkend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Afslut kunderepræsentantforhold i Use Case "A&amp;D 1.18 Godkend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situation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holdet er godkendt af begge part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