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mmunikationMappe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kommunikationsmappe, inkl. referencer til alle de meddelelser (og forsendelser), der er indeholdt i mapp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-id er input, hentes kundens mappe - ellers kan kunderepræsentantforholdsmappe hentes via transitiv kommunikationsmappeid, der fås fra KommunikationAftaleHent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tages altid udgangspunkt i kunden selv. Igennem servicen KommunikationAftaleHent opnås adgang til kundens egen kommunikationsmappe samt (evt.) de til vedkommendes kunderepræsentantforhold tilhørende kommunikationsmappe - enten som kunde eller som kunderepræsenta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kun metadata, ikke meddelelser eller formaterede meddelelsers ind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mmunikationMappe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  <w:tab/>
              <w:t>* Meddelel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Læs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forsendelse i Use Case "KM 1.04 Gensend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ommunikationsmappe i Use Case "A&amp;D 1.02 Fremsøg kund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ommunikationsmappe i Use Case "KM 1.02 Vis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und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munikationsaftale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Fag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ate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at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Form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materetMeddelelseAdvi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materetMeddelelseEkster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års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Advi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markering af at her er tale om en advis som ikke er den egentlig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eddelelsen er eksporteret til eller importeret fra et andet system, angiver denne ID en entydig reference til meddelelsens repræsentation i dette andet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Fo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 for meddelelsen (f.eks. PDF, TIFF, Word, HTML, XML osv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år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kstfelt hvor der kan angives årsag til at forsendelsestatus er manuelt ændr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ærdier der vælges fra listboks er gæld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tur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ddelelsen er annulleret - fejlud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Læs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t meddelelsen har været læst af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t fagsystem, der har oprettet meddelelsen. Optione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gru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eddelelse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iste over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mindelsesmail II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F 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specifik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ektionsangiv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 angivelsesfrev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 har indbere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tykke erklæring trukket tilb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ajourfør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Tilknyttet KundeRepræsentant periode ved at udløb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tilknyttet KundeRepræsentant periode er udløb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bre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-betalings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udbetaling fra EFI til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sending af OBS-fil til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nyreg/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 vedr. registreringsafgift måned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rindrings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 vedr. tilbagebetaling af overskydende af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bagebetaling af overskydende afgift v/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at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om forsikrings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eje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til registreret ejer vedr. afmel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vedr. inddragelse af 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tilt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ig res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mmunikationMappe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9:00Z</dcterms:created>
  <dc:creator>Lasse S. L. Buck</dc:creator>
  <dc:description/>
  <cp:keywords/>
  <dc:language>en-US</dc:language>
  <cp:lastModifiedBy>Lasse S. L. Buck</cp:lastModifiedBy>
  <dcterms:modified xsi:type="dcterms:W3CDTF">2010-10-13T12:29:00Z</dcterms:modified>
  <cp:revision>1</cp:revision>
  <dc:subject/>
  <dc:title>Servicebeskrivelser</dc:title>
</cp:coreProperties>
</file>