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KommunikationAftale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en kommunikationsaftal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hentes enten ud fra kundenummer eller ud fra aftalenummer, men kalderen starter altid med at tage udgangspunkt i kun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talen indeholder kundens valg af sprog, evt. kunderepræsentantforhold, liste af præferencer samt en kommunikationsmap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kunderepræsentantforholdenes aftaler og kommunikationsmappen returneres en transitiv nøgle, der efterfølgende kan bruges i kald af KommunikationMappeHen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returnerer desuden antallet af meddelelser under aftalen (pt.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mmunikationAftale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mmunikationAftale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Spro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Samty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mmunikationAftal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ommunikationPræferenc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ommunikationPræferenc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eddelelseKana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analAdresseInde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anal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ana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analAdresseAktiv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analAdresseFejlmark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* AdvisKana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analAdresseInde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anal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ana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analAdresseAktiv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analAdresseFejlmark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ommunikationPræferenc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ommunikationPræferenc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ommunikationPræferenceNivea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TypeGrup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Ty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MeddelelseAntal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ælg forsendelse i Use Case "KM 1.04 Gensend kommunikation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is nye kunderepræsentantforhold i Use Case "A&amp;D 1.18 Godkend kunderepræsentantsforhold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is kunderepræsentantforhold i Use Case "A&amp;D 1.18 Godkend kunderepræsentantsforhold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List kunderepræsentant i Use Case "A&amp;D 1.17 Opret eller rediger kunderepræsentantsforhold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List kommunikationsaftale i Use Case "A&amp;D 1.13 Rediger kommunikationsaftale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is kommunikationsaftale i Use Case "A&amp;D 1.02 Fremsøg kunde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aves i SKAT 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udstilles til kald fra SKAT I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situ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unde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mmunikationsaftale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Aktiv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Fejlmarke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en SMS eller e-mail kanaladresse er fejlet to gange, skal denne adresse markeres som fejlbehæftet, således at denne ikke anv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,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Inde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ommunikationsaftalers kanaladress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 dato for en kommunikationsaftal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 dato for en kommunikationsaftal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MeddelelseA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type til at indikere antal af t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Samtykk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kunden har afgivet samtykke til anvendelse af andre kanaladresser end bre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Spro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ogpræferencer i forbindelse med mundtlig kommunikation og udsendelse af meddelels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Dansk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ven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or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English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Germa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Præferenc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ts gyldighed - sta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Præferenc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ts gyldighed - slu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PræferenceNive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præferencens gyldighedsområde: Alle meddelelsestyper, en specifik meddelelsestypegruppe, eller en specifik meddelelse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=Genere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=Grup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=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Grup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grup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meddelelsestyp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liste over værd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F bre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specifikati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rektionsangivels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 angivelsesfrev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Repræsentant har indberet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 erklæ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 erklæring trukket tilb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ajourfør Kommunikations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Tilknyttet KundeRepræsentant periode ved at udløb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tilknyttet KundeRepræsentant periode er udløb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s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kkerbre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-betalings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S-betalings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sending af udbetaling fra EFI til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sending af OBS-fil til S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nyreg/eje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vedr. registrerings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vedr. registreringsafgift måned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rindrings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kk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vedr. tilbagebetaling af overskydende 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bagebetaling af overskydende afgift v/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eringsat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om forsikrings oph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til registreret ejer vedr. eje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til registreret ejer vedr. afmel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vedr. inddragelse af nummerpla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tilt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tilt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sig res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 Fordringshav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isk værdi som tildeles ved oprettelse af meddelelse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ommunikationAftale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ommunikationAftale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ommunikationAftale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29:00Z</dcterms:created>
  <dc:creator>Lasse S. L. Buck</dc:creator>
  <dc:description/>
  <cp:keywords/>
  <dc:language>en-US</dc:language>
  <cp:lastModifiedBy>Lasse S. L. Buck</cp:lastModifiedBy>
  <dcterms:modified xsi:type="dcterms:W3CDTF">2010-10-13T12:29:00Z</dcterms:modified>
  <cp:revision>1</cp:revision>
  <dc:subject/>
  <dc:title>Servicebeskrivelser</dc:title>
</cp:coreProperties>
</file>