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KanalAdresseSamling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7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8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ter alle kundens kanaladress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 angivelse af AktivMarkering returneres kun aktive eller inaktive kanaladress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KanalAdresseSamling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analAdresseAktivMarkering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KanalAdresseSamling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analAdress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anal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analTyp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analAdresseInde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anal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analAdresseAktiv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KanalAdresseFejlmarkere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encer fra use case(s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Vælg rediger kommunikationsaftale i Use Case "A&amp;D 1.13 Rediger kommunikationsaftale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laves i SKAT XM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udstilles til kald fra SKAT I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situation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kendt ku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Vej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Vej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ra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il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ra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il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LigeUlig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Etag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SideDø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CO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Distrik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By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Box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mail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mailAdresseEma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mail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mail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Nummer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ax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Land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nal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Nummer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angiver adresseringsmulighed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= Adressen kan anvendes til direkte adress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Adressen kan ikke anvendes til direkte adress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 = Adressen består kun af 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= Ingen adresse pga. nyt pers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By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ynavn (lokalt stednavn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CO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 for en CO-adresse (for virksomhed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Etag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tagen tilknyttet husnummer/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 - 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0 - 9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1.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artdato for adresse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lutdato for adressen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geUlig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øæåØÆÅ]*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om tal er lige eller ulig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ig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Bo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bok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Distri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distriktnavn for post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nummer (4-cifr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ideDør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e/dør tilknyttet husnummer/husbogsta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ste lige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tar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lu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kode som identificerer en adressetype. Koder omfat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- 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rt beskrivelse af adressetypen, såsom "Udenlandsk adresse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sammen med kommunenummer entydigt identificerer en vej eller en del af en vej i Danmark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et  på en vej/gade  i Danmar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je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adresseringsmulighed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 Indikerer priori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Ema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generisk email adresse, som kan være indeholde en vilkårlig emailadresse, fx. en.person@skat.d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altid indehol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et @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et . 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mindst to teg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emailadressen er gyld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emailadressen er gyld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faxnummeret er gyld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faxnummeret er gyld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Land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+][0-9]{2}|[+][0-9]{3}|[0][0][0-9]{2}|[0][0][0-9]{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- og faxnummer landekode. Fx +45 eller 0045. Selve telefonnummeret indgår ik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7}|[0-9]{8}|[0-9]{9}|[0-9]{10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faxnummer som opfylder gyldige formater for danske og udenlandske telefonnumr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AdresseAktiv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boolean datatype, hvor man kan vælge mellem ja og nej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AdresseFejlmarker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en SMS eller e-mail kanaladresse er fejlet to gange, skal denne adresse markeres som fejlbehæftet, således at denne ikke anvendes i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,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AdresseInde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ering af kommunikationsaftalers kanaladress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Typ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ering af kanaltyp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land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Land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+][0-9]{2}|[+][0-9]{3}|[0][0][0-9]{2}|[0][0][0-9]{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- og faxnummer landekode. Fx +45 eller 0045. Selve telefonnummeret indgår ik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7}|[0-9]{8}|[0-9]{9}|[0-9]{10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telefonnummer svarende til eks: 23232323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de som beskriver telefon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findes pt. disse i Erhvervssystem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= Elektronisk po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= Udenlandsk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= Udenlandsk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= Udenlandsk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= Elektronisk po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= Udenlandsk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= Udenlandsk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= Udenlandsk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rt beskrivelse af koden. Se dokumentation på koden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KanalAdresse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KanalAdresse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KanalAdresse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2:29:00Z</dcterms:created>
  <dc:creator>Lasse S. L. Buck</dc:creator>
  <dc:description/>
  <cp:keywords/>
  <dc:language>en-US</dc:language>
  <cp:lastModifiedBy>Lasse S. L. Buck</cp:lastModifiedBy>
  <dcterms:modified xsi:type="dcterms:W3CDTF">2010-10-13T12:29:00Z</dcterms:modified>
  <cp:revision>1</cp:revision>
  <dc:subject/>
  <dc:title>Servicebeskrivelser</dc:title>
</cp:coreProperties>
</file>