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analAdresse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en kanaladresse for en kun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r har numre - et index - unikt for den enkelte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des der en adresse under det angivne index, overskrives denne. Hvis adresse var fejlmarkeret, nulstilles markeringen ved overskrivn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 udfyldes ikke. KanalAdresseStruktur udfyl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de KanalAdresseIndex og KanalAdresseStruktur udfyl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 udfyldes. KanalAdresseStruktur udfyl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nalAdresse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AdresseInde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AktivMarker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nalAdresse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AdresseIndex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Opdater kommunikationsaftale i Use Case "A&amp;D 1.13 Rediger kommunikationsaftal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ana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gyldig gyldigheds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analadresse-index (midlertidig-fo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Aktiv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ommunikationsaftalers kanaladres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8:00Z</dcterms:created>
  <dc:creator>Lasse S. L. Buck</dc:creator>
  <dc:description/>
  <cp:keywords/>
  <dc:language>en-US</dc:language>
  <cp:lastModifiedBy>Lasse S. L. Buck</cp:lastModifiedBy>
  <dcterms:modified xsi:type="dcterms:W3CDTF">2010-10-13T12:29:00Z</dcterms:modified>
  <cp:revision>1</cp:revision>
  <dc:subject/>
  <dc:title>Servicebeskrivelser</dc:title>
</cp:coreProperties>
</file>