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materetMeddelelseIndhold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indholdet af en eller flere formaterede meddel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indhold returneres i feltet EmailAttachmentContainerIndhold. Typen vil typisk være PDF og angives i feltet EmailAttachmentContainerType (som MIME-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ID'er fås via kald til MeddelelseSamlingHent eller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 | 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forsendelse i Use Case "KM 1.02 Vis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forsendelse i Use Case "KM 1.06 Fremsøg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8:00Z</dcterms:created>
  <dc:creator>Lasse S. L. Buck</dc:creator>
  <dc:description/>
  <cp:keywords/>
  <dc:language>en-US</dc:language>
  <cp:lastModifiedBy>Lasse S. L. Buck</cp:lastModifiedBy>
  <dcterms:modified xsi:type="dcterms:W3CDTF">2010-10-13T12:28:00Z</dcterms:modified>
  <cp:revision>1</cp:revision>
  <dc:subject/>
  <dc:title>Servicebeskrivelser</dc:title>
</cp:coreProperties>
</file>