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MeddelelseMultiSendEkspres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-9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9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lsen af servicen findes under faneblad Reference  Dokument i System Architect.. Skal udskrives selvstændigt og vedlægges servicen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eddelelseMultiSendEkspres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gsystem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Batch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Meddelels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Meddel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eddelelseIndhol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eddelelseTyp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eddelelseAfsenderReferenc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ProduktionEnhed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MeddelelseOprettetAfMedarbejd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KanalTyp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KanalAdresse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MeddelelseTypeSkalIKommunikationMap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il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ttachmentContainer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ttachmentContainerIndhol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    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eddelelseMultiSendEkspres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Vej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Vej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Fra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il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Fra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il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LigeUlig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Etag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SideDør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CO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Post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PostDistrik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By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PostBox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ernativ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lternativ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ail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Email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mailAdresseEma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mail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mail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Nummer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axNumm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Land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nal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dress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Nummer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Nummer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TelefonNummer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Land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0, 1, 8, 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angiver adresseringsmulighed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= Adressen kan anvendes til direkte adress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Adressen kan ikke anvendes til direkte adress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 = Adressen består kun af 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= Ingen adresse pga. nyt pers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By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ynavn (lokalt stednavn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CO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 for en CO-adresse (for virksomheder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Etag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age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etagen tilknyttet husnummer/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 - 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ortløbe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Adresse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tløbende nummerering ved flere adresser af samme type og på samme tidspunk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0 - 9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1.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tartdato for adresse (år md dg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lutdato for adressen (år md dg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geUlig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geUli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øæåØÆÅ]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Lige, Ulig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 om tal er lige eller ulig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ig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Bo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Bok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bok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Distrik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Distri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distriktnavn for post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nummer (4-cifr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SideDør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eDør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e/dør tilknyttet husnummer/husbogsta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il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il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ste lige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tar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lu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kode som identificerer en adressetype. Koder omfatt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- 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kort beskrivelse af adressetypen, såsom "Udenlandsk adresse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j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sammen med kommunenummer entydigt identificerer en vej eller en del af en vej i Danmark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et  på en vej/gade  i Danmark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je 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6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7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nvendels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0, 1, 8, 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r adresseringsmulighed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Fortløbe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tløbende nummerering ved flere adresser af samme type og på samme tidspunkt. Indikerer priori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tachmentContainerIndhol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AttachmentIndhol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ase64Binary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Attachment content" for en email - base64 encoded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tachmentContainer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ContentType" i henhold til standarden for MIME-typ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Ema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generisk email adresse, som kan være indeholde en vilkårlig emailadresse, fx. en.person@skat.d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altid indehold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et @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et . 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mindst to teg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fra emailadressen er gyld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til emailadressen er gyld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gsystem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fagsystem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fra faxnummeret er gyldig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til faxnummeret er gyldig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Land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Fax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+][0-9]{2}|[+][0-9]{3}|[0][0][0-9]{2}|[0][0][0-9]{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- og faxnummer landekode. Fx +45 eller 0045. Selve telefonnummeret indgår ikk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7}|[0-9]{8}|[0-9]{9}|[0-9]{10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faxnummer som opfylder gyldige formater for danske og udenlandske telefonnumr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alTyp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ering af kanaltyp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skal altid være udfyl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-standard, som hentes/valideres i Erhvervssystemets værdisæt for Lande, = elementet Land_nvn_ko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tagelse er dog Grækenland, som er dispenseret fra ordningen og må bruge "EL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et på land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AfsenderReferen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f afsenderen tildelt ident til brug for referenc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Batch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kårligt unikt identifikations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Indhol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M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: 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holdet i en meddelelse medsendes som XML indholdeldende header med indledende oplysninger, og en body med selve meddelelsens tekst eller indhol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OprettetAfMedarbejd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vilken medarbejder, der har oprettet meddelelsen. Optionel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Typ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t ID af den enkelte meddelelsestyp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TypeSkalIKommunikationMap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orvidt den formaterede meddelelse skal være til-gængelig via kommunikationsmapp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ktionEn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ktionEn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som for SKAT identificerer en produktionsenhe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Land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Fax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+][0-9]{2}|[+][0-9]{3}|[0][0][0-9]{2}|[0][0][0-9]{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- og faxnummer landekode. Fx +45 eller 0045. Selve telefonnummeret indgår ikk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7}|[0-9]{8}|[0-9]{9}|[0-9]{10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telefonnummer svarende til eks: 23232323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kode som beskriver telefon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findes pt. disse i Erhvervssystem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Telef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= Telefa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= Mob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= Elektronisk po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= Udenlandsk telef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= Udenlandsk telefa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= Udenlandsk mob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Telef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= Telefa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= Mob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= Elektronisk po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= Udenlandsk telef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= Udenlandsk telefa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= Udenlandsk mob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rt beskrivelse af koden. Se dokumentation på koden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eddelelseMultiSendEkspres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eddelelseMultiSendEkspres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eddelelseMultiSendEkspres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1:05:00Z</dcterms:created>
  <dc:creator>Lasse S. L. Buck</dc:creator>
  <dc:description/>
  <cp:keywords/>
  <dc:language>en-US</dc:language>
  <cp:lastModifiedBy>Lasse S. L. Buck</cp:lastModifiedBy>
  <dcterms:modified xsi:type="dcterms:W3CDTF">2011-04-13T11:05:00Z</dcterms:modified>
  <cp:revision>1</cp:revision>
  <dc:subject/>
  <dc:title>Servicebeskrivelser</dc:title>
</cp:coreProperties>
</file>