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yp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 eller opdaterer en af følgende: meddelelsestyper, kanaltyper, meddelelseskanaler, meddelelsesgrupper og kunde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instansen i forvejen, overskrives den tidligere opsætning, men kun hvis kalderen tillader 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kanaltyper jo ikke vil virke før der er sat et distributionssystem op, der kan håndtere kana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e kundetyper vil heller ikke virke før systemet er ændret således at information om kunden kan omsættes til en eller flere kunde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ny meddelelsestype vil heller ikke virke før der er defineret en eller flere skabeloner (medmindre en eksisterende skabelon kan genbrug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Version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analTypeStruktu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Grup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GruppeNavn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undeTypeNavn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vit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verskrivningUd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yp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MeddelelseTypeVersion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KanalTypeNummer}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ype findes i forvejen og overskrivning angivet som ikke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Type: Meddelelsestypegrup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Type: Kunde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Kanal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Meddelelsestyp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 opret MeddelelseKanal: Skabelo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Kanal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 AdvisKanal *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likKo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Vers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KunOfficie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som tilknyttes MeddelelseType for at kontrollere hvilke meddelelser en SKAT bruger må se. Koden kan antage forskellig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KanalType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KanalType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analtypen er "usikker" eller kræver at kunden forstår at modtagelse via kanalen kræver at han også er (teknisk) klar til dette, skal kunden angive sit samtykke til at A&amp;D anvender den pågældende kana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s unikke navn. Der er prædefinerede navne jf. 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Faktu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kker e-mail (krypt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flere mulige kanaltyper for en meddelelsestype, angiver denne værdi i hvilken kanalrækkefølge, A&amp;D skal anvende i tilfælde af fejl på en eller flere kan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n kanaltype angives prioriteringen af kanalen med et nummer, fx. 1, 2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aktuelle meddelelsetype skal arkiveres i ESDH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unOfficie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betyder at en meddelelse kun må sendes til kundens officielle adres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yder at en meddelese også kan sendes til kundes eventuelle andre 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endes kvittering til fagsystemet for den pågældend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til identifikation af meddelelsetypeversion for en given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formaterede meddelelse skal være til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Tilla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opdateringsoperationen må overskrive en eksiterende insta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krivningUdfø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eksisterende instans er blevet overskre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prog der gælder for skabelonen. Avendes til at finde den rigtige skabelon afhængig af det sprog kunden har valgt at modtage sine meddelelser 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er dans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æ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skabelonsæ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