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ms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sms-beskeder til en eller flere mobil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præsenterer den kanaltype som hedder "SMS" i A&amp;D, som er tiltænkt advis (notifikationer) og andre småbesk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om servicen har et simpelt interface og understøtter direkte kald, forventes alle systemer at udsende sms'er via A&amp;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-beskeden kan sendes til en eller flere modtagere (mobilnumre). Servicen kan således anvendes til både individuelle beskeder og massud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+Telefonnumm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 det sidste tilfælde fortsætter servicen med næste TelefonLandeKode+Telefonnumm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ta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 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M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MSAfsenderStre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identifikation af afsender af en sms besk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Bod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ekst som udgør selve beskeden i en sm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afsendt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erie for hvornår en sms skal resultere i at der kommer leveringsrapport retu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way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failu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succes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ms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ms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w17064</dc:creator>
  <dc:description/>
  <cp:keywords/>
  <dc:language>en-US</dc:language>
  <cp:lastModifiedBy>w17064</cp:lastModifiedBy>
  <dcterms:modified xsi:type="dcterms:W3CDTF">2011-04-05T11:32:00Z</dcterms:modified>
  <cp:revision>1</cp:revision>
  <dc:subject/>
  <dc:title>Servicebeskrivelser</dc:title>
</cp:coreProperties>
</file>