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MeddelelseSamling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7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8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ter liste af meddelelser (kun metadata, dvs. alt på nær selve indholdet af meddelelsen), der matcher kriterierne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ne service kan benyttes af et eksternt system eller fra en integration til et eksternt system, f.eks. i forbindelse med at relevante meddelelser "pumpes" over i f.eks. SKAT's sag- og dokumentsystem (CAPTIA)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an også bruges i en portalløsning i forbindelse med at give brugere mulighed for mere bredt at søge på meddelelser i A&amp;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kan udvælges på kundenummerinterval, oprettelsesdatointerval, meddelelsestypeinterval, kanaltype, kundetype, kundetypenavn, meddelelsetypegruppe, meddeleleseid,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kan også filtreres på forsendelsesstatus, så det f.eks. kun er de afsendte, der returner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kan også filtreres på format, så det f.eks. kun er PDF-formateringerne, der returner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kan også søges på en delstreng som skal indgå i email-adress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 hjælp af land, postnummer og adressesøgestreng kan der søges i meddelelser med registrerede kanaladresser. Meddelelser, hvor der er anvendt den officielle adresse, har ikke en registreret kanaladresse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ning efter email udføres altid som wildcardsøgning "*EmailSøgeStreng*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logik for land, postnummer og adressesøgestreng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øgeStreng (består af 1 til flere tokens adskilt af mellemrum og/eller komma. Man kan dog anvende anførselstegn for at angive et token indeholdende et mellemrum f.eks. "Christian X Gade"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Land ikke er sat til Danmark søges i AlternativAdres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*Land* (kan være tom) SKAL findes i Adresselinie1-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*PostNummer* (kan være tom) SKAL findes i Adresselinie1-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Alle tokens (*token*) i AdresseSøgeStreng SKAL findes i Adresselinie1-7 og skal forekomme i SAMME RÆKKEFØLGE som i søgestre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Land er tom eller sat til Danmark skal der søges i Adresse (danske adresser)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Token1 SKAL findes i Vejnavn eller i (*token1*) ELLER matche PostDistrik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Token2 strippes for alfanumeriske tegn og SKAL matche enten FraHusNummer eller Til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. PostNummer (kan være tom) SKAL matche PostNummer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eddelelseSamling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  <w:tab/>
              <w:t>* KundeFra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KundeNummer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  <w:tab/>
              <w:t>* KundeTi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KundeNummer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Typ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OprettetDatoTidFra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MeddelelseOprettetDatoTid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  <w:tab/>
              <w:t>* OprettetDatoTidTi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MeddelelseOprettetDatoTid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eddelelseTypeGrupp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eddelelse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analTyp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MeddelelseTypeFra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[MeddelelseTypeNummer]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  <w:tab/>
              <w:t>* MeddelelseTypeTi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MeddelelseTypeNummer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materetMeddelelseAdresseSøgestre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Post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EmailAdresseEma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materetMeddelelseForma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sendelseStatus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eddelelseSamling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Meddelel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  <w:tab/>
              <w:t>* Meddelels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eddelelseTyp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eddelelseType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eddelelseTypeGruppe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eddelel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eddelelseLæst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laves i SKAT XM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udstilles til kald fra SKAT I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situation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gyldigt datointerv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kendt meddelelsestypeinterv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kendt kanaltypeinterv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kendt form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kendt ku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Vej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Vej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ra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il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ra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il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LigeUlig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Etag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SideDø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CO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Distrik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By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Box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mail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mailAdresseEma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mail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mail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Nummer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axNumm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Land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nal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Nummer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ddelel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Oprettet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eddelelseOprettetAfFagsyste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eddelelseOprettetAfMedarbejd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mater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mate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materetMeddelels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materetMeddelelseForm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materetMeddelelseAdvis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FormateretMeddelelseEkstern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sendels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send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 xml:space="preserve"> 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orsendelseAfsendelse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orsendelseGensendDatoT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orsendelseKvitteringDatoT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orsendelseStatu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analTyp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orsendelseFejlårsa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analAdresse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Nummer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TelefonNummer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Land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0, 1, 8,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angiver adresseringsmulighed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= Adressen kan anvendes til direkte adress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Adressen kan ikke anvendes til direkte adress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 = Adressen består kun af 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= Ingen adresse pga. nyt pers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By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ynavn (lokalt stednavn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CO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 for en CO-adresse (for virksomhed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Etag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ag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tagen tilknyttet husnummer/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 - 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0 - 9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1.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artdato for adresse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lutdato for adressen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geUlig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geUli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øæåØÆÅ]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Lige, Ulig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om tal er lige eller ulig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ig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Bo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Bok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bok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Distri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Distri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distriktnavn for post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nummer (4-cifr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ideDør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eDør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e/dør tilknyttet husnummer/husbogsta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ste lige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tar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lu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kode som identificerer en adressetype. Koder omfat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- 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rt beskrivelse af adressetypen, såsom "Udenlandsk adresse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j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sammen med kommunenummer entydigt identificerer en vej eller en del af en vej i Danmark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et  på en vej/gade  i Danmar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je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0, 1, 8,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adresseringsmulighed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 Indikerer priori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Ema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generisk email adresse, som kan være indeholde en vilkårlig emailadresse, fx. en.person@skat.d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altid indehol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et @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et . 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mindst to teg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emailadressen er gyld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emailadressen er gyld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faxnummeret er gyld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faxnummeret er gyld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Land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Fax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+][0-9]{2}|[+][0-9]{3}|[0][0][0-9]{2}|[0][0][0-9]{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- og faxnummer landekode. Fx +45 eller 0045. Selve telefonnummeret indgår ik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7}|[0-9]{8}|[0-9]{9}|[0-9]{10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faxnummer som opfylder gyldige formater for danske og udenlandske telefonnumr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teretMeddelelseAdresseSøgestre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ekst som parses og efterfølgende anvendes til søgning på adress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teretMeddelelseAdvis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markering af at her er tale om en advis som ikke er den egentlige meddel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teretMeddelelseEkstern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meddelelsen er eksporteret til eller importeret fra et andet system, angiver denne ID en entydig reference til meddelelsens repræsentation i dette andet system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teretMeddelelseForm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t for meddelelsen (f.eks. PDF, TIFF, Word, HTML, XML osv.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teretMeddelels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 for den formaterede meddelelse. Tildeles autoamatisk af A&amp;D i forbindelse med oprettelse. Kan ikke ændres efterfølgend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sendelseAfsendelseDato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dstempel for afsendelse af meddel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sendelseFejlårsa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kstfelt hvor der kan angives årsag til at forsendelsestatus er manuelt ændret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ærdier der vælges fra listboks er gælden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Returpo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Meddelelsen er annulleret - fejluds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sendelseGensendDato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 for gensenselse af meddelelse. Overskrives hvis den samme meddelelse gensendes ig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sendelseKvitteringDato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dstempel for kvittering for afsendelse. Muligvis tom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sendelseStat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us for afsen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itt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odet kvitt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Typ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ering af kanaltyp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kundetyp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land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meddelels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Læst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at meddelelsen har været læst af kund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OprettetAfFagsyst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lket fagsystem, der har oprettet meddelelsen. Optionel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OprettetAfMedarbejd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vilken medarbejder, der har oprettet meddelelsen. Optionel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OprettetDato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dstempel for oprett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Grupp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grupp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meddelelsestyp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liste over værd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åmindelsesmail 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åmindelsesmail I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åmindelsesmail II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F bre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specifikati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rrektionsangivels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y angivelsesfrev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Repræsentant har indberet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tykke erklæ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tykke erklæring trukket tilb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vis ajourfør Kommunikationsafta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vis Tilknyttet KundeRepræsentant periode ved at udløb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dato for tilknyttet KundeRepræsentant periode er udløb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dra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regningsmeddel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ykkerbre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S-betalingsf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S-betalingsf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sending af udbetaling fra EFI til 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sending af OBS-fil til S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 nyreg/ejerskif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 vedr. registreringsafgif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 vedr. registreringsafgift månedli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rindringsmeddel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ykk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vis vedr. tilbagebetaling af overskydende afgif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lbagebetaling af overskydende afgift v/chec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streringsatte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 om forsikrings ophø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 til registreret ejer vedr. ejerskif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 til registreret ejer vedr. afmel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 vedr. inddragelse af nummerpla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 tilt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 tilt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lsig resta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 Fordringshav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t ID af den enkelte meddelelsestyp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Land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Fax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+][0-9]{2}|[+][0-9]{3}|[0][0][0-9]{2}|[0][0][0-9]{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- og faxnummer landekode. Fx +45 eller 0045. Selve telefonnummeret indgår ik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7}|[0-9]{8}|[0-9]{9}|[0-9]{10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telefonnummer svarende til eks: 23232323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de som beskriver telefon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findes pt. disse i Erhvervssystem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=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= Elektronisk po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= Udenlandsk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= Udenlandsk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= Udenlandsk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=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= Elektronisk po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= Udenlandsk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= Udenlandsk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= Udenlandsk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rt beskrivelse af koden. Se dokumentation på koden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eddelelse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eddelelse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eddelelse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1:31:00Z</dcterms:created>
  <dc:creator>w17064</dc:creator>
  <dc:description/>
  <cp:keywords/>
  <dc:language>en-US</dc:language>
  <cp:lastModifiedBy>w17064</cp:lastModifiedBy>
  <dcterms:modified xsi:type="dcterms:W3CDTF">2011-04-05T11:32:00Z</dcterms:modified>
  <cp:revision>1</cp:revision>
  <dc:subject/>
  <dc:title>Servicebeskrivelser</dc:title>
</cp:coreProperties>
</file>