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eddelelseMultiSend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7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9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n af servicen findes under faneblad Reference  Dokument i System Architect.. Skal udskrives selvstændigt og vedlægges service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eddelelseMultiSen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gsystem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Batch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eddelels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eddel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Ty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AfsenderReferenc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roduktion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eddelelseOprettetAfMedarbejd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analTyp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analAdress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eddelelseTypeSkalIKommunikationMap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i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ttachmentContainer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ttachmentContainer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   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eddelelseMultiSen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LigeUli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mail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Ema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ax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a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elefon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adresseringsmulighe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= Adressen kan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Adressen kan ikke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= Adressen består kun af 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= Ingen adresse pga. nyt 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 - 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adresse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geUli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eU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øæåØÆÅ]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Lige, Ulig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om tal er lige eller uli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achmentContainer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ttachment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Attachment content" for en email - base64 encode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achmentContainer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ContentType" i henhold til standarden for MIME-typ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gsystem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fagsystem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faxnummer som opfylder gyldige formater for danske og udenlandske telefon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ering af kanaltyp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AfsenderRefer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f afsenderen tildelt ident til brug for referenc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Batch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kårligt unikt identifikations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M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holdet i en meddelelse medsendes som XML indholdeldende header med indledende oplysninger, og en body med selve meddelelsens tekst eller indhol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OprettetAfMedarbej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lken medarbejder, der har oprettet meddelelsen. Optionel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t ID af den enkelte meddelelsestyp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SkalIKommunikationMap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orvidt den formaterede meddelelse skal være til-gængelig via kommunikationsmapp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som for SKAT identificerer en produktionsenhe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telefonnummer svarende til eks: 23232323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de som beskriver telefon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indes pt. disse i Erhvervssystem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t beskrivelse af koden. Se dokumentation på koden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MultiSen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MultiSen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MultiSen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31:00Z</dcterms:created>
  <dc:creator>w17064</dc:creator>
  <dc:description/>
  <cp:keywords/>
  <dc:language>en-US</dc:language>
  <cp:lastModifiedBy>w17064</cp:lastModifiedBy>
  <dcterms:modified xsi:type="dcterms:W3CDTF">2011-04-05T11:31:00Z</dcterms:modified>
  <cp:revision>1</cp:revision>
  <dc:subject/>
  <dc:title>Servicebeskrivelser</dc:title>
</cp:coreProperties>
</file>