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EksternIDMulti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llader at et eksternt system opdaterer A&amp;D med eksterne referencer i forbindelse med at meddelelsen nu også findes i det eksterne system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. oprydning i A&amp;D forbundet med at meddelelsens indhold nu kan findes andetsteds kan ske på et senere tidspunk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EksternIDMulti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Ekster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EksternIDMulti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EksternIDMulti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materet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formateret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Ekster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eddelelsen er eksporteret til eller importeret fra et andet system, angiver denne ID en entydig reference til meddelelsens repræsentation i dette andet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EksternIDMulti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EksternIDMulti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1:00Z</dcterms:created>
  <dc:creator>w17064</dc:creator>
  <dc:description/>
  <cp:keywords/>
  <dc:language>en-US</dc:language>
  <cp:lastModifiedBy>w17064</cp:lastModifiedBy>
  <dcterms:modified xsi:type="dcterms:W3CDTF">2011-04-05T11:31:00Z</dcterms:modified>
  <cp:revision>1</cp:revision>
  <dc:subject/>
  <dc:title>Servicebeskrivelser</dc:title>
</cp:coreProperties>
</file>