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MailSendMulti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-7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-8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modtager og afsender emails. For hver email kan det markeres om afvisning ("bounce") af mail'en skal behandl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modtager en liste med en eller flere emails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ailSendMulti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Mail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Mail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onteks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EmailContainerAfsenderSystem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EmailContainerAfsend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EmailContainerBounceAbonneringMarker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EmailContainerBounceNotifikationKø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EmailContainer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Head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Afsend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ontaktOplysningKontakt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EmailAdresseEma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* ReturSvarModta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ontaktOplysningKontakt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EmailAdresseEma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Modtager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Modta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ontaktOplysningKontakt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EmailAdresseEma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* CarmaCopy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CarmaCopy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ontaktOplysningKontakt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EmailAdresseEma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* BlindCarmaCopy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BlindCarmaCopy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ontaktOplysningKontakt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EmailAdresseEma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EmailContainerEmneOverskrif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EmailContainerContent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EmailContainerBod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AttachmentLis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Attachmen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AttachmentContain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AttachmentContainer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AttachmentContainerIndhol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ailSendMulti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lter som skal returnere fejlbeskeder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ailSendMulti_FejlI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ejlIdentifik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mailContainer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udstilles på både HTTP og JMS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implementes ved kald til servicen SendEmailList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tachmentContainer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 som unikt identificerer attachment indenfor den specifikke email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tachmentContainerIndhol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AttachmentIndhol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ase64Binary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Attachment content" for en email - base64 encoded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tachmentContainer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ContentType" i henhold til standarden for MIME-typ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Ema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generisk email adresse, som kan være indeholde en vilkårlig emailadresse, fx. en.person@skat.d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altid indehold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et @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et . 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mindst to teg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ContainerAfsendDatoT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dsstempel for hvornår mailen er afsendt. Denne værdi sættes af det system som kalder mail-servic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ContainerAfsenderSystem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det system som er mail-afs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ContainerBod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Bod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tekst som udgør en mail. Kan f.eks. være ren tekst eller html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ContainerBounceAbonnering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kerer om retursvaret (på den sendte mail) skal behandles for afviste ("bounced") mails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ContainerBounceNotifikationK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I identifier som indeholder JNDI navnet på en kø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en kø hvortil der sendes notifikationer om afvisning ("bounce") af den afsendte mail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ContainerContent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Content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Content type" for mail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fault bruges "tekst/html; charset=ISO-8859-1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text/html; charset=ISO-8859-1",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text/plain; charset=ISO-8859-1",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text/html; charset=UTF-8",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text/plain; charset=UTF-8"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ContainerEmneOverskrif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'ens overskrift ("subject"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Container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 som identificerer mail'en. Genereres af servicen som sender mail'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aktOplysningKontaktPers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r kan angives den kontaktperson, som man kan kontakte direkte. Det kan fx være en sagsbehandler i en kommune. En kontaktperson kan også have telefonnr. og E-mail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ailSendMulti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ailSendMulti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1:31:00Z</dcterms:created>
  <dc:creator>w17064</dc:creator>
  <dc:description/>
  <cp:keywords/>
  <dc:language>en-US</dc:language>
  <cp:lastModifiedBy>w17064</cp:lastModifiedBy>
  <dcterms:modified xsi:type="dcterms:W3CDTF">2011-04-05T11:31:00Z</dcterms:modified>
  <cp:revision>1</cp:revision>
  <dc:subject/>
  <dc:title>Servicebeskrivelser</dc:title>
</cp:coreProperties>
</file>