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underepræsentantForhold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 et nyt KunderepræsentantForhol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 et nyt KunderepræsentantForhold, herunder at oprette to tilhørende kommunikationsaftaler - en for kunden og en for kunderepræsentanten samt en kommunikationsmap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des forholdet i forvejen, overskrives dette med nye datoer og nyt omfa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ferencer til meddelelser, der således ikke længere er indeholdt i  kommunikationsmappen, fjernes fra den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ferencer til meddelelser, der nu er indeholdt i kommunikationsmappen, tilføjes  den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laget "godkendt" på forholdet sættes til "ej godkendt", hvis det er ny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underepræsentantForhold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epræsenta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RepræsentantForhold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RepræsentantForhold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fa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underepræsentantForhold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ommunikationAftaleTransitivID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epræsenta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ommunikationAftaleTransitivID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MappeTransitiv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situation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repræse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Meddelelse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gyldigt datointerv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AftaleTransi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kommunikationsaftal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ikationMappeTransi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kommunikationsmap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holdets gyldighed - sta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holdets gyldighed - slu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epræsentantForhol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sættes default = med GyldighedFra. StartDato kan ændres tilbage i tiden,  hvis kunderepræsentanten skal kunne se kundens meddelelser, som har oprettelsesdato før kunderepræsentforholdet indgå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underepræsentantForhold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underepræsentantForhold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w17064</dc:creator>
  <dc:description/>
  <cp:keywords/>
  <dc:language>en-US</dc:language>
  <cp:lastModifiedBy>w17064</cp:lastModifiedBy>
  <dcterms:modified xsi:type="dcterms:W3CDTF">2011-04-05T11:31:00Z</dcterms:modified>
  <cp:revision>1</cp:revision>
  <dc:subject/>
  <dc:title>Servicebeskrivelser</dc:title>
</cp:coreProperties>
</file>