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mmunikationPræference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kommunikationspræference, altså det at kunden ønsker at anvende en bestemt kanaladresse (og dermed kanaltype) i forbindelse med modtagelse af meddelelser af en bestemt 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præferencen i forvejen, overskrives tidligere op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samtykke på præference, hvis an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en oprettes en specifik adresse eller også henvises der til en af kunden tidligere defineret adresse (primær eller sekundær) eller også undlades begge, hvilket betyder at kunden ønsker sin officielle kanaladresse anvendt. Henvisning til tidligere defineret adresse hedder i input 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FørData udfyldes. EfterData udfyl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de FørData og EfterData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Data udfyldes. EfterData udfyl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Præference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ør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eddelelse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vis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ikationPræference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ikat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ikationPræferen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vis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Præference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ana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analadresse ikke defineret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gyldig gyldighed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nalAdresse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ommunikationsaftalers kanaladres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mmunikationPræferen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ts gyldighed - sta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mmunikationPræferen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ts gyldighed - slu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mmunikationPræferenceNivea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præferencens gyldighedsområde: Alle meddelelsestyper, en specifik meddelelsestypegruppe, eller en specifik 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Gener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Grup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gru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eddelelse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liste over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mindelsesmail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mindelsesmail I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mindelsesmail II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mportspecifik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rektionsangiv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 angivelsesfrev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Repræsentant har indbe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 erkl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 erklæring trukket tilb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 ajourfør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 Tilknyttet KundeRepræsentant periode ved at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tilknyttet KundeRepræsentant periode er ud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S-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S-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sending af udbetaling fra EFI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sending af OBS-fil til 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 nyreg/eje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 vedr. registrering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 vedr. registreringsafgift måned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indrings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 vedr. tilbagebetaling af overskydende 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 af overskydende afgift v/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at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om forsikrings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til registreret ejer vedr. eje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til registreret ejer vedr. afmel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vedr. inddragelse af nummerp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ig res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 Fordringshav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KommunikationPræferenc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KommunikationPræferenc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31:00Z</dcterms:created>
  <dc:creator>w17064</dc:creator>
  <dc:description/>
  <cp:keywords/>
  <dc:language>en-US</dc:language>
  <cp:lastModifiedBy>w17064</cp:lastModifiedBy>
  <dcterms:modified xsi:type="dcterms:W3CDTF">2011-04-05T11:31:00Z</dcterms:modified>
  <cp:revision>1</cp:revision>
  <dc:subject/>
  <dc:title>Servicebeskrivelser</dc:title>
</cp:coreProperties>
</file>