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701"/>
        <w:gridCol w:w="1134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KommunikationMappeHent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aensesnit_1_8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0287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-7-2009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8073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-8-2010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nter kommunikationsmappe, inkl. referencer til alle de meddelelser (og forsendelser), der er indeholdt i mappen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vis kunde-id er input, hentes kundens mappe - ellers kan kunderepræsentantforholdsmappe hentes via transitiv kommunikationsmappeid, der fås fra KommunikationAftaleHent servic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r tages altid udgangspunkt i kunden selv. Igennem servicen KommunikationAftaleHent opnås adgang til kundens egen kommunikationsmappe samt (evt.) de til vedkommendes kunderepræsentantforhold tilhørende kommunikationsmappe - enten som kunde eller som kunderepræsentan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returnerer kun metadata, ikke meddelelser eller formaterede meddelelsers indhold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KommunikationMappeHent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KommunikationMappeHent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Meddelelse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{</w:t>
              <w:tab/>
              <w:t>* Meddelelse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MeddelelseTyp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MeddelelseType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MeddelelseTypeGruppe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Meddelelse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MeddelelseLæstMark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t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al laves i SKAT XM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al udstilles til kald fra SKAT I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situationer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Kunde findes ikk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Kommunikationsaftale findes ikk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Fælles datastruktur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ress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Adress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Fortløbende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Anvendels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Vej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Vej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FraHus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TilHus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FraHusBogstav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TilHusBogstav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LigeUlig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Etage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SideDør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CO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Post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PostDistrik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By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PostBox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GyldigFra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Typ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Type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TypeGyldigFra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Type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Land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Land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ternativAdress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AlternativAdress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Fortløbende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nvendels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dresseLinie1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dresseLinie2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dresseLinie3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dresseLinie4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dresseLinie5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dresseLinie6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dresseLinie7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GyldigFra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Typ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Type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TypeGyldigFra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Type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Land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Land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mailAdress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EmailAdress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EmailAdresseEma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EmailAdresseGyldigFra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EmailAdresse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xNummer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FaxNumm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Fax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FaxLand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FaxGyldigFra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Fax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analAdress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Adresse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Nummer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ailAdresse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xNummer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ddelels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delelse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delelseOprettetDatoT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MeddelelseOprettetAfFagsystem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MeddelelseOprettetAfMedarbejd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Formatering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Formater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FormateretMeddelelse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FormateretMeddelelseForma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FormateretMeddelelseAdvisMark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FormateretMeddelelseEksternID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Forsendels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Forsendels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 xml:space="preserve"> 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ForsendelseAfsendelseDatoT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ForsendelseGensendDatoTid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ForsendelseKvitteringDatoTid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ForsendelseStatu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KanalTyp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ForsendelseFejlårsag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KanalAdresseStruktu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efonNummer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TelefonNummer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Telefon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TelefonLand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TelefonGyldigFra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Telefon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TelefonTyp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TelefonType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TelefonTypeGyldigFra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TelefonType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Anvendels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Anvendels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umeration: 0, 1, 8, 9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som angiver adresseringsmulighed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 = Adressen kan anvendes til direkte adress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= Adressen kan ikke anvendes til direkte adress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 = Adressen består kun af 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 = Ingen adresse pga. nyt person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By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bynavn (lokalt stednavn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CO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navn for en CO-adresse (for virksomheder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Etage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tageTek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etagen tilknyttet husnummer/husbogsta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 - 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Fortløbend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AdresseLøb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5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fortløbende nummerering ved flere adresser af samme type og på samme tidspunk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000 - 999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FraHusBogsta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usBogsta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A-Z]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bogstav tilknyttet husnummere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følge bekendtgørelse om vejnavne og adresser må kun værdierne A-Z benyttes. På grund af risikoen for forveksling bør bogstaverne I, J, O og Q dog ikke benytt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 - Å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FraHus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us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1. husnummer i et vejafsnit i gaden eller på vej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0 - 9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Gyldig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startdato for adresse (år md dg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Gyldig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slutdato for adressen (år md dg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geUlig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geUlig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A-ZøæåØÆÅ]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umeration: Lige, Ulig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lse om tal er lige eller ulig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ig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lig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PostBox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stBoks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postboks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00 - 99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PostDistrik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stDistrik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2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postdistriktnavn for postnumm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Post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st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postnummer (4-cifre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SideDør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deDørTek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side/dør tilknyttet husnummer/husbogstav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TilHusBogsta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usBogsta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A-Z]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bogstav tilknyttet husnummere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følge bekendtgørelse om vejnavne og adresser må kun værdierne A-Z benyttes. På grund af risikoen for forveksling bør bogstaverne I, J, O og Q dog ikke benytt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 - Å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TilHus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us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sidste lige husnummer i et vejafsnit i gaden eller på vej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0 - 9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TypeGyldig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adressetypes gyldighedsstartdato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TypeGyldig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adressetypes gyldighedsslutdato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Typ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k kode som identificerer en adressetype. Koder omfatter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1 = Vejregister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2 = Postboks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3 = Dansk 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4 = Udenlandsk 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5 = Ufuldstændig 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1 - 99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1 = Vejregister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2 = Postboks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3 = Dansk 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4 = Udenlandsk 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5 = Ufuldstændig adress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Type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kort beskrivelse af adressetypen, såsom "Udenlandsk adresse"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Vej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j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der sammen med kommunenummer entydigt identificerer en vej eller en del af en vej i Danmark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00 - 99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Vej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navnet  på en vej/gade  i Danmark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je 1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2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3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4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5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6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7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nvendels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Anvendels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umeration: 0, 1, 8, 9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skriver adresseringsmulighed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Fortløbend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fortløbende nummerering ved flere adresser af samme type og på samme tidspunkt. Indikerer priorite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Gyldig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ecifik dato (uden start og slutangivelse)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Gyldig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ecifik dato (uden start og slutangivelse)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ailAdresseEma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il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2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generisk email adresse, som kan være indeholde en vilkårlig emailadresse, fx. en.person@skat.d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al altid indehold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 et eller flere tegn, sam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 et @, sam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 et eller flere tegn, sam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 et . , sam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 mindst to teg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ailAdresseGyldig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hvorfra emailadressen er gyldi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ailAdresseGyldig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hvortil emailadressen er gyldi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xGyldig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hvorfra faxnummeret er gyldig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xGyldig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hvortil faxnummeret er gyldig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xLand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FaxLand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5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+][0-9]{2}|[+][0-9]{3}|[0][0][0-9]{2}|[0][0][0-9]{3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- og faxnummer landekode. Fx +45 eller 0045. Selve telefonnummeret indgår ikk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x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7}|[0-9]{8}|[0-9]{9}|[0-9]{10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t faxnummer som opfylder gyldige formater for danske og udenlandske telefonnumr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materetMeddelelseAdvisMarkeri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markering af at her er tale om en advis som ikke er den egentlige meddelels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materetMeddelelseEkstern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R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vis meddelelsen er eksporteret til eller importeret fra et andet system, angiver denne ID en entydig reference til meddelelsens repræsentation i dette andet system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materetMeddelelseForma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mat for meddelelsen (f.eks. PDF, TIFF, Word, HTML, XML osv.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materetMeddelelse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k ID for den formaterede meddelelse. Tildeles autoamatisk af A&amp;D i forbindelse med oprettelse. Kan ikke ændres efterfølgend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sendelseAfsendelseDatoT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T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Ti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collaps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dstempel for afsendelse af meddelels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sendelseFejlårsa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3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ekstfelt hvor der kan angives årsag til at forsendelsestatus er manuelt ændret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ølgende værdier der vælges fra listboks er gældend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Returpo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Meddelelsen er annulleret - fejludsen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sendelseGensendDatoT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T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Ti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collaps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tid for gensenselse af meddelelse. Overskrives hvis den samme meddelelse gensendes ige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sendelseKvitteringDatoT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T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Ti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collaps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dstempel for kvittering for afsendelse. Muligvis tom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sendelseStatu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tus for afsend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n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vitter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modet kvitter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nalTyp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ummerering af kanaltyp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,11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en af kunden i form af CVR/SE nr. for virksomheder, CPR for personer og journalnr. for dem, som ikke har et af de 2 andre typ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nd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and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2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]{2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nd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ltet skal altid være udfyld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SO-standard, som hentes/valideres i Erhvervssystemets værdisæt for Lande, = elementet Land_nvn_kor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dtagelse er dog Grækenland, som er dispenseret fra ordningen og må bruge "EL"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nd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et på land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delelse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k identifikation af meddelels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delelseLæstMarkeri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at meddelelsen har været læst af kunde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delelseOprettetAfFagsyste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vilket fagsystem, der har oprettet meddelelsen. Optionel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delelseOprettetAfMedarbejd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Hvilken medarbejder, der har oprettet meddelelsen. Optionel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delelseOprettetDatoT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T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Ti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collaps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dstempel for oprettels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delelseTypeGruppe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 på grupp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delelseType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 på meddelelsestyp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 liste over værdi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åmindelsesmail 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åmindelsesmail I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åmindelsesmail II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F bre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mportspecifikation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rrektionsangivels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y angivelsesfrevkven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Repræsentant har indberett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mtykke erklæ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mtykke erklæring trukket tilbag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vis ajourfør Kommunikationsaftal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vis Tilknyttet KundeRepræsentant periode ved at udløb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lutdato for tilknyttet KundeRepræsentant periode er udløb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fdragsordn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dregningsmeddel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ykkerbre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S-betalingsfi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S-betalingsfi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sending af udbetaling fra EFI til NemKon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sending af OBS-fil til SK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krævning nyreg/ejerskift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krævning vedr. registreringsafgif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krævning vedr. registreringsafgift månedli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rrindringsmeddel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ykk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vis vedr. tilbagebetaling af overskydende afgif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lbagebetaling af overskydende afgift v/chec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gistreringsatte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delelse om forsikrings ophø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delelse til registreret ejer vedr. ejerskift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delelse til registreret ejer vedr. afmeldn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delelse vedr. inddragelse af nummerpla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 tilta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 tilta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lsig restan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del Fordringshav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delelseTyp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delels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kt ID af den enkelte meddelelsestyp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Gyldig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le gyldige datoer i den danske kalend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Gyldig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le gyldige datoer i den danske kalend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Land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FaxLand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5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+][0-9]{2}|[+][0-9]{3}|[0][0][0-9]{2}|[0][0][0-9]{3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- og faxnummer landekode. Fx +45 eller 0045. Selve telefonnummeret indgår ikk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7}|[0-9]{8}|[0-9]{9}|[0-9]{10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t telefonnummer svarende til eks: 23232323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TypeGyldig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le gyldige datoer i den danske kalend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TypeGyldig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le gyldige datoer i den danske kalend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Typ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kode som beskriver telefonnummere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r findes pt. disse i Erhvervssystem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= Telef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 = Telefax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 = Mobi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 = Elektronisk po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 = Udenlandsk telef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 = Udenlandsk telefax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 = Udenlandsk mobi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= Telef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 = Telefax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 = Mobi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 = Elektronisk po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 = Udenlandsk telef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 = Udenlandsk telefax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 = Udenlandsk mobi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Type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rt beskrivelse af koden. Se dokumentation på koden.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5. april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KommunikationMappeHen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1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5. april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KommunikationMappeHen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1</w:t>
    </w:r>
    <w:r>
      <w:rPr>
        <w:sz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5. april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KommunikationMappeHen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1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struktur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 element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1:31:00Z</dcterms:created>
  <dc:creator>w17064</dc:creator>
  <dc:description/>
  <cp:keywords/>
  <dc:language>en-US</dc:language>
  <cp:lastModifiedBy>w17064</cp:lastModifiedBy>
  <dcterms:modified xsi:type="dcterms:W3CDTF">2011-04-05T11:31:00Z</dcterms:modified>
  <cp:revision>1</cp:revision>
  <dc:subject/>
  <dc:title>Servicebeskrivelser</dc:title>
</cp:coreProperties>
</file>