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Aftale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r/opdaterer kommunikationsaftale mht. sprogvalg og samtykk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, at oprettelse af kommunikationsaftale kun kan ske indirekte enten i forbindelse med at der skal sendes til en kunde for første gang eller i forbindelse med oprettelse af et kunderepræsentantforhol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Fra dato sættes til dags dato ved opret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GyldigTil dato ikke er angivet, sættes GyldigTil til 5 år fra dags dato - både ved oprettelse og ved opda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Spro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Samtykk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Gyldig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har afgivet samtykke til anvendelse af andre kanaladresser end bre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præferencer i forbindelse med mundtlig kommunikation og udsendelse af meddelel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