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KanalAdresse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7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oprette en kanaladresse for en kund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adresser har numre - et index - unikt for den enkelte ku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des der en adresse under det angivne index, overskrives denne. Hvis adresse var fejlmarkeret, nulstilles markeringen ved overskrivn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AdresseIndex udfyldes ikke. KanalAdresseStruktur udfyld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Ænd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åde KanalAdresseIndex og KanalAdresseStruktur udfyld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etn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AdresseIndex udfyldes. KanalAdresseStruktur udfyldes ikk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analAdresse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analAdresseInde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analAdress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AdresseAktivMarkering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analAdresse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analAdresseIndex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laves i SKAT XM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udstilles til kald fra SKAT I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situ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endt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endt kommunikationsafta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endt kanal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gyldig gyldighedsperi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endt kanaladresse-index (midlertidig-fo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a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adresseringsmuligh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= Adressen kan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Adressen kan ikke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= Adressen består kun af 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= Ingen adresse pga. nyt 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geUli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eU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øæåØÆÅ]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Lige, Ulig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om tal er lige eller uli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faxnummer som opfylder gyldige formater for danske og udenlandske telefon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AdresseAktiv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boolean datatype, hvor man kan vælge mellem ja og nej (hhv. true og fa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AdresseInde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ring af kommunikationsaftalers kanaladress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ring af kanaltyp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 som beskriver telefon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pt. disse i Erhvervssystem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t beskrivelse af koden. Se dokumentation på kode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analAdresse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analAdresse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analAdresse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30:00Z</dcterms:created>
  <dc:creator>w17064</dc:creator>
  <dc:description/>
  <cp:keywords/>
  <dc:language>en-US</dc:language>
  <cp:lastModifiedBy>w17064</cp:lastModifiedBy>
  <dcterms:modified xsi:type="dcterms:W3CDTF">2011-04-05T11:30:00Z</dcterms:modified>
  <cp:revision>1</cp:revision>
  <dc:subject/>
  <dc:title>Servicebeskrivelser</dc:title>
</cp:coreProperties>
</file>