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ÆndringLo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8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nter hændelser der er registreret i loggen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ÆndringLo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ræn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ÆndringLo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v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 * Ev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A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Obje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materet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EventD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Aktø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ør der foretaget hæ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og tidspunkt  hændels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Event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xml-struktur som indeholder event-d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hændelse der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Obje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gDEventObje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ataobjekt som berøres af ev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munikationsaftal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smappe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typ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ÆndringLo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ÆndringLo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2:00Z</dcterms:created>
  <dc:creator>w17064</dc:creator>
  <dc:description/>
  <cp:keywords/>
  <dc:language>en-US</dc:language>
  <cp:lastModifiedBy>w17064</cp:lastModifiedBy>
  <dcterms:modified xsi:type="dcterms:W3CDTF">2011-04-05T11:32:00Z</dcterms:modified>
  <cp:revision>1</cp:revision>
  <dc:subject/>
  <dc:title>Servicebeskrivelser</dc:title>
</cp:coreProperties>
</file>