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480" w:leader="none"/>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94145">
            <w:r>
              <w:rPr>
                <w:rStyle w:val="IndexLink"/>
                <w:lang w:val="en-US" w:eastAsia="en-US"/>
              </w:rPr>
              <w:t>1</w:t>
              <w:tab/>
              <w:t>A&amp;D 1.02 Fremsøg kunde</w:t>
              <w:tab/>
              <w:t>2</w:t>
            </w:r>
          </w:hyperlink>
        </w:p>
        <w:p>
          <w:pPr>
            <w:pStyle w:val="Contents2"/>
            <w:tabs>
              <w:tab w:val="clear" w:pos="1304"/>
              <w:tab w:val="left" w:pos="960" w:leader="none"/>
              <w:tab w:val="right" w:pos="9719" w:leader="dot"/>
            </w:tabs>
            <w:rPr>
              <w:lang w:val="en-US" w:eastAsia="en-US"/>
            </w:rPr>
          </w:pPr>
          <w:hyperlink w:anchor="__RefHeading___Toc278794146">
            <w:r>
              <w:rPr>
                <w:rStyle w:val="IndexLink"/>
                <w:lang w:val="en-US" w:eastAsia="en-US"/>
              </w:rPr>
              <w:t>1.1</w:t>
              <w:tab/>
              <w:t>A&amp;D 1.02 Fremsøg kunde</w:t>
              <w:tab/>
              <w:t>3</w:t>
            </w:r>
          </w:hyperlink>
        </w:p>
        <w:p>
          <w:pPr>
            <w:pStyle w:val="Contents1"/>
            <w:tabs>
              <w:tab w:val="clear" w:pos="1304"/>
              <w:tab w:val="left" w:pos="480" w:leader="none"/>
              <w:tab w:val="right" w:pos="9719" w:leader="dot"/>
            </w:tabs>
            <w:rPr>
              <w:lang w:val="en-US" w:eastAsia="en-US"/>
            </w:rPr>
          </w:pPr>
          <w:hyperlink w:anchor="__RefHeading___Toc278794147">
            <w:r>
              <w:rPr>
                <w:rStyle w:val="IndexLink"/>
                <w:lang w:val="en-US" w:eastAsia="en-US"/>
              </w:rPr>
              <w:t>2</w:t>
              <w:tab/>
              <w:t>A&amp;D 1.09 Opret eller rediger meddelelsestype</w:t>
              <w:tab/>
              <w:t>5</w:t>
            </w:r>
          </w:hyperlink>
        </w:p>
        <w:p>
          <w:pPr>
            <w:pStyle w:val="Contents2"/>
            <w:tabs>
              <w:tab w:val="clear" w:pos="1304"/>
              <w:tab w:val="left" w:pos="960" w:leader="none"/>
              <w:tab w:val="right" w:pos="9719" w:leader="dot"/>
            </w:tabs>
            <w:rPr>
              <w:lang w:val="en-US" w:eastAsia="en-US"/>
            </w:rPr>
          </w:pPr>
          <w:hyperlink w:anchor="__RefHeading___Toc278794148">
            <w:r>
              <w:rPr>
                <w:rStyle w:val="IndexLink"/>
                <w:lang w:val="en-US" w:eastAsia="en-US"/>
              </w:rPr>
              <w:t>2.1</w:t>
              <w:tab/>
              <w:t>A&amp;D 1.09 Opret eller rediger meddelelsestype</w:t>
              <w:tab/>
              <w:t>6</w:t>
            </w:r>
          </w:hyperlink>
        </w:p>
        <w:p>
          <w:pPr>
            <w:pStyle w:val="Contents1"/>
            <w:tabs>
              <w:tab w:val="clear" w:pos="1304"/>
              <w:tab w:val="left" w:pos="480" w:leader="none"/>
              <w:tab w:val="right" w:pos="9719" w:leader="dot"/>
            </w:tabs>
            <w:rPr>
              <w:lang w:val="en-US" w:eastAsia="en-US"/>
            </w:rPr>
          </w:pPr>
          <w:hyperlink w:anchor="__RefHeading___Toc278794149">
            <w:r>
              <w:rPr>
                <w:rStyle w:val="IndexLink"/>
                <w:lang w:val="en-US" w:eastAsia="en-US"/>
              </w:rPr>
              <w:t>3</w:t>
              <w:tab/>
              <w:t>A&amp;D 1.10 Opret eller rediger Skabelonsæt</w:t>
              <w:tab/>
              <w:t>8</w:t>
            </w:r>
          </w:hyperlink>
        </w:p>
        <w:p>
          <w:pPr>
            <w:pStyle w:val="Contents2"/>
            <w:tabs>
              <w:tab w:val="clear" w:pos="1304"/>
              <w:tab w:val="left" w:pos="960" w:leader="none"/>
              <w:tab w:val="right" w:pos="9719" w:leader="dot"/>
            </w:tabs>
            <w:rPr>
              <w:lang w:val="en-US" w:eastAsia="en-US"/>
            </w:rPr>
          </w:pPr>
          <w:hyperlink w:anchor="__RefHeading___Toc278794150">
            <w:r>
              <w:rPr>
                <w:rStyle w:val="IndexLink"/>
                <w:lang w:val="en-US" w:eastAsia="en-US"/>
              </w:rPr>
              <w:t>3.1</w:t>
              <w:tab/>
              <w:t>A&amp;D 1.10 Opret eller rediger Skabelonsæt</w:t>
              <w:tab/>
              <w:t>9</w:t>
            </w:r>
          </w:hyperlink>
        </w:p>
        <w:p>
          <w:pPr>
            <w:pStyle w:val="Contents1"/>
            <w:tabs>
              <w:tab w:val="clear" w:pos="1304"/>
              <w:tab w:val="left" w:pos="480" w:leader="none"/>
              <w:tab w:val="right" w:pos="9719" w:leader="dot"/>
            </w:tabs>
            <w:rPr>
              <w:lang w:val="en-US" w:eastAsia="en-US"/>
            </w:rPr>
          </w:pPr>
          <w:hyperlink w:anchor="__RefHeading___Toc278794151">
            <w:r>
              <w:rPr>
                <w:rStyle w:val="IndexLink"/>
                <w:lang w:val="en-US" w:eastAsia="en-US"/>
              </w:rPr>
              <w:t>4</w:t>
              <w:tab/>
              <w:t>A&amp;D 1.11 Rediger kanaltype</w:t>
              <w:tab/>
              <w:t>11</w:t>
            </w:r>
          </w:hyperlink>
        </w:p>
        <w:p>
          <w:pPr>
            <w:pStyle w:val="Contents2"/>
            <w:tabs>
              <w:tab w:val="clear" w:pos="1304"/>
              <w:tab w:val="left" w:pos="960" w:leader="none"/>
              <w:tab w:val="right" w:pos="9719" w:leader="dot"/>
            </w:tabs>
            <w:rPr>
              <w:lang w:val="en-US" w:eastAsia="en-US"/>
            </w:rPr>
          </w:pPr>
          <w:hyperlink w:anchor="__RefHeading___Toc278794152">
            <w:r>
              <w:rPr>
                <w:rStyle w:val="IndexLink"/>
                <w:lang w:val="en-US" w:eastAsia="en-US"/>
              </w:rPr>
              <w:t>4.1</w:t>
              <w:tab/>
              <w:t>A&amp;D 1.11 Rediger kanaltype</w:t>
              <w:tab/>
              <w:t>12</w:t>
            </w:r>
          </w:hyperlink>
        </w:p>
        <w:p>
          <w:pPr>
            <w:pStyle w:val="Contents1"/>
            <w:tabs>
              <w:tab w:val="clear" w:pos="1304"/>
              <w:tab w:val="left" w:pos="480" w:leader="none"/>
              <w:tab w:val="right" w:pos="9719" w:leader="dot"/>
            </w:tabs>
            <w:rPr>
              <w:lang w:val="en-US" w:eastAsia="en-US"/>
            </w:rPr>
          </w:pPr>
          <w:hyperlink w:anchor="__RefHeading___Toc278794153">
            <w:r>
              <w:rPr>
                <w:rStyle w:val="IndexLink"/>
                <w:lang w:val="en-US" w:eastAsia="en-US"/>
              </w:rPr>
              <w:t>5</w:t>
              <w:tab/>
              <w:t>A&amp;D 1.13 Rediger kommunikationsaftale</w:t>
              <w:tab/>
              <w:t>14</w:t>
            </w:r>
          </w:hyperlink>
        </w:p>
        <w:p>
          <w:pPr>
            <w:pStyle w:val="Contents2"/>
            <w:tabs>
              <w:tab w:val="clear" w:pos="1304"/>
              <w:tab w:val="left" w:pos="960" w:leader="none"/>
              <w:tab w:val="right" w:pos="9719" w:leader="dot"/>
            </w:tabs>
            <w:rPr>
              <w:lang w:val="en-US" w:eastAsia="en-US"/>
            </w:rPr>
          </w:pPr>
          <w:hyperlink w:anchor="__RefHeading___Toc278794154">
            <w:r>
              <w:rPr>
                <w:rStyle w:val="IndexLink"/>
                <w:lang w:val="en-US" w:eastAsia="en-US"/>
              </w:rPr>
              <w:t>5.1</w:t>
              <w:tab/>
              <w:t>A&amp;D 1.13 Rediger kommunikationsaftale</w:t>
              <w:tab/>
              <w:t>15</w:t>
            </w:r>
          </w:hyperlink>
        </w:p>
        <w:p>
          <w:pPr>
            <w:pStyle w:val="Contents1"/>
            <w:tabs>
              <w:tab w:val="clear" w:pos="1304"/>
              <w:tab w:val="left" w:pos="480" w:leader="none"/>
              <w:tab w:val="right" w:pos="9719" w:leader="dot"/>
            </w:tabs>
            <w:rPr>
              <w:lang w:val="en-US" w:eastAsia="en-US"/>
            </w:rPr>
          </w:pPr>
          <w:hyperlink w:anchor="__RefHeading___Toc278794155">
            <w:r>
              <w:rPr>
                <w:rStyle w:val="IndexLink"/>
                <w:lang w:val="en-US" w:eastAsia="en-US"/>
              </w:rPr>
              <w:t>6</w:t>
              <w:tab/>
              <w:t>A&amp;D 1.15 Informer om kunderepræsentant</w:t>
              <w:tab/>
              <w:t>19</w:t>
            </w:r>
          </w:hyperlink>
        </w:p>
        <w:p>
          <w:pPr>
            <w:pStyle w:val="Contents2"/>
            <w:tabs>
              <w:tab w:val="clear" w:pos="1304"/>
              <w:tab w:val="left" w:pos="960" w:leader="none"/>
              <w:tab w:val="right" w:pos="9719" w:leader="dot"/>
            </w:tabs>
            <w:rPr>
              <w:lang w:val="en-US" w:eastAsia="en-US"/>
            </w:rPr>
          </w:pPr>
          <w:hyperlink w:anchor="__RefHeading___Toc278794156">
            <w:r>
              <w:rPr>
                <w:rStyle w:val="IndexLink"/>
                <w:lang w:val="en-US" w:eastAsia="en-US"/>
              </w:rPr>
              <w:t>6.1</w:t>
              <w:tab/>
              <w:t>A&amp;D 1.15 Informer om kunderepræsentant</w:t>
              <w:tab/>
              <w:t>20</w:t>
            </w:r>
          </w:hyperlink>
        </w:p>
        <w:p>
          <w:pPr>
            <w:pStyle w:val="Contents1"/>
            <w:tabs>
              <w:tab w:val="clear" w:pos="1304"/>
              <w:tab w:val="left" w:pos="480" w:leader="none"/>
              <w:tab w:val="right" w:pos="9719" w:leader="dot"/>
            </w:tabs>
            <w:rPr>
              <w:lang w:val="en-US" w:eastAsia="en-US"/>
            </w:rPr>
          </w:pPr>
          <w:hyperlink w:anchor="__RefHeading___Toc278794157">
            <w:r>
              <w:rPr>
                <w:rStyle w:val="IndexLink"/>
                <w:lang w:val="en-US" w:eastAsia="en-US"/>
              </w:rPr>
              <w:t>7</w:t>
              <w:tab/>
              <w:t>A&amp;D 1.16 Meddel kunden at kommunikationsaftalen skal ajourføres</w:t>
              <w:tab/>
              <w:t>22</w:t>
            </w:r>
          </w:hyperlink>
        </w:p>
        <w:p>
          <w:pPr>
            <w:pStyle w:val="Contents2"/>
            <w:tabs>
              <w:tab w:val="clear" w:pos="1304"/>
              <w:tab w:val="left" w:pos="960" w:leader="none"/>
              <w:tab w:val="right" w:pos="9719" w:leader="dot"/>
            </w:tabs>
            <w:rPr>
              <w:lang w:val="en-US" w:eastAsia="en-US"/>
            </w:rPr>
          </w:pPr>
          <w:hyperlink w:anchor="__RefHeading___Toc278794158">
            <w:r>
              <w:rPr>
                <w:rStyle w:val="IndexLink"/>
                <w:lang w:val="en-US" w:eastAsia="en-US"/>
              </w:rPr>
              <w:t>7.1</w:t>
              <w:tab/>
              <w:t>A&amp;D 1.16 Meddel kunden at kommunikationsaftalen skal ajourføres</w:t>
              <w:tab/>
              <w:t>23</w:t>
            </w:r>
          </w:hyperlink>
        </w:p>
        <w:p>
          <w:pPr>
            <w:pStyle w:val="Contents1"/>
            <w:tabs>
              <w:tab w:val="clear" w:pos="1304"/>
              <w:tab w:val="left" w:pos="480" w:leader="none"/>
              <w:tab w:val="right" w:pos="9719" w:leader="dot"/>
            </w:tabs>
            <w:rPr>
              <w:lang w:val="en-US" w:eastAsia="en-US"/>
            </w:rPr>
          </w:pPr>
          <w:hyperlink w:anchor="__RefHeading___Toc278794159">
            <w:r>
              <w:rPr>
                <w:rStyle w:val="IndexLink"/>
                <w:lang w:val="en-US" w:eastAsia="en-US"/>
              </w:rPr>
              <w:t>8</w:t>
              <w:tab/>
              <w:t>A&amp;D 1.17 Opret eller rediger kunderepræsentantsforhold</w:t>
              <w:tab/>
              <w:t>24</w:t>
            </w:r>
          </w:hyperlink>
        </w:p>
        <w:p>
          <w:pPr>
            <w:pStyle w:val="Contents2"/>
            <w:tabs>
              <w:tab w:val="clear" w:pos="1304"/>
              <w:tab w:val="left" w:pos="960" w:leader="none"/>
              <w:tab w:val="right" w:pos="9719" w:leader="dot"/>
            </w:tabs>
            <w:rPr>
              <w:lang w:val="en-US" w:eastAsia="en-US"/>
            </w:rPr>
          </w:pPr>
          <w:hyperlink w:anchor="__RefHeading___Toc278794160">
            <w:r>
              <w:rPr>
                <w:rStyle w:val="IndexLink"/>
                <w:lang w:val="en-US" w:eastAsia="en-US"/>
              </w:rPr>
              <w:t>8.1</w:t>
              <w:tab/>
              <w:t>A&amp;D 1.17 Opret eller rediger kunderepræsentantsforhold</w:t>
              <w:tab/>
              <w:t>25</w:t>
            </w:r>
          </w:hyperlink>
        </w:p>
        <w:p>
          <w:pPr>
            <w:pStyle w:val="Contents1"/>
            <w:tabs>
              <w:tab w:val="clear" w:pos="1304"/>
              <w:tab w:val="left" w:pos="480" w:leader="none"/>
              <w:tab w:val="right" w:pos="9719" w:leader="dot"/>
            </w:tabs>
            <w:rPr>
              <w:lang w:val="en-US" w:eastAsia="en-US"/>
            </w:rPr>
          </w:pPr>
          <w:hyperlink w:anchor="__RefHeading___Toc278794161">
            <w:r>
              <w:rPr>
                <w:rStyle w:val="IndexLink"/>
                <w:lang w:val="en-US" w:eastAsia="en-US"/>
              </w:rPr>
              <w:t>9</w:t>
              <w:tab/>
              <w:t>A&amp;D 1.18 Godkend kunderepræsentantsforhold</w:t>
              <w:tab/>
              <w:t>28</w:t>
            </w:r>
          </w:hyperlink>
        </w:p>
        <w:p>
          <w:pPr>
            <w:pStyle w:val="Contents2"/>
            <w:tabs>
              <w:tab w:val="clear" w:pos="1304"/>
              <w:tab w:val="left" w:pos="960" w:leader="none"/>
              <w:tab w:val="right" w:pos="9719" w:leader="dot"/>
            </w:tabs>
            <w:rPr>
              <w:lang w:val="en-US" w:eastAsia="en-US"/>
            </w:rPr>
          </w:pPr>
          <w:hyperlink w:anchor="__RefHeading___Toc278794162">
            <w:r>
              <w:rPr>
                <w:rStyle w:val="IndexLink"/>
                <w:lang w:val="en-US" w:eastAsia="en-US"/>
              </w:rPr>
              <w:t>9.1</w:t>
              <w:tab/>
              <w:t>A&amp;D 1.18 Godkend kunderepræsentantsforhold</w:t>
              <w:tab/>
              <w:t>29</w:t>
            </w:r>
          </w:hyperlink>
        </w:p>
        <w:p>
          <w:pPr>
            <w:pStyle w:val="Contents1"/>
            <w:tabs>
              <w:tab w:val="clear" w:pos="1304"/>
              <w:tab w:val="left" w:pos="720" w:leader="none"/>
              <w:tab w:val="right" w:pos="9719" w:leader="dot"/>
            </w:tabs>
            <w:rPr>
              <w:lang w:val="en-US" w:eastAsia="en-US"/>
            </w:rPr>
          </w:pPr>
          <w:hyperlink w:anchor="__RefHeading___Toc278794163">
            <w:r>
              <w:rPr>
                <w:rStyle w:val="IndexLink"/>
                <w:lang w:val="en-US" w:eastAsia="en-US"/>
              </w:rPr>
              <w:t>10</w:t>
              <w:tab/>
              <w:t>A&amp;D 1.28 Vis oversigt over systeminformationer</w:t>
              <w:tab/>
              <w:t>31</w:t>
            </w:r>
          </w:hyperlink>
        </w:p>
        <w:p>
          <w:pPr>
            <w:pStyle w:val="Contents2"/>
            <w:tabs>
              <w:tab w:val="clear" w:pos="1304"/>
              <w:tab w:val="left" w:pos="960" w:leader="none"/>
              <w:tab w:val="right" w:pos="9719" w:leader="dot"/>
            </w:tabs>
            <w:rPr>
              <w:lang w:val="en-US" w:eastAsia="en-US"/>
            </w:rPr>
          </w:pPr>
          <w:hyperlink w:anchor="__RefHeading___Toc278794164">
            <w:r>
              <w:rPr>
                <w:rStyle w:val="IndexLink"/>
                <w:lang w:val="en-US" w:eastAsia="en-US"/>
              </w:rPr>
              <w:t>10.1</w:t>
              <w:tab/>
              <w:t>A&amp;D 1.28 Vis oversigt over systeminformationer</w:t>
              <w:tab/>
              <w:t>32</w:t>
            </w:r>
          </w:hyperlink>
        </w:p>
        <w:p>
          <w:pPr>
            <w:pStyle w:val="Contents1"/>
            <w:tabs>
              <w:tab w:val="clear" w:pos="1304"/>
              <w:tab w:val="left" w:pos="720" w:leader="none"/>
              <w:tab w:val="right" w:pos="9719" w:leader="dot"/>
            </w:tabs>
            <w:rPr>
              <w:lang w:val="en-US" w:eastAsia="en-US"/>
            </w:rPr>
          </w:pPr>
          <w:hyperlink w:anchor="__RefHeading___Toc278794165">
            <w:r>
              <w:rPr>
                <w:rStyle w:val="IndexLink"/>
                <w:lang w:val="en-US" w:eastAsia="en-US"/>
              </w:rPr>
              <w:t>11</w:t>
              <w:tab/>
              <w:t>A&amp;D 1.29 Rediger fejlstatus</w:t>
              <w:tab/>
              <w:t>35</w:t>
            </w:r>
          </w:hyperlink>
        </w:p>
        <w:p>
          <w:pPr>
            <w:pStyle w:val="Contents2"/>
            <w:tabs>
              <w:tab w:val="clear" w:pos="1304"/>
              <w:tab w:val="left" w:pos="960" w:leader="none"/>
              <w:tab w:val="right" w:pos="9719" w:leader="dot"/>
            </w:tabs>
            <w:rPr>
              <w:lang w:val="en-US" w:eastAsia="en-US"/>
            </w:rPr>
          </w:pPr>
          <w:hyperlink w:anchor="__RefHeading___Toc278794166">
            <w:r>
              <w:rPr>
                <w:rStyle w:val="IndexLink"/>
                <w:lang w:val="en-US" w:eastAsia="en-US"/>
              </w:rPr>
              <w:t>11.1</w:t>
              <w:tab/>
              <w:t>A&amp;D 1.29 Rediger fejlstatus</w:t>
              <w:tab/>
              <w:t>36</w:t>
            </w:r>
          </w:hyperlink>
        </w:p>
        <w:p>
          <w:pPr>
            <w:pStyle w:val="Contents1"/>
            <w:tabs>
              <w:tab w:val="clear" w:pos="1304"/>
              <w:tab w:val="left" w:pos="720" w:leader="none"/>
              <w:tab w:val="right" w:pos="9719" w:leader="dot"/>
            </w:tabs>
            <w:rPr>
              <w:lang w:val="en-US" w:eastAsia="en-US"/>
            </w:rPr>
          </w:pPr>
          <w:hyperlink w:anchor="__RefHeading___Toc278794167">
            <w:r>
              <w:rPr>
                <w:rStyle w:val="IndexLink"/>
                <w:lang w:val="en-US" w:eastAsia="en-US"/>
              </w:rPr>
              <w:t>12</w:t>
              <w:tab/>
              <w:t>A&amp;D 1.31 Opdater status på forsendelse</w:t>
              <w:tab/>
              <w:t>37</w:t>
            </w:r>
          </w:hyperlink>
        </w:p>
        <w:p>
          <w:pPr>
            <w:pStyle w:val="Contents2"/>
            <w:tabs>
              <w:tab w:val="clear" w:pos="1304"/>
              <w:tab w:val="left" w:pos="960" w:leader="none"/>
              <w:tab w:val="right" w:pos="9719" w:leader="dot"/>
            </w:tabs>
            <w:rPr>
              <w:lang w:val="en-US" w:eastAsia="en-US"/>
            </w:rPr>
          </w:pPr>
          <w:hyperlink w:anchor="__RefHeading___Toc278794168">
            <w:r>
              <w:rPr>
                <w:rStyle w:val="IndexLink"/>
                <w:lang w:val="en-US" w:eastAsia="en-US"/>
              </w:rPr>
              <w:t>12.1</w:t>
              <w:tab/>
              <w:t>A&amp;D 1.31 Opdater status på forsendelse</w:t>
              <w:tab/>
              <w:t>38</w:t>
            </w:r>
          </w:hyperlink>
        </w:p>
        <w:p>
          <w:pPr>
            <w:pStyle w:val="Contents1"/>
            <w:tabs>
              <w:tab w:val="clear" w:pos="1304"/>
              <w:tab w:val="left" w:pos="720" w:leader="none"/>
              <w:tab w:val="right" w:pos="9719" w:leader="dot"/>
            </w:tabs>
            <w:rPr>
              <w:lang w:val="en-US" w:eastAsia="en-US"/>
            </w:rPr>
          </w:pPr>
          <w:hyperlink w:anchor="__RefHeading___Toc278794169">
            <w:r>
              <w:rPr>
                <w:rStyle w:val="IndexLink"/>
                <w:lang w:val="en-US" w:eastAsia="en-US"/>
              </w:rPr>
              <w:t>13</w:t>
              <w:tab/>
              <w:t>A&amp;D 1.32 Vis ændringslog for bruger</w:t>
              <w:tab/>
              <w:t>40</w:t>
            </w:r>
          </w:hyperlink>
        </w:p>
        <w:p>
          <w:pPr>
            <w:pStyle w:val="Contents2"/>
            <w:tabs>
              <w:tab w:val="clear" w:pos="1304"/>
              <w:tab w:val="left" w:pos="960" w:leader="none"/>
              <w:tab w:val="right" w:pos="9719" w:leader="dot"/>
            </w:tabs>
            <w:rPr>
              <w:lang w:val="en-US" w:eastAsia="en-US"/>
            </w:rPr>
          </w:pPr>
          <w:hyperlink w:anchor="__RefHeading___Toc278794170">
            <w:r>
              <w:rPr>
                <w:rStyle w:val="IndexLink"/>
                <w:lang w:val="en-US" w:eastAsia="en-US"/>
              </w:rPr>
              <w:t>13.1</w:t>
              <w:tab/>
              <w:t>A&amp;D 1.32 Vis ændringslog for bruger</w:t>
              <w:tab/>
              <w:t>41</w:t>
            </w:r>
          </w:hyperlink>
        </w:p>
        <w:p>
          <w:pPr>
            <w:pStyle w:val="Contents1"/>
            <w:tabs>
              <w:tab w:val="clear" w:pos="1304"/>
              <w:tab w:val="left" w:pos="720" w:leader="none"/>
              <w:tab w:val="right" w:pos="9719" w:leader="dot"/>
            </w:tabs>
            <w:rPr>
              <w:lang w:val="en-US" w:eastAsia="en-US"/>
            </w:rPr>
          </w:pPr>
          <w:hyperlink w:anchor="__RefHeading___Toc278794171">
            <w:r>
              <w:rPr>
                <w:rStyle w:val="IndexLink"/>
                <w:lang w:val="en-US" w:eastAsia="en-US"/>
              </w:rPr>
              <w:t>14</w:t>
              <w:tab/>
              <w:t>A&amp;D 1.33 Udtræk til data warehouse</w:t>
              <w:tab/>
              <w:t>42</w:t>
            </w:r>
          </w:hyperlink>
        </w:p>
        <w:p>
          <w:pPr>
            <w:pStyle w:val="Contents2"/>
            <w:tabs>
              <w:tab w:val="clear" w:pos="1304"/>
              <w:tab w:val="left" w:pos="960" w:leader="none"/>
              <w:tab w:val="right" w:pos="9719" w:leader="dot"/>
            </w:tabs>
            <w:rPr>
              <w:lang w:val="en-US" w:eastAsia="en-US"/>
            </w:rPr>
          </w:pPr>
          <w:hyperlink w:anchor="__RefHeading___Toc278794172">
            <w:r>
              <w:rPr>
                <w:rStyle w:val="IndexLink"/>
                <w:lang w:val="en-US" w:eastAsia="en-US"/>
              </w:rPr>
              <w:t>14.1</w:t>
              <w:tab/>
              <w:t>A&amp;D 1.33 Udtræk til data warehouse</w:t>
              <w:tab/>
              <w:t>43</w:t>
            </w:r>
          </w:hyperlink>
        </w:p>
        <w:p>
          <w:pPr>
            <w:pStyle w:val="Contents1"/>
            <w:tabs>
              <w:tab w:val="clear" w:pos="1304"/>
              <w:tab w:val="left" w:pos="720" w:leader="none"/>
              <w:tab w:val="right" w:pos="9719" w:leader="dot"/>
            </w:tabs>
            <w:rPr>
              <w:lang w:val="en-US" w:eastAsia="en-US"/>
            </w:rPr>
          </w:pPr>
          <w:hyperlink w:anchor="__RefHeading___Toc278794173">
            <w:r>
              <w:rPr>
                <w:rStyle w:val="IndexLink"/>
                <w:lang w:val="en-US" w:eastAsia="en-US"/>
              </w:rPr>
              <w:t>15</w:t>
              <w:tab/>
              <w:t>KM 1.02 Vis kommunikation</w:t>
              <w:tab/>
              <w:t>45</w:t>
            </w:r>
          </w:hyperlink>
        </w:p>
        <w:p>
          <w:pPr>
            <w:pStyle w:val="Contents2"/>
            <w:tabs>
              <w:tab w:val="clear" w:pos="1304"/>
              <w:tab w:val="left" w:pos="960" w:leader="none"/>
              <w:tab w:val="right" w:pos="9719" w:leader="dot"/>
            </w:tabs>
            <w:rPr>
              <w:lang w:val="en-US" w:eastAsia="en-US"/>
            </w:rPr>
          </w:pPr>
          <w:hyperlink w:anchor="__RefHeading___Toc278794174">
            <w:r>
              <w:rPr>
                <w:rStyle w:val="IndexLink"/>
                <w:lang w:val="en-US" w:eastAsia="en-US"/>
              </w:rPr>
              <w:t>15.1</w:t>
              <w:tab/>
              <w:t>KM 1.02 Vis kommunikation</w:t>
              <w:tab/>
              <w:t>46</w:t>
            </w:r>
          </w:hyperlink>
        </w:p>
        <w:p>
          <w:pPr>
            <w:pStyle w:val="Contents1"/>
            <w:tabs>
              <w:tab w:val="clear" w:pos="1304"/>
              <w:tab w:val="left" w:pos="720" w:leader="none"/>
              <w:tab w:val="right" w:pos="9719" w:leader="dot"/>
            </w:tabs>
            <w:rPr>
              <w:lang w:val="en-US" w:eastAsia="en-US"/>
            </w:rPr>
          </w:pPr>
          <w:hyperlink w:anchor="__RefHeading___Toc278794175">
            <w:r>
              <w:rPr>
                <w:rStyle w:val="IndexLink"/>
                <w:lang w:val="en-US" w:eastAsia="en-US"/>
              </w:rPr>
              <w:t>16</w:t>
              <w:tab/>
              <w:t>KM 1.04 Gensend kommunikation</w:t>
              <w:tab/>
              <w:t>48</w:t>
            </w:r>
          </w:hyperlink>
        </w:p>
        <w:p>
          <w:pPr>
            <w:pStyle w:val="Contents2"/>
            <w:tabs>
              <w:tab w:val="clear" w:pos="1304"/>
              <w:tab w:val="left" w:pos="960" w:leader="none"/>
              <w:tab w:val="right" w:pos="9719" w:leader="dot"/>
            </w:tabs>
            <w:rPr>
              <w:lang w:val="en-US" w:eastAsia="en-US"/>
            </w:rPr>
          </w:pPr>
          <w:hyperlink w:anchor="__RefHeading___Toc278794176">
            <w:r>
              <w:rPr>
                <w:rStyle w:val="IndexLink"/>
                <w:lang w:val="en-US" w:eastAsia="en-US"/>
              </w:rPr>
              <w:t>16.1</w:t>
              <w:tab/>
              <w:t>KM 1.04 Gensend kommunikation</w:t>
              <w:tab/>
              <w:t>49</w:t>
            </w:r>
          </w:hyperlink>
        </w:p>
        <w:p>
          <w:pPr>
            <w:pStyle w:val="Contents1"/>
            <w:tabs>
              <w:tab w:val="clear" w:pos="1304"/>
              <w:tab w:val="left" w:pos="720" w:leader="none"/>
              <w:tab w:val="right" w:pos="9719" w:leader="dot"/>
            </w:tabs>
            <w:rPr>
              <w:lang w:val="en-US" w:eastAsia="en-US"/>
            </w:rPr>
          </w:pPr>
          <w:hyperlink w:anchor="__RefHeading___Toc278794177">
            <w:r>
              <w:rPr>
                <w:rStyle w:val="IndexLink"/>
                <w:lang w:val="en-US" w:eastAsia="en-US"/>
              </w:rPr>
              <w:t>17</w:t>
              <w:tab/>
              <w:t>KM 1.06 Fremsøg kommunikation</w:t>
              <w:tab/>
              <w:t>51</w:t>
            </w:r>
          </w:hyperlink>
        </w:p>
        <w:p>
          <w:pPr>
            <w:pStyle w:val="Contents2"/>
            <w:tabs>
              <w:tab w:val="clear" w:pos="1304"/>
              <w:tab w:val="left" w:pos="960" w:leader="none"/>
              <w:tab w:val="right" w:pos="9719" w:leader="dot"/>
            </w:tabs>
            <w:rPr>
              <w:lang w:val="en-US" w:eastAsia="en-US"/>
            </w:rPr>
          </w:pPr>
          <w:hyperlink w:anchor="__RefHeading___Toc278794178">
            <w:r>
              <w:rPr>
                <w:rStyle w:val="IndexLink"/>
                <w:lang w:val="en-US" w:eastAsia="en-US"/>
              </w:rPr>
              <w:t>17.1</w:t>
              <w:tab/>
              <w:t>KM 1.06 Fremsøg kommunikation</w:t>
              <w:tab/>
              <w:t>5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78794145"/>
      <w:bookmarkEnd w:id="0"/>
      <w:r>
        <w:rPr/>
        <w:t>A&amp;D 1.02 Fremsøg kund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172200" cy="2486025"/>
                  <wp:effectExtent l="0" t="0" r="0" b="0"/>
                  <wp:wrapTight wrapText="bothSides">
                    <wp:wrapPolygon edited="0">
                      <wp:start x="3498" y="1074"/>
                      <wp:lineTo x="3297" y="1155"/>
                      <wp:lineTo x="2931" y="1982"/>
                      <wp:lineTo x="2931" y="2644"/>
                      <wp:lineTo x="2998" y="3722"/>
                      <wp:lineTo x="3531" y="5043"/>
                      <wp:lineTo x="3565" y="5043"/>
                      <wp:lineTo x="1931" y="6205"/>
                      <wp:lineTo x="1931" y="6287"/>
                      <wp:lineTo x="3565" y="6368"/>
                      <wp:lineTo x="3565" y="9017"/>
                      <wp:lineTo x="1965" y="14729"/>
                      <wp:lineTo x="10798" y="15638"/>
                      <wp:lineTo x="10798" y="18287"/>
                      <wp:lineTo x="931" y="19445"/>
                      <wp:lineTo x="931" y="20272"/>
                      <wp:lineTo x="6731" y="20272"/>
                      <wp:lineTo x="6831" y="19942"/>
                      <wp:lineTo x="6731" y="19695"/>
                      <wp:lineTo x="6398" y="19610"/>
                      <wp:lineTo x="10798" y="18287"/>
                      <wp:lineTo x="10798" y="15638"/>
                      <wp:lineTo x="12165" y="15638"/>
                      <wp:lineTo x="17864" y="14563"/>
                      <wp:lineTo x="18031" y="14314"/>
                      <wp:lineTo x="19364" y="13157"/>
                      <wp:lineTo x="20165" y="11665"/>
                      <wp:lineTo x="20530" y="10341"/>
                      <wp:lineTo x="20665" y="9017"/>
                      <wp:lineTo x="20530" y="7695"/>
                      <wp:lineTo x="20131" y="6368"/>
                      <wp:lineTo x="19330" y="4881"/>
                      <wp:lineTo x="18398" y="4134"/>
                      <wp:lineTo x="17731" y="3722"/>
                      <wp:lineTo x="17765" y="3391"/>
                      <wp:lineTo x="13765" y="3060"/>
                      <wp:lineTo x="4330" y="2398"/>
                      <wp:lineTo x="4364" y="2066"/>
                      <wp:lineTo x="3965" y="1155"/>
                      <wp:lineTo x="3765" y="1074"/>
                      <wp:lineTo x="3498" y="10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72200" cy="2486025"/>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 w:name="__RefHeading___Toc278794146"/>
      <w:bookmarkEnd w:id="1"/>
      <w:r>
        <w:rPr/>
        <w:t>A&amp;D 1.02 Fremsøg kund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ktøren ønsker at fremsøge en bestemt kundes kommunikationsaftale eller kommunikationsmappe i A&amp;D ved hjælp af kundens kundenummer. </w:t>
            </w:r>
          </w:p>
          <w:p>
            <w:pPr>
              <w:pStyle w:val="Normal11"/>
              <w:rPr/>
            </w:pPr>
            <w:r>
              <w:rPr/>
            </w:r>
          </w:p>
          <w:p>
            <w:pPr>
              <w:pStyle w:val="Normal11"/>
              <w:rPr/>
            </w:pPr>
            <w:r>
              <w:rPr/>
              <w:t>Beskrivelse</w:t>
            </w:r>
          </w:p>
          <w:p>
            <w:pPr>
              <w:pStyle w:val="Normal11"/>
              <w:rPr/>
            </w:pPr>
            <w:r>
              <w:rPr/>
              <w:t>Aktøren skal arbejde med en bestemt kunde i A&amp;D, der enten har et SE- / CPR- eller UKD nummer.</w:t>
            </w:r>
          </w:p>
          <w:p>
            <w:pPr>
              <w:pStyle w:val="Normal11"/>
              <w:rPr/>
            </w:pPr>
            <w:r>
              <w:rPr/>
            </w:r>
          </w:p>
          <w:p>
            <w:pPr>
              <w:pStyle w:val="Normal11"/>
              <w:rPr/>
            </w:pPr>
            <w:r>
              <w:rPr/>
              <w:t xml:space="preserve">For at kunne gøre dette, er aktøren nødt til enten at finde kundens kommunikationsaftale eller kommunikationsmappe i A&amp;D ved at bruge søgebilledet fremsøg kunde. Dette gøres ved at indtaste kundens kundenummer og enten vælge funktionen vis kommunikationsaftale eller vis kommunikationsmappe.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Genuds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Fremsø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at aktivere referencen Fremsøg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skærmbilledet fremsøg kun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kundenumm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har mulighed for at søge en specifik kundes kommunikationsaftale eller kommunikationsmappe i A&amp;D via skærmbilledets søgefunktionalit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Aktøren udfylder de søgefelter, der er nødvendig for at kunne fremfinde den eksakte kundes kommunikationsaftale eller kommunikationsmap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kommunikationsmapp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ktiverer funktion vis kommunikationsmappe.</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iser kundeinformationerne på skærmbilledet samt kommunikaitonsmapp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p>
          <w:p>
            <w:pPr>
              <w:pStyle w:val="Normal11"/>
              <w:rPr/>
            </w:pPr>
            <w:r>
              <w:rPr/>
              <w:t>AD.KommunikationMappeHen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Vælg Fremsø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at aktivere referencen Fremsøg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skærmbilledet fremsøg kun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kundenumm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har mulighed for at søge en specifik kundes kommunikationsaftale eller kommunikationsmappe i A&amp;D via skærmbilledets søgefunktionalit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Aktøren udfylder de søgefelter, der er nødvendig for at kunne fremfinde den eksakte kundes kommunikationsaftale eller kommunikationsmap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Vis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aktiverer funktion vis kommunikationsaftal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kundeinformationerne på skærmbilledet samt kommunikationsaftal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StamOplysningSamlingHent</w:t>
            </w:r>
          </w:p>
          <w:p>
            <w:pPr>
              <w:pStyle w:val="Normal11"/>
              <w:rPr>
                <w:color w:val="000000"/>
              </w:rPr>
            </w:pPr>
            <w:r>
              <w:rPr>
                <w:color w:val="000000"/>
              </w:rPr>
              <w:t>CSRP.PersonStamoplysningerMultiHent</w:t>
            </w:r>
          </w:p>
          <w:p>
            <w:pPr>
              <w:pStyle w:val="Normal11"/>
              <w:rPr>
                <w:color w:val="000000"/>
              </w:rPr>
            </w:pPr>
            <w:r>
              <w:rPr>
                <w:color w:val="000000"/>
              </w:rPr>
              <w:t>AD.KommunikationAftaleHen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ktøren har fremsøgt en specifik kundes kommunikationsaftale eller kommunikationsmappe, samt får vist kundens navn, hvis dette kan lade sig gør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Er kunden af type UKD, kan der pt. ikke vises stamoplysninger for kunden når trin 3 udføres.</w:t>
            </w:r>
          </w:p>
          <w:p>
            <w:pPr>
              <w:pStyle w:val="Normal11"/>
              <w:rPr/>
            </w:pPr>
            <w:r>
              <w:rPr/>
            </w:r>
          </w:p>
          <w:p>
            <w:pPr>
              <w:pStyle w:val="Normal11"/>
              <w:rPr/>
            </w:pPr>
            <w:r>
              <w:rPr/>
              <w:t>Har kunden et CPR nr. kaldes i trin 3, hovedvej og variant, service PersonStamoplysningerMultiHent</w:t>
            </w:r>
          </w:p>
          <w:p>
            <w:pPr>
              <w:pStyle w:val="Normal11"/>
              <w:rPr/>
            </w:pPr>
            <w:r>
              <w:rPr/>
            </w:r>
          </w:p>
          <w:p>
            <w:pPr>
              <w:pStyle w:val="Normal11"/>
              <w:rPr/>
            </w:pPr>
            <w:r>
              <w:rPr/>
              <w:t>Har kunden et SE nr. kaldes i trin 3, hovedvej og variant, service VirksomhedStamStamoplysningSamlingHent</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 w:name="__RefHeading___Toc278794147"/>
      <w:bookmarkEnd w:id="2"/>
      <w:r>
        <w:rPr/>
        <w:t>A&amp;D 1.09 Opret eller rediger meddelelsestyp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724525" cy="1971675"/>
                  <wp:effectExtent l="0" t="0" r="0" b="0"/>
                  <wp:wrapTight wrapText="bothSides">
                    <wp:wrapPolygon edited="0">
                      <wp:start x="3520" y="1039"/>
                      <wp:lineTo x="3304" y="1145"/>
                      <wp:lineTo x="2909" y="2189"/>
                      <wp:lineTo x="2909" y="3024"/>
                      <wp:lineTo x="2981" y="4378"/>
                      <wp:lineTo x="3556" y="6048"/>
                      <wp:lineTo x="3592" y="6048"/>
                      <wp:lineTo x="1795" y="7509"/>
                      <wp:lineTo x="1795" y="7615"/>
                      <wp:lineTo x="3592" y="7718"/>
                      <wp:lineTo x="3592" y="11058"/>
                      <wp:lineTo x="1975" y="17736"/>
                      <wp:lineTo x="931" y="19299"/>
                      <wp:lineTo x="931" y="20343"/>
                      <wp:lineTo x="3808" y="20552"/>
                      <wp:lineTo x="5065" y="20552"/>
                      <wp:lineTo x="6180" y="20343"/>
                      <wp:lineTo x="6322" y="19615"/>
                      <wp:lineTo x="5855" y="19406"/>
                      <wp:lineTo x="5353" y="17736"/>
                      <wp:lineTo x="4958" y="16066"/>
                      <wp:lineTo x="9630" y="16066"/>
                      <wp:lineTo x="18435" y="15023"/>
                      <wp:lineTo x="18399" y="14397"/>
                      <wp:lineTo x="18579" y="14397"/>
                      <wp:lineTo x="19873" y="12936"/>
                      <wp:lineTo x="19909" y="12727"/>
                      <wp:lineTo x="20520" y="11058"/>
                      <wp:lineTo x="20698" y="9387"/>
                      <wp:lineTo x="20484" y="8241"/>
                      <wp:lineTo x="20412" y="7615"/>
                      <wp:lineTo x="19909" y="6572"/>
                      <wp:lineTo x="19620" y="5839"/>
                      <wp:lineTo x="18435" y="4796"/>
                      <wp:lineTo x="17824" y="4067"/>
                      <wp:lineTo x="4382" y="2708"/>
                      <wp:lineTo x="4419" y="2291"/>
                      <wp:lineTo x="3987" y="1145"/>
                      <wp:lineTo x="3771" y="1039"/>
                      <wp:lineTo x="3520" y="10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5724525" cy="1971675"/>
                          </a:xfrm>
                          <a:prstGeom prst="rect">
                            <a:avLst/>
                          </a:prstGeom>
                        </pic:spPr>
                      </pic:pic>
                    </a:graphicData>
                  </a:graphic>
                </wp:anchor>
              </w:drawing>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3" w:name="__RefHeading___Toc278794148"/>
      <w:bookmarkEnd w:id="3"/>
      <w:r>
        <w:rPr/>
        <w:t>A&amp;D 1.09 Opret eller rediger meddelelsestyp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rette eller redigere (herunder også at inaktivere) en meddelelsestype.</w:t>
            </w:r>
          </w:p>
          <w:p>
            <w:pPr>
              <w:pStyle w:val="Normal11"/>
              <w:rPr/>
            </w:pPr>
            <w:r>
              <w:rPr/>
            </w:r>
          </w:p>
          <w:p>
            <w:pPr>
              <w:pStyle w:val="Normal11"/>
              <w:rPr/>
            </w:pPr>
            <w:r>
              <w:rPr/>
              <w:t xml:space="preserve">Beskrivelse </w:t>
            </w:r>
          </w:p>
          <w:p>
            <w:pPr>
              <w:pStyle w:val="Normal11"/>
              <w:rPr/>
            </w:pPr>
            <w:r>
              <w:rPr/>
              <w:t>For hver meddelelse det enkelte fagsystem skal kunne udsende, skal der oprettes en meddelelsestype. I denne use case kan meddelelsestypeopretteren oprette, redigere eller gøre meddelelsestyper inaktive, hvis disse ikke længere skal anvendes i A&amp;D.</w:t>
            </w:r>
          </w:p>
          <w:p>
            <w:pPr>
              <w:pStyle w:val="Normal11"/>
              <w:rPr/>
            </w:pPr>
            <w:r>
              <w:rPr/>
            </w:r>
          </w:p>
          <w:p>
            <w:pPr>
              <w:pStyle w:val="Normal11"/>
              <w:rPr/>
            </w:pPr>
            <w:r>
              <w:rPr/>
              <w:t>Når en meddelelsestype er oprettet, knyttes et skabelonsæt til denne. Skabelonsættet oprettes i use case A&amp;D 1.10, og udstilles via en service for A&amp;D, som dermed bliver tilgængelig for A&amp;D.</w:t>
            </w:r>
          </w:p>
          <w:p>
            <w:pPr>
              <w:pStyle w:val="Normal11"/>
              <w:rPr/>
            </w:pPr>
            <w:r>
              <w:rPr/>
            </w:r>
          </w:p>
          <w:p>
            <w:pPr>
              <w:pStyle w:val="Normal11"/>
              <w:rPr/>
            </w:pPr>
            <w:r>
              <w:rPr/>
              <w:t>-</w:t>
              <w:tab/>
              <w:t xml:space="preserve">For hver meddelelsestype skal det angives, hvilke kundetyper, der kan modtage denne meddelelsestype. </w:t>
            </w:r>
          </w:p>
          <w:p>
            <w:pPr>
              <w:pStyle w:val="Normal11"/>
              <w:rPr/>
            </w:pPr>
            <w:r>
              <w:rPr/>
              <w:t>-</w:t>
              <w:tab/>
              <w:t>Om meddelelsestypen skal kunne arkiveres i ESDH eller ej. Dette attribut registreres på selve meddelelsen i A&amp;D.</w:t>
            </w:r>
          </w:p>
          <w:p>
            <w:pPr>
              <w:pStyle w:val="Normal11"/>
              <w:rPr/>
            </w:pPr>
            <w:r>
              <w:rPr/>
              <w:t>-</w:t>
              <w:tab/>
              <w:t xml:space="preserve">Derudover skal for hver meddelelsestype angives om kundens officielle kanaladresse skal anvendes ved forsendelse som brev. </w:t>
            </w:r>
          </w:p>
          <w:p>
            <w:pPr>
              <w:pStyle w:val="Normal11"/>
              <w:rPr/>
            </w:pPr>
            <w:r>
              <w:rPr/>
              <w:t>-</w:t>
              <w:tab/>
              <w:t>Er meddelelsestypen en servicemeddelelse og denne kan sendes via brev til kunden, men postadressen ikke er udfyldt i A&amp;D mht. til denne meddelelsestype, skal løsningen ikke sende meddelelsen ved brug af den officielle post adresse.</w:t>
            </w:r>
          </w:p>
          <w:p>
            <w:pPr>
              <w:pStyle w:val="Normal11"/>
              <w:rPr/>
            </w:pPr>
            <w:r>
              <w:rPr/>
              <w:t>-</w:t>
              <w:tab/>
              <w:t xml:space="preserve">Endelig skal det angives hvilke kanaltyper, der kan anvendes for hver meddelelsestype, inkl. prioritering af disse (kanaltyper kobles til meddelelsestypen via skabelonsæt). </w:t>
            </w:r>
          </w:p>
          <w:p>
            <w:pPr>
              <w:pStyle w:val="Normal11"/>
              <w:rPr/>
            </w:pPr>
            <w:r>
              <w:rPr/>
              <w:t>-</w:t>
              <w:tab/>
              <w:t>Endelig er hver meddelelsestype placeret i en gruppe af meddelelsestyper. Tilknytning til gruppe skal angives ligesom det skal være muligt at oprette nye meddelelsestypegrupp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MeddelelsesTypeOprett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 meddelelsestyp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meddelelsestyp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lister alle aktive og inaktive meddelelsestyp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Typ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opret ny meddelelsesty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Opret ny meddelelsestyp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ny meddelelsestype med nødvendige informationer, herunder skabelonsæ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meddelelsesty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at oprette meddelelsestyp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eddelelsestypen oprett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TypeOpr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meddelelsestyp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List meddelelsestyp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meddelelsestyp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lister alle aktive og inaktive meddelelsestyp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Typ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Rediger meddelelsesty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den meddelelsestype der skal redigeres.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giver mulighed for at redigere eller inaktivere den valgte meddelelsestyp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Ændre meddelelsestyp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ændrer herunder inaktiverer en eller flere af meddelelsestypers 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Meddelelsestypen ajourføres med de ænd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AD.TypeOpre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ktøren har oprettet eller redigeret en meddelelsestype. </w:t>
            </w:r>
          </w:p>
          <w:p>
            <w:pPr>
              <w:pStyle w:val="Normal11"/>
              <w:rPr/>
            </w:pPr>
            <w:r>
              <w:rPr/>
            </w:r>
          </w:p>
          <w:p>
            <w:pPr>
              <w:pStyle w:val="Normal11"/>
              <w:rPr/>
            </w:pPr>
            <w:r>
              <w:rPr/>
              <w:t xml:space="preserve">eller </w:t>
            </w:r>
          </w:p>
          <w:p>
            <w:pPr>
              <w:pStyle w:val="Normal11"/>
              <w:rPr/>
            </w:pPr>
            <w:r>
              <w:rPr/>
            </w:r>
          </w:p>
          <w:p>
            <w:pPr>
              <w:pStyle w:val="Normal11"/>
              <w:rPr/>
            </w:pPr>
            <w:r>
              <w:rPr/>
              <w:t>En meddelelsestype er blevet inaktiver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4" w:name="__RefHeading___Toc278794149"/>
      <w:bookmarkEnd w:id="4"/>
      <w:r>
        <w:rPr/>
        <w:t>A&amp;D 1.10 Opret eller rediger Skabelonsæ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695950" cy="2209800"/>
                  <wp:effectExtent l="0" t="0" r="0" b="0"/>
                  <wp:wrapTight wrapText="bothSides">
                    <wp:wrapPolygon edited="0">
                      <wp:start x="3032" y="1113"/>
                      <wp:lineTo x="2815" y="1207"/>
                      <wp:lineTo x="2418" y="2139"/>
                      <wp:lineTo x="2418" y="2884"/>
                      <wp:lineTo x="2490" y="4092"/>
                      <wp:lineTo x="3067" y="5581"/>
                      <wp:lineTo x="3104" y="5581"/>
                      <wp:lineTo x="1298" y="6888"/>
                      <wp:lineTo x="1298" y="6980"/>
                      <wp:lineTo x="3104" y="7071"/>
                      <wp:lineTo x="3104" y="10051"/>
                      <wp:lineTo x="1370" y="16476"/>
                      <wp:lineTo x="13688" y="17501"/>
                      <wp:lineTo x="10833" y="18988"/>
                      <wp:lineTo x="973" y="19269"/>
                      <wp:lineTo x="937" y="20295"/>
                      <wp:lineTo x="3249" y="20481"/>
                      <wp:lineTo x="3392" y="20481"/>
                      <wp:lineTo x="10798" y="18988"/>
                      <wp:lineTo x="16938" y="17501"/>
                      <wp:lineTo x="18853" y="16289"/>
                      <wp:lineTo x="18924" y="16012"/>
                      <wp:lineTo x="19900" y="14614"/>
                      <wp:lineTo x="20441" y="13030"/>
                      <wp:lineTo x="20658" y="11543"/>
                      <wp:lineTo x="20550" y="10051"/>
                      <wp:lineTo x="20224" y="8564"/>
                      <wp:lineTo x="19430" y="6980"/>
                      <wp:lineTo x="18310" y="5863"/>
                      <wp:lineTo x="17878" y="5581"/>
                      <wp:lineTo x="17950" y="4931"/>
                      <wp:lineTo x="15023" y="4651"/>
                      <wp:lineTo x="3863" y="4092"/>
                      <wp:lineTo x="3971" y="2230"/>
                      <wp:lineTo x="3538" y="1207"/>
                      <wp:lineTo x="3321" y="1113"/>
                      <wp:lineTo x="3032" y="11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5695950" cy="2209800"/>
                          </a:xfrm>
                          <a:prstGeom prst="rect">
                            <a:avLst/>
                          </a:prstGeom>
                        </pic:spPr>
                      </pic:pic>
                    </a:graphicData>
                  </a:graphic>
                </wp:anchor>
              </w:drawing>
            </w:r>
          </w:p>
        </w:tc>
      </w:tr>
    </w:tbl>
    <w:p>
      <w:pPr>
        <w:sectPr>
          <w:headerReference w:type="default" r:id="rId13"/>
          <w:footerReference w:type="default" r:id="rId1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5" w:name="__RefHeading___Toc278794150"/>
      <w:bookmarkEnd w:id="5"/>
      <w:r>
        <w:rPr/>
        <w:t>A&amp;D 1.10 Opret eller rediger Skabelonsæ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rette eller redigerer (herunder også at inaktivere) et skabelonsæt med de tilhørende skabelonelementer i et IT-system, der ikke er en del af A&amp;D, men som udstiller skabelonsæt til A&amp;Ds anvendelse. </w:t>
            </w:r>
          </w:p>
          <w:p>
            <w:pPr>
              <w:pStyle w:val="Normal11"/>
              <w:rPr/>
            </w:pPr>
            <w:r>
              <w:rPr/>
            </w:r>
          </w:p>
          <w:p>
            <w:pPr>
              <w:pStyle w:val="Normal11"/>
              <w:rPr/>
            </w:pPr>
            <w:r>
              <w:rPr/>
              <w:t>Beskrivelse</w:t>
            </w:r>
          </w:p>
          <w:p>
            <w:pPr>
              <w:pStyle w:val="Normal11"/>
              <w:rPr/>
            </w:pPr>
            <w:r>
              <w:rPr/>
              <w:t xml:space="preserve">Denne use case kan oprette og redigere (herunder også at inaktivere) skabelonsæt og gøre denne tilgængelige for løsningen i A&amp;D. </w:t>
            </w:r>
          </w:p>
          <w:p>
            <w:pPr>
              <w:pStyle w:val="Normal11"/>
              <w:rPr/>
            </w:pPr>
            <w:r>
              <w:rPr/>
            </w:r>
          </w:p>
          <w:p>
            <w:pPr>
              <w:pStyle w:val="Normal11"/>
              <w:rPr/>
            </w:pPr>
            <w:r>
              <w:rPr/>
              <w:t xml:space="preserve">Et skabelonsæt vil blive tilknyttet i A&amp;D til en meddelelsestype. Skabelonsæt beskriver output svarende til input rettet mod en bestemt kanaltype. Format på output er kanalspecifikt. </w:t>
            </w:r>
          </w:p>
          <w:p>
            <w:pPr>
              <w:pStyle w:val="Normal11"/>
              <w:rPr/>
            </w:pPr>
            <w:r>
              <w:rPr/>
            </w:r>
          </w:p>
          <w:p>
            <w:pPr>
              <w:pStyle w:val="Normal11"/>
              <w:rPr/>
            </w:pPr>
            <w:r>
              <w:rPr/>
              <w:t>Endelig skal der laves skabelonsæt for alle de sprog SKAT ønsker at understøtte for den pågældende meddelelsestype, med mindre dette gøres ved at oprette skabelonelementer på alle de sprog SKAT ønsker at tilbyde kunderne og som kobles op til samme skabelonsæt.</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kabelonOprett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et standardramme fagsystem til oprettelse af skabelonsæ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 skabelonsæ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skabelonsæ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lister alle aktive og inaktive skabelonsæ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opret ny skabelonsæ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Opret ny skabelonsæ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t nyt skabelonsæt med de nødvendige skabelonelemen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ny skabelonsæ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indtaster eller vælger informationerne til skabelonsæt og vælger det relevante meddelelsesindhold</w:t>
            </w:r>
          </w:p>
          <w:p>
            <w:pPr>
              <w:pStyle w:val="Normal11"/>
              <w:rPr>
                <w:color w:val="000000"/>
              </w:rPr>
            </w:pPr>
            <w:r>
              <w:rPr>
                <w:color w:val="000000"/>
              </w:rPr>
            </w:r>
          </w:p>
          <w:p>
            <w:pPr>
              <w:pStyle w:val="Normal11"/>
              <w:rPr>
                <w:color w:val="000000"/>
              </w:rPr>
            </w:pPr>
            <w:r>
              <w:rPr>
                <w:color w:val="000000"/>
              </w:rPr>
              <w:t>Aktøren vælger opret skabelonsæt</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opretter skabelonsæt og gør denne tilgængelig for meddelelsestypen i A&amp;D.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Rediger skabelonlayou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List skabelonsæ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skabelonsæ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lister alle aktive og inaktive skabelonsæ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Vælg rediger skabelonsæ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Rediger til det skabelonsæt, der skal redigeres.</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giver mulighed for at redigere de eksisterende skabelonelementer til det valgte skabelonsæt eller inaktivere skabelon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Opdater skabelonsæ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redigerer de oplysninger i skabelonsæt der ønskes opdateret. </w:t>
            </w:r>
          </w:p>
          <w:p>
            <w:pPr>
              <w:pStyle w:val="Normal11"/>
              <w:rPr>
                <w:color w:val="000000"/>
              </w:rPr>
            </w:pPr>
            <w:r>
              <w:rPr>
                <w:color w:val="000000"/>
              </w:rPr>
            </w:r>
          </w:p>
          <w:p>
            <w:pPr>
              <w:pStyle w:val="Normal11"/>
              <w:rPr>
                <w:color w:val="000000"/>
              </w:rPr>
            </w:pPr>
            <w:r>
              <w:rPr>
                <w:color w:val="000000"/>
              </w:rPr>
              <w:t>Aktøren vælger opdater skabelonsæt.</w:t>
            </w:r>
          </w:p>
          <w:p>
            <w:pPr>
              <w:pStyle w:val="Normal11"/>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Løsningen opdaterer skabelonsæt og gør den tilgængelig for A&amp;D. </w:t>
            </w:r>
          </w:p>
          <w:p>
            <w:pPr>
              <w:pStyle w:val="Normal11"/>
              <w:rPr>
                <w:color w:val="000000"/>
              </w:rPr>
            </w:pPr>
            <w:r>
              <w:rPr>
                <w:color w:val="000000"/>
              </w:rPr>
            </w:r>
          </w:p>
          <w:p>
            <w:pPr>
              <w:pStyle w:val="Normal11"/>
              <w:rPr>
                <w:color w:val="000000"/>
              </w:rPr>
            </w:pPr>
            <w:r>
              <w:rPr>
                <w:color w:val="000000"/>
              </w:rPr>
              <w:t>Hvis skabelonsæt er inaktiveret gøres den utilgængelig for A&amp;D.</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ktøren har oprettet eller redigeret et skabelonsæt så det er tilgængeligt i A&amp;D. </w:t>
            </w:r>
          </w:p>
          <w:p>
            <w:pPr>
              <w:pStyle w:val="Normal11"/>
              <w:rPr/>
            </w:pPr>
            <w:r>
              <w:rPr/>
            </w:r>
          </w:p>
          <w:p>
            <w:pPr>
              <w:pStyle w:val="Normal11"/>
              <w:rPr/>
            </w:pPr>
            <w:r>
              <w:rPr/>
              <w:t>eller</w:t>
            </w:r>
          </w:p>
          <w:p>
            <w:pPr>
              <w:pStyle w:val="Normal11"/>
              <w:rPr/>
            </w:pPr>
            <w:r>
              <w:rPr/>
            </w:r>
          </w:p>
          <w:p>
            <w:pPr>
              <w:pStyle w:val="Normal11"/>
              <w:rPr/>
            </w:pPr>
            <w:r>
              <w:rPr/>
              <w:t>Aktøren har inaktiveret et skabelonsæt, så dette ikke længere er tilgængeligt i A&amp;D.</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Der er ikke indsat services i denne use case, fordi der forventes at denne funktionalitet leveres som standardværktøj.</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5"/>
          <w:footerReference w:type="default" r:id="rId1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6" w:name="__RefHeading___Toc278794151"/>
      <w:bookmarkEnd w:id="6"/>
      <w:r>
        <w:rPr/>
        <w:t>A&amp;D 1.11 Rediger kanaltyp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029200" cy="2009775"/>
                  <wp:effectExtent l="0" t="0" r="0" b="0"/>
                  <wp:wrapTight wrapText="bothSides">
                    <wp:wrapPolygon edited="0">
                      <wp:start x="3311" y="1123"/>
                      <wp:lineTo x="3066" y="1223"/>
                      <wp:lineTo x="2615" y="2250"/>
                      <wp:lineTo x="2615" y="3066"/>
                      <wp:lineTo x="2698" y="4398"/>
                      <wp:lineTo x="3353" y="6036"/>
                      <wp:lineTo x="3393" y="6036"/>
                      <wp:lineTo x="1389" y="7469"/>
                      <wp:lineTo x="1389" y="7573"/>
                      <wp:lineTo x="3393" y="7673"/>
                      <wp:lineTo x="3393" y="10949"/>
                      <wp:lineTo x="1430" y="18013"/>
                      <wp:lineTo x="10798" y="19141"/>
                      <wp:lineTo x="979" y="19141"/>
                      <wp:lineTo x="939" y="20265"/>
                      <wp:lineTo x="2453" y="20470"/>
                      <wp:lineTo x="4662" y="20470"/>
                      <wp:lineTo x="10798" y="19141"/>
                      <wp:lineTo x="9243" y="18936"/>
                      <wp:lineTo x="5520" y="17808"/>
                      <wp:lineTo x="4989" y="15862"/>
                      <wp:lineTo x="13375" y="15862"/>
                      <wp:lineTo x="19020" y="15251"/>
                      <wp:lineTo x="19062" y="14224"/>
                      <wp:lineTo x="20084" y="12586"/>
                      <wp:lineTo x="20534" y="10949"/>
                      <wp:lineTo x="20657" y="9311"/>
                      <wp:lineTo x="20452" y="7673"/>
                      <wp:lineTo x="20002" y="6549"/>
                      <wp:lineTo x="19839" y="5935"/>
                      <wp:lineTo x="18938" y="4808"/>
                      <wp:lineTo x="18447" y="4398"/>
                      <wp:lineTo x="18529" y="3784"/>
                      <wp:lineTo x="15503" y="3479"/>
                      <wp:lineTo x="4334" y="2760"/>
                      <wp:lineTo x="4374" y="2351"/>
                      <wp:lineTo x="3884" y="1223"/>
                      <wp:lineTo x="3639" y="1123"/>
                      <wp:lineTo x="3311" y="11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8" r="-7" b="-18"/>
                          <a:stretch>
                            <a:fillRect/>
                          </a:stretch>
                        </pic:blipFill>
                        <pic:spPr bwMode="auto">
                          <a:xfrm>
                            <a:off x="0" y="0"/>
                            <a:ext cx="5029200" cy="2009775"/>
                          </a:xfrm>
                          <a:prstGeom prst="rect">
                            <a:avLst/>
                          </a:prstGeom>
                        </pic:spPr>
                      </pic:pic>
                    </a:graphicData>
                  </a:graphic>
                </wp:anchor>
              </w:drawing>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7" w:name="__RefHeading___Toc278794152"/>
      <w:bookmarkEnd w:id="7"/>
      <w:r>
        <w:rPr/>
        <w:t>A&amp;D 1.11 Rediger kanaltyp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digere (herunder også at inaktivere) en kanaltype. </w:t>
            </w:r>
          </w:p>
          <w:p>
            <w:pPr>
              <w:pStyle w:val="Normal11"/>
              <w:rPr/>
            </w:pPr>
            <w:r>
              <w:rPr/>
            </w:r>
          </w:p>
          <w:p>
            <w:pPr>
              <w:pStyle w:val="Normal11"/>
              <w:rPr/>
            </w:pPr>
            <w:r>
              <w:rPr/>
              <w:t>Beskrivelse</w:t>
            </w:r>
          </w:p>
          <w:p>
            <w:pPr>
              <w:pStyle w:val="Normal11"/>
              <w:rPr/>
            </w:pPr>
            <w:r>
              <w:rPr/>
              <w:t>Kanaltyper kan ikke oprettes ved hjælp af denne use-case. Det er forvalteren (leverandøren) der opretter kanaltyper. I den forbindelse sikres sammenhæng til det distributionssystem der skal anvendes systemteknisk.</w:t>
            </w:r>
          </w:p>
          <w:p>
            <w:pPr>
              <w:pStyle w:val="Normal11"/>
              <w:rPr/>
            </w:pPr>
            <w:r>
              <w:rPr/>
            </w:r>
          </w:p>
          <w:p>
            <w:pPr>
              <w:pStyle w:val="Normal11"/>
              <w:rPr/>
            </w:pPr>
            <w:r>
              <w:rPr/>
              <w:t xml:space="preserve">Kanaler er måder, hvorpå SKAT kan kommunikere med kunden. </w:t>
            </w:r>
          </w:p>
          <w:p>
            <w:pPr>
              <w:pStyle w:val="Normal11"/>
              <w:rPr/>
            </w:pPr>
            <w:r>
              <w:rPr/>
            </w:r>
          </w:p>
          <w:p>
            <w:pPr>
              <w:pStyle w:val="Normal11"/>
              <w:rPr/>
            </w:pPr>
            <w:r>
              <w:rPr/>
              <w:t xml:space="preserve">De forskellige kanaltyper er listet i klassen KanalType i attributtet Navn. Pt. anvender SKAT fire kanaltyper (e-mail krypteret, e-mail ukrypteret, sms og brev). </w:t>
            </w:r>
          </w:p>
          <w:p>
            <w:pPr>
              <w:pStyle w:val="Normal11"/>
              <w:rPr/>
            </w:pPr>
            <w:r>
              <w:rPr/>
            </w:r>
          </w:p>
          <w:p>
            <w:pPr>
              <w:pStyle w:val="Normal11"/>
              <w:rPr/>
            </w:pPr>
            <w:r>
              <w:rPr/>
              <w:t xml:space="preserve">Den enkelte kanaltype vil derudover have ingen eller flere tilstande: </w:t>
            </w:r>
          </w:p>
          <w:p>
            <w:pPr>
              <w:pStyle w:val="Normal11"/>
              <w:rPr/>
            </w:pPr>
            <w:r>
              <w:rPr/>
              <w:t>Fx brev kanaltypen vil have tilstanden A-, B-, C-, anbefalet, postforkyndelse og afleveringsattest. Kunden vil dog kun se betegnelsen brev som kanaltype i kommunikationsaftalen.</w:t>
            </w:r>
          </w:p>
          <w:p>
            <w:pPr>
              <w:pStyle w:val="Normal11"/>
              <w:rPr/>
            </w:pPr>
            <w:r>
              <w:rPr/>
            </w:r>
          </w:p>
          <w:p>
            <w:pPr>
              <w:pStyle w:val="Normal11"/>
              <w:rPr/>
            </w:pPr>
            <w:r>
              <w:rPr/>
              <w:t>Anvendelse af visse kanaltyper (Advis - sms / advis - e-mail) kræver samtykke fra kunden inden SKAT kan anvende disse i forbindelse med at fremsende personfølsomme data. Samtykke kræves af kunden og skal angives for hver kanaltype og anvendes i forbindelse med at brugeren knytter kanal(adresser) til meddelelsestyper i kundens opsætning af kommunikationspræferenc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analtypeRediger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 kanaltyp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kanaltyp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lister alle aktive og inaktive kanaltyp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Typ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kanalty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Rediger til den kanaltype, der skal redigeres.</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redigere de eksisterende attributter til den valgte kanal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dater kanaltyp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ændrer en eller flere af kanaltypens attributter. </w:t>
            </w:r>
          </w:p>
          <w:p>
            <w:pPr>
              <w:pStyle w:val="Normal11"/>
              <w:rPr>
                <w:color w:val="000000"/>
              </w:rPr>
            </w:pPr>
            <w:r>
              <w:rPr>
                <w:color w:val="000000"/>
              </w:rPr>
            </w:r>
          </w:p>
          <w:p>
            <w:pPr>
              <w:pStyle w:val="Normal11"/>
              <w:rPr>
                <w:color w:val="000000"/>
              </w:rPr>
            </w:pPr>
            <w:r>
              <w:rPr>
                <w:color w:val="000000"/>
              </w:rPr>
              <w:t xml:space="preserve">Aktøren vælger opdater kanaltypen. </w:t>
            </w:r>
          </w:p>
          <w:p>
            <w:pPr>
              <w:pStyle w:val="Normal11"/>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opdaterer kanaltypen og gør den tilgængelig for skabelonern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TypeOpre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ktøren har redigeret en kanaltype. </w:t>
            </w:r>
          </w:p>
          <w:p>
            <w:pPr>
              <w:pStyle w:val="Normal11"/>
              <w:rPr/>
            </w:pPr>
            <w:r>
              <w:rPr/>
            </w:r>
          </w:p>
          <w:p>
            <w:pPr>
              <w:pStyle w:val="Normal11"/>
              <w:rPr/>
            </w:pPr>
            <w:r>
              <w:rPr/>
              <w:t xml:space="preserve">eller </w:t>
            </w:r>
          </w:p>
          <w:p>
            <w:pPr>
              <w:pStyle w:val="Normal11"/>
              <w:rPr/>
            </w:pPr>
            <w:r>
              <w:rPr/>
            </w:r>
          </w:p>
          <w:p>
            <w:pPr>
              <w:pStyle w:val="Normal11"/>
              <w:rPr/>
            </w:pPr>
            <w:r>
              <w:rPr/>
              <w:t>En kanaltype er blevet inaktiveret, så den er utilgængelig for skabelonerne i de respektive skabelonsæt, der blev sendt via den nu inaktive kanaltyp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8" w:name="__RefHeading___Toc278794153"/>
      <w:bookmarkEnd w:id="8"/>
      <w:r>
        <w:rPr/>
        <w:t>A&amp;D 1.13 Rediger kommunikationsaftal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848350" cy="1914525"/>
                  <wp:effectExtent l="0" t="0" r="0" b="0"/>
                  <wp:wrapTight wrapText="bothSides">
                    <wp:wrapPolygon edited="0">
                      <wp:start x="4395" y="1070"/>
                      <wp:lineTo x="4184" y="1179"/>
                      <wp:lineTo x="3797" y="2254"/>
                      <wp:lineTo x="3797" y="3113"/>
                      <wp:lineTo x="3868" y="4508"/>
                      <wp:lineTo x="4431" y="6231"/>
                      <wp:lineTo x="4466" y="6231"/>
                      <wp:lineTo x="2742" y="7732"/>
                      <wp:lineTo x="2742" y="7842"/>
                      <wp:lineTo x="4466" y="7947"/>
                      <wp:lineTo x="4466" y="11386"/>
                      <wp:lineTo x="2918" y="18267"/>
                      <wp:lineTo x="1228" y="19018"/>
                      <wp:lineTo x="948" y="19232"/>
                      <wp:lineTo x="948" y="20307"/>
                      <wp:lineTo x="6506" y="20522"/>
                      <wp:lineTo x="6717" y="20522"/>
                      <wp:lineTo x="8229" y="20307"/>
                      <wp:lineTo x="8300" y="19553"/>
                      <wp:lineTo x="7736" y="19126"/>
                      <wp:lineTo x="6225" y="18267"/>
                      <wp:lineTo x="5837" y="16544"/>
                      <wp:lineTo x="16356" y="16544"/>
                      <wp:lineTo x="19275" y="16223"/>
                      <wp:lineTo x="19275" y="14828"/>
                      <wp:lineTo x="20157" y="13105"/>
                      <wp:lineTo x="20543" y="11386"/>
                      <wp:lineTo x="20648" y="9667"/>
                      <wp:lineTo x="20471" y="7947"/>
                      <wp:lineTo x="19945" y="6231"/>
                      <wp:lineTo x="19382" y="5263"/>
                      <wp:lineTo x="18818" y="4508"/>
                      <wp:lineTo x="18889" y="3649"/>
                      <wp:lineTo x="16321" y="3328"/>
                      <wp:lineTo x="5275" y="2789"/>
                      <wp:lineTo x="5310" y="2359"/>
                      <wp:lineTo x="4887" y="1179"/>
                      <wp:lineTo x="4677" y="1070"/>
                      <wp:lineTo x="4395" y="10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9" r="-6" b="-19"/>
                          <a:stretch>
                            <a:fillRect/>
                          </a:stretch>
                        </pic:blipFill>
                        <pic:spPr bwMode="auto">
                          <a:xfrm>
                            <a:off x="0" y="0"/>
                            <a:ext cx="5848350" cy="1914525"/>
                          </a:xfrm>
                          <a:prstGeom prst="rect">
                            <a:avLst/>
                          </a:prstGeom>
                        </pic:spPr>
                      </pic:pic>
                    </a:graphicData>
                  </a:graphic>
                </wp:anchor>
              </w:drawing>
            </w:r>
          </w:p>
        </w:tc>
      </w:tr>
    </w:tbl>
    <w:p>
      <w:pPr>
        <w:sectPr>
          <w:headerReference w:type="default" r:id="rId23"/>
          <w:footerReference w:type="default" r:id="rId2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9" w:name="__RefHeading___Toc278794154"/>
      <w:bookmarkEnd w:id="9"/>
      <w:r>
        <w:rPr/>
        <w:t>A&amp;D 1.13 Rediger kommunikationsaftal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Give aktøren mulighed for at redigere kommunikationspræferencer for en specifik kunde. </w:t>
            </w:r>
          </w:p>
          <w:p>
            <w:pPr>
              <w:pStyle w:val="Normal11"/>
              <w:rPr/>
            </w:pPr>
            <w:r>
              <w:rPr/>
            </w:r>
          </w:p>
          <w:p>
            <w:pPr>
              <w:pStyle w:val="Normal11"/>
              <w:rPr/>
            </w:pPr>
            <w:r>
              <w:rPr/>
              <w:t xml:space="preserve">Beskrivelse </w:t>
            </w:r>
          </w:p>
          <w:p>
            <w:pPr>
              <w:pStyle w:val="Normal11"/>
              <w:rPr/>
            </w:pPr>
            <w:r>
              <w:rPr/>
              <w:t xml:space="preserve">Aktøren kan med denne use case redigere sine kommunikationspræferencer (som en del af kundens kommunikationsaftale).  </w:t>
            </w:r>
          </w:p>
          <w:p>
            <w:pPr>
              <w:pStyle w:val="Normal11"/>
              <w:rPr/>
            </w:pPr>
            <w:r>
              <w:rPr/>
            </w:r>
          </w:p>
          <w:p>
            <w:pPr>
              <w:pStyle w:val="Normal11"/>
              <w:rPr/>
            </w:pPr>
            <w:r>
              <w:rPr/>
              <w:t>Kommunikationspræferencer bestemmer hvilke kanaler og adresser SKAT skal anvende ved kommunikation med kunden. Dette valg foretages for hver meddelelsestype, der er relevant for den pågældende kundetype og indenfor rammerne af hvad SKAT tillader i forhold til kanalvalg. Herudover kan aftalen fortælle hvad kundens fortrukne sprog er.</w:t>
            </w:r>
          </w:p>
          <w:p>
            <w:pPr>
              <w:pStyle w:val="Normal11"/>
              <w:rPr/>
            </w:pPr>
            <w:r>
              <w:rPr/>
            </w:r>
          </w:p>
          <w:p>
            <w:pPr>
              <w:pStyle w:val="Normal11"/>
              <w:rPr/>
            </w:pPr>
            <w:r>
              <w:rPr/>
              <w:t>Hvis ikke kunden har egne præferencer, arver vedkommende de kanalvalg, der er sat op for kundens kundetype.</w:t>
            </w:r>
          </w:p>
          <w:p>
            <w:pPr>
              <w:pStyle w:val="Normal11"/>
              <w:rPr/>
            </w:pPr>
            <w:r>
              <w:rPr/>
            </w:r>
          </w:p>
          <w:p>
            <w:pPr>
              <w:pStyle w:val="Normal11"/>
              <w:rPr/>
            </w:pPr>
            <w:r>
              <w:rPr/>
              <w:t xml:space="preserve">Kunden kan pr. meddelelsestype vælge kanaltype indenfor rammerne af hvad der er sat op af SKAT i A&amp;D. </w:t>
            </w:r>
          </w:p>
          <w:p>
            <w:pPr>
              <w:pStyle w:val="Normal11"/>
              <w:rPr/>
            </w:pPr>
            <w:r>
              <w:rPr/>
            </w:r>
          </w:p>
          <w:p>
            <w:pPr>
              <w:pStyle w:val="Normal11"/>
              <w:rPr/>
            </w:pPr>
            <w:r>
              <w:rPr/>
              <w:t xml:space="preserve">Dette forudsætter at SKAT giver mulighed for, at kunden kan tilføje en ikke officiel kontaktoplysning til en kanaltype meddelelsestypen kan sendes ad. Først skal kunden dog have oprettet en alternativ kontaktoplysning, der er egnet til at blive anvendt til forsendelse for den givne kanaltype, før kunden kan tilføje denne til kanalen. </w:t>
            </w:r>
          </w:p>
          <w:p>
            <w:pPr>
              <w:pStyle w:val="Normal11"/>
              <w:rPr/>
            </w:pPr>
            <w:r>
              <w:rPr/>
            </w:r>
          </w:p>
          <w:p>
            <w:pPr>
              <w:pStyle w:val="Normal11"/>
              <w:rPr/>
            </w:pPr>
            <w:r>
              <w:rPr/>
              <w:t>Kunden kan vælge at angive sit foretrukne kommunikationssprog fra en liste over mulige sprog. Hvis kunden ikke har valgt et sprog eller hvis kunden ingen aftale har, er sproget dansk. I den udstrækning der findes skabeloner på det valgte sprog skal A&amp;D kommunikere til kunden i dette sprog. Ellers anvendes dansk.</w:t>
            </w:r>
          </w:p>
          <w:p>
            <w:pPr>
              <w:pStyle w:val="Normal11"/>
              <w:rPr/>
            </w:pPr>
            <w:r>
              <w:rPr/>
            </w:r>
          </w:p>
          <w:p>
            <w:pPr>
              <w:pStyle w:val="Normal11"/>
              <w:rPr/>
            </w:pPr>
            <w:r>
              <w:rPr/>
              <w:t xml:space="preserve">Et hvert valg af kanaladresse skal gøres tidsbegrænset. Kunden kan vælge at indtaste en slutdato, hvis han ønsker. Hvis kunden ikke indtaster en slutdato, sætter systemet en slutdato. Alle slutdatoer skal max kunne sættes X år ind i fremtiden (parameterstyret). Default er 5 år.  </w:t>
            </w:r>
          </w:p>
          <w:p>
            <w:pPr>
              <w:pStyle w:val="Normal11"/>
              <w:rPr/>
            </w:pPr>
            <w:r>
              <w:rPr/>
            </w:r>
          </w:p>
          <w:p>
            <w:pPr>
              <w:pStyle w:val="Normal11"/>
              <w:rPr/>
            </w:pPr>
            <w:r>
              <w:rPr/>
              <w:t xml:space="preserve">I forbindelse med at kunden vælger at anvende en kanaladresse for en kanaltype, der kræver samtykkeerklæring skal brugeren udfylde en samtykkeerklæring. Hvis brugeren er identificeret overfor A&amp;D (SKATs portal) vha. digital signatur eller tast selv kode, kan brugeren udfylde denne erklæring online. </w:t>
            </w:r>
          </w:p>
          <w:p>
            <w:pPr>
              <w:pStyle w:val="Normal11"/>
              <w:rPr/>
            </w:pPr>
            <w:r>
              <w:rPr/>
            </w:r>
          </w:p>
          <w:p>
            <w:pPr>
              <w:pStyle w:val="Normal11"/>
              <w:rPr/>
            </w:pPr>
            <w:r>
              <w:rPr/>
              <w:t>Kunden skal i forbindelse med samtykkeafgivelse indikere, at kunden er indforstået med betingelserne for samtykke (betingelserne skal vises for kunden inden).</w:t>
            </w:r>
          </w:p>
          <w:p>
            <w:pPr>
              <w:pStyle w:val="Normal11"/>
              <w:rPr/>
            </w:pPr>
            <w:r>
              <w:rPr/>
            </w:r>
          </w:p>
          <w:p>
            <w:pPr>
              <w:pStyle w:val="Normal11"/>
              <w:rPr/>
            </w:pPr>
            <w:r>
              <w:rPr/>
              <w:t>For kanaladresser, der er markeret som fejlet, nulstilles disse ved at oprette dem igen før end de kan anvendes til forsendelser.</w:t>
            </w:r>
          </w:p>
          <w:p>
            <w:pPr>
              <w:pStyle w:val="Normal11"/>
              <w:rPr/>
            </w:pPr>
            <w:r>
              <w:rPr/>
            </w:r>
          </w:p>
          <w:p>
            <w:pPr>
              <w:pStyle w:val="Normal11"/>
              <w:rPr/>
            </w:pPr>
            <w:r>
              <w:rPr/>
              <w:t>Kunden kan maksimalt oprette to kanaladresser pr. kanaltype pr. meddelelsestype, og kanaladresserne behøver ikke at være identiske. Dvs. 10 meddelelsestyper, der kan sendes via brev kan have tilkoblet 20 forskellige kontaktoplysninger.</w:t>
            </w:r>
          </w:p>
          <w:p>
            <w:pPr>
              <w:pStyle w:val="Normal11"/>
              <w:rPr/>
            </w:pPr>
            <w:r>
              <w:rPr/>
            </w:r>
          </w:p>
          <w:p>
            <w:pPr>
              <w:pStyle w:val="Normal11"/>
              <w:rPr/>
            </w:pPr>
            <w:r>
              <w:rPr/>
              <w:t xml:space="preserve">Hvis en kunde ønsker at ændre sine præferencer før han har modtaget en meddelelse, så oprettes der automatisk en kommunikationsaftale. </w:t>
            </w:r>
          </w:p>
          <w:p>
            <w:pPr>
              <w:pStyle w:val="Normal11"/>
              <w:rPr/>
            </w:pPr>
            <w:r>
              <w:rPr/>
            </w:r>
          </w:p>
          <w:p>
            <w:pPr>
              <w:pStyle w:val="Normal11"/>
              <w:rPr/>
            </w:pPr>
            <w:r>
              <w:rPr/>
              <w:t xml:space="preserve">Hverken kunden eller SKAT medarbejderen kan ændre den unikke reference i kundens kommunikationsmappe. </w:t>
            </w:r>
          </w:p>
          <w:p>
            <w:pPr>
              <w:pStyle w:val="Normal11"/>
              <w:rPr/>
            </w:pPr>
            <w:r>
              <w:rPr/>
            </w:r>
          </w:p>
          <w:p>
            <w:pPr>
              <w:pStyle w:val="Normal11"/>
              <w:rPr/>
            </w:pPr>
            <w:r>
              <w:rPr/>
              <w:t>Har kunden eller sagsbehandler fra SKAT opdateret information i kundens kommunikationsaftale skal adviseringsdato for kommunikationsaftalen opdateres med nyt dato (parameterstyret).</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aftaleVedlige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at aktivere referencen Kommunikationsaftal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skærmbilledet for fremsøgning af kundens kommunikationsaftal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kommunikationsaftale for en kunde der er identificeres med kundenumm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kundens navn, samt lister kommunikationsaftalen og de meddelelsestyper kunden kan modtage og det fortrukne spro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p>
          <w:p>
            <w:pPr>
              <w:pStyle w:val="Normal11"/>
              <w:rPr/>
            </w:pPr>
            <w:r>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rediger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flere, eller alle meddelelsestyper eller grupper af meddelelsestyper, han ønsker at oprette eller ændre præferencer fo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redigere følgende oplysninger:</w:t>
            </w:r>
          </w:p>
          <w:p>
            <w:pPr>
              <w:pStyle w:val="Normal11"/>
              <w:rPr/>
            </w:pPr>
            <w:r>
              <w:rPr/>
              <w:t>- Kanalprioritet (hvis tiladt indenfor rammerne af hvad der er sat op af SKAT's procesejer i A&amp;D)</w:t>
            </w:r>
          </w:p>
          <w:p>
            <w:pPr>
              <w:pStyle w:val="Normal11"/>
              <w:rPr/>
            </w:pPr>
            <w:r>
              <w:rPr/>
              <w:t xml:space="preserve">- Kontaktoplysning (hvis tiladt indenfor rammerne af hvad der er sat op af SKAT's procesejer i A&amp;D)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TypeSamlingHent</w:t>
            </w:r>
          </w:p>
          <w:p>
            <w:pPr>
              <w:pStyle w:val="Normal11"/>
              <w:rPr/>
            </w:pPr>
            <w:r>
              <w:rPr/>
              <w:t>AD.KanalAdress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dater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redigerer kommunikationsaftalen. </w:t>
            </w:r>
          </w:p>
          <w:p>
            <w:pPr>
              <w:pStyle w:val="Normal11"/>
              <w:rPr>
                <w:color w:val="000000"/>
              </w:rPr>
            </w:pPr>
            <w:r>
              <w:rPr>
                <w:color w:val="000000"/>
              </w:rPr>
            </w:r>
          </w:p>
          <w:p>
            <w:pPr>
              <w:pStyle w:val="Normal11"/>
              <w:rPr>
                <w:color w:val="000000"/>
              </w:rPr>
            </w:pPr>
            <w:r>
              <w:rPr>
                <w:color w:val="000000"/>
              </w:rPr>
              <w:t xml:space="preserve">Aktøren vælger opdater kommunikationsaftalen. </w:t>
            </w:r>
          </w:p>
          <w:p>
            <w:pPr>
              <w:pStyle w:val="Normal11"/>
              <w:rPr>
                <w:color w:val="000000"/>
              </w:rPr>
            </w:pPr>
            <w:r>
              <w:rPr>
                <w:color w:val="000000"/>
              </w:rPr>
            </w:r>
          </w:p>
          <w:p>
            <w:pPr>
              <w:pStyle w:val="Normal11"/>
              <w:rPr>
                <w:color w:val="000000"/>
              </w:rPr>
            </w:pPr>
            <w:r>
              <w:rPr>
                <w:color w:val="000000"/>
              </w:rPr>
              <w:t>Aktøren kan vælge at gemme kanaladressen, som en fast adresse, der kan bruges igen senere på andre meddelelsestyper.</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datere kommunikationsaftalen. </w:t>
            </w:r>
          </w:p>
          <w:p>
            <w:pPr>
              <w:pStyle w:val="Normal11"/>
              <w:rPr/>
            </w:pPr>
            <w:r>
              <w:rPr/>
            </w:r>
          </w:p>
          <w:p>
            <w:pPr>
              <w:pStyle w:val="Normal11"/>
              <w:rPr/>
            </w:pPr>
            <w:r>
              <w:rPr/>
              <w:t>Hvis aktøren i dette trin anvender en kanaltype, der kræver samtykke, skal brugeren give samtykke, medmindre samtykke er givet i forvejen.</w:t>
            </w:r>
          </w:p>
          <w:p>
            <w:pPr>
              <w:pStyle w:val="Normal11"/>
              <w:rPr/>
            </w:pPr>
            <w:r>
              <w:rPr/>
            </w:r>
          </w:p>
          <w:p>
            <w:pPr>
              <w:pStyle w:val="Normal11"/>
              <w:rPr/>
            </w:pPr>
            <w:r>
              <w:rPr/>
              <w:t>Løsningen gemmer kommunikationsaftalen og opretter evt. nye kanaladress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ommunikationPræferenceOpret</w:t>
            </w:r>
          </w:p>
          <w:p>
            <w:pPr>
              <w:pStyle w:val="Normal11"/>
              <w:rPr/>
            </w:pPr>
            <w:r>
              <w:rPr/>
              <w:t>AD.KanalAdresseOpr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Vælg spro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Find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at aktivere referencen Kommunikationsaftal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skærmbilledet for fremsøgning af kundens kommunikationsaftal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List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kommunikationsaftale for en kunde der er identificeres med kundenumm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kundens navn, samt lister kommunikationsaftalen og de meddelelsestyper kunden kan modtage og det fortrukne spro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StamOplysningSamlingHent</w:t>
            </w:r>
          </w:p>
          <w:p>
            <w:pPr>
              <w:pStyle w:val="Normal11"/>
              <w:rPr>
                <w:color w:val="000000"/>
              </w:rPr>
            </w:pPr>
            <w:r>
              <w:rPr>
                <w:color w:val="000000"/>
              </w:rPr>
              <w:t>CSRP.PersonStamoplysningerMultiHent</w:t>
            </w:r>
          </w:p>
          <w:p>
            <w:pPr>
              <w:pStyle w:val="Normal11"/>
              <w:rPr>
                <w:color w:val="000000"/>
              </w:rPr>
            </w:pPr>
            <w:r>
              <w:rPr>
                <w:color w:val="000000"/>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Opdater spr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vælger det sprog der ønskes som det foretrukne kommunikationssprog og gemmer valget. </w:t>
            </w:r>
          </w:p>
          <w:p>
            <w:pPr>
              <w:pStyle w:val="Normal11"/>
              <w:rPr>
                <w:color w:val="000000"/>
              </w:rPr>
            </w:pPr>
            <w:r>
              <w:rPr>
                <w:color w:val="000000"/>
              </w:rPr>
            </w:r>
          </w:p>
          <w:p>
            <w:pPr>
              <w:pStyle w:val="Normal11"/>
              <w:rPr>
                <w:color w:val="000000"/>
              </w:rPr>
            </w:pPr>
            <w:r>
              <w:rPr>
                <w:color w:val="000000"/>
              </w:rPr>
              <w:t xml:space="preserve">Aktøren vælger gem kommunikationsaftalen.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Løsningen gemmer kommunikationsaftalen med det valgte spro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AD.KommunikationAftaleOpdat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Kunden er logget på</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List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kommunikationsaftale for en kunde der er identificeres med kundenumm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kundens navn, samt lister kommunikationsaftalen og de meddelelsestyper kunden kan modtage og det fortrukne spro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StamOplysningSamlingHent</w:t>
            </w:r>
          </w:p>
          <w:p>
            <w:pPr>
              <w:pStyle w:val="Normal11"/>
              <w:rPr>
                <w:color w:val="000000"/>
              </w:rPr>
            </w:pPr>
            <w:r>
              <w:rPr>
                <w:color w:val="000000"/>
              </w:rPr>
              <w:t>CSRP.PersonStamoplysningerMultiHent</w:t>
            </w:r>
          </w:p>
          <w:p>
            <w:pPr>
              <w:pStyle w:val="Normal11"/>
              <w:rPr>
                <w:color w:val="000000"/>
              </w:rPr>
            </w:pPr>
            <w:r>
              <w:rPr>
                <w:color w:val="000000"/>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Vælg rediger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flere, eller alle meddelelsestyper eller grupper af meddelelsestyper, han ønsker at oprette eller ændre præferencer fo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giver mulighed for at redigere følgende oplysninger:</w:t>
            </w:r>
          </w:p>
          <w:p>
            <w:pPr>
              <w:pStyle w:val="Normal11"/>
              <w:rPr>
                <w:color w:val="000000"/>
              </w:rPr>
            </w:pPr>
            <w:r>
              <w:rPr>
                <w:color w:val="000000"/>
              </w:rPr>
              <w:t>- Kanalprioritet (hvis tiladt indenfor rammerne af hvad der er sat op af SKAT's procesejer i A&amp;D)</w:t>
            </w:r>
          </w:p>
          <w:p>
            <w:pPr>
              <w:pStyle w:val="Normal11"/>
              <w:rPr>
                <w:color w:val="000000"/>
              </w:rPr>
            </w:pPr>
            <w:r>
              <w:rPr>
                <w:color w:val="000000"/>
              </w:rPr>
              <w:t xml:space="preserve">- Kontaktoplysning (hvis tiladt indenfor rammerne af hvad der er sat op af SKAT's procesejer i A&amp;D)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TypeSamlingHent</w:t>
            </w:r>
          </w:p>
          <w:p>
            <w:pPr>
              <w:pStyle w:val="Normal11"/>
              <w:rPr>
                <w:color w:val="000000"/>
              </w:rPr>
            </w:pPr>
            <w:r>
              <w:rPr>
                <w:color w:val="000000"/>
              </w:rPr>
              <w:t>AD.KanalAdress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Opdater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redigerer kommunikationsaftalen. </w:t>
            </w:r>
          </w:p>
          <w:p>
            <w:pPr>
              <w:pStyle w:val="Normal11"/>
              <w:rPr>
                <w:color w:val="000000"/>
              </w:rPr>
            </w:pPr>
            <w:r>
              <w:rPr>
                <w:color w:val="000000"/>
              </w:rPr>
            </w:r>
          </w:p>
          <w:p>
            <w:pPr>
              <w:pStyle w:val="Normal11"/>
              <w:rPr>
                <w:color w:val="000000"/>
              </w:rPr>
            </w:pPr>
            <w:r>
              <w:rPr>
                <w:color w:val="000000"/>
              </w:rPr>
              <w:t xml:space="preserve">Aktøren vælger opdater kommunikationsaftalen. </w:t>
            </w:r>
          </w:p>
          <w:p>
            <w:pPr>
              <w:pStyle w:val="Normal11"/>
              <w:rPr>
                <w:color w:val="000000"/>
              </w:rPr>
            </w:pPr>
            <w:r>
              <w:rPr>
                <w:color w:val="000000"/>
              </w:rPr>
            </w:r>
          </w:p>
          <w:p>
            <w:pPr>
              <w:pStyle w:val="Normal11"/>
              <w:rPr>
                <w:color w:val="000000"/>
              </w:rPr>
            </w:pPr>
            <w:r>
              <w:rPr>
                <w:color w:val="000000"/>
              </w:rPr>
              <w:t>Aktøren kan vælge at gemme kanaladressen, som en fast adresse, der kan bruges igen senere på andre meddelelsestyper.</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giver mulighed for at opdatere kommunikationsaftalen. </w:t>
            </w:r>
          </w:p>
          <w:p>
            <w:pPr>
              <w:pStyle w:val="Normal11"/>
              <w:rPr>
                <w:color w:val="000000"/>
              </w:rPr>
            </w:pPr>
            <w:r>
              <w:rPr>
                <w:color w:val="000000"/>
              </w:rPr>
            </w:r>
          </w:p>
          <w:p>
            <w:pPr>
              <w:pStyle w:val="Normal11"/>
              <w:rPr>
                <w:color w:val="000000"/>
              </w:rPr>
            </w:pPr>
            <w:r>
              <w:rPr>
                <w:color w:val="000000"/>
              </w:rPr>
              <w:t>Hvis aktøren i dette trin anvender en kanaltype, der kræver samtykke, skal brugeren give samtykke, medmindre samtykke er givet i forvejen.</w:t>
            </w:r>
          </w:p>
          <w:p>
            <w:pPr>
              <w:pStyle w:val="Normal11"/>
              <w:rPr>
                <w:color w:val="000000"/>
              </w:rPr>
            </w:pPr>
            <w:r>
              <w:rPr>
                <w:color w:val="000000"/>
              </w:rPr>
            </w:r>
          </w:p>
          <w:p>
            <w:pPr>
              <w:pStyle w:val="Normal11"/>
              <w:rPr>
                <w:color w:val="000000"/>
              </w:rPr>
            </w:pPr>
            <w:r>
              <w:rPr>
                <w:color w:val="000000"/>
              </w:rPr>
              <w:t>Løsningen gemmer kommunikationsaftalen og opretter evt. nye kanaladress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KommunikationPræferenceOpret</w:t>
            </w:r>
          </w:p>
          <w:p>
            <w:pPr>
              <w:pStyle w:val="Normal11"/>
              <w:rPr>
                <w:color w:val="000000"/>
              </w:rPr>
            </w:pPr>
            <w:r>
              <w:rPr>
                <w:color w:val="000000"/>
              </w:rPr>
              <w:t>AD.KanalAdresseOpr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Kunden vælger spro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List kommunikation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kommunikationsaftale for en kunde der er identificeres med kundenumm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kundens navn, samt lister kommunikationsaftalen og de meddelelsestyper kunden kan modtage og det fortrukne spro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StamOplysningSamlingHent</w:t>
            </w:r>
          </w:p>
          <w:p>
            <w:pPr>
              <w:pStyle w:val="Normal11"/>
              <w:rPr>
                <w:color w:val="000000"/>
              </w:rPr>
            </w:pPr>
            <w:r>
              <w:rPr>
                <w:color w:val="000000"/>
              </w:rPr>
              <w:t>CSRP.PersonStamoplysningerMultiHent</w:t>
            </w:r>
          </w:p>
          <w:p>
            <w:pPr>
              <w:pStyle w:val="Normal11"/>
              <w:rPr>
                <w:color w:val="000000"/>
              </w:rPr>
            </w:pPr>
            <w:r>
              <w:rPr>
                <w:color w:val="000000"/>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Opdater spr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det sprog der ønskes som det foretrukne kommunikationssprog og gemmer valget. </w:t>
            </w:r>
          </w:p>
          <w:p>
            <w:pPr>
              <w:pStyle w:val="Normal11"/>
              <w:rPr>
                <w:color w:val="000000"/>
              </w:rPr>
            </w:pPr>
            <w:r>
              <w:rPr>
                <w:color w:val="000000"/>
              </w:rPr>
            </w:r>
          </w:p>
          <w:p>
            <w:pPr>
              <w:pStyle w:val="Normal11"/>
              <w:rPr>
                <w:color w:val="000000"/>
              </w:rPr>
            </w:pPr>
            <w:r>
              <w:rPr>
                <w:color w:val="000000"/>
              </w:rPr>
              <w:t xml:space="preserve">Aktøren vælger gem kommunikationsaftal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gemmer kommunikationsaftalen med det valgte spro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KommunikationAftaleOpda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ktøren har redigeret kommunikationsaftalen med sprog og/eller redigeret øvrige oplysninger i kommunikationsaftalen der herefter er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 xml:space="preserve">Det fremgår af en ændringslog hvem og hvad der er redigeret. </w:t>
            </w:r>
          </w:p>
          <w:p>
            <w:pPr>
              <w:pStyle w:val="Normal11"/>
              <w:rPr/>
            </w:pPr>
            <w:r>
              <w:rPr/>
            </w:r>
          </w:p>
          <w:p>
            <w:pPr>
              <w:pStyle w:val="Normal11"/>
              <w:rPr/>
            </w:pPr>
            <w:r>
              <w:rPr/>
              <w:t xml:space="preserve">Aktøren skal ved anvendelse af skærmbilledet Mine kommunikationsaftaler kunne få listet de meddelelsestyper på skærmen, kunden kan modtage. </w:t>
            </w:r>
          </w:p>
          <w:p>
            <w:pPr>
              <w:pStyle w:val="Normal11"/>
              <w:rPr/>
            </w:pPr>
            <w:r>
              <w:rPr/>
            </w:r>
          </w:p>
          <w:p>
            <w:pPr>
              <w:pStyle w:val="Normal11"/>
              <w:rPr/>
            </w:pPr>
            <w:r>
              <w:rPr/>
              <w:t>Er kunden af type UKD, kan der pt. ikke vises stamoplysninger for kunden.</w:t>
            </w:r>
          </w:p>
          <w:p>
            <w:pPr>
              <w:pStyle w:val="Normal11"/>
              <w:rPr/>
            </w:pPr>
            <w:r>
              <w:rPr/>
              <w:t>Har kunden et CPR nr. kaldes service PersonStamoplysningerMultiHent</w:t>
            </w:r>
          </w:p>
          <w:p>
            <w:pPr>
              <w:pStyle w:val="Normal11"/>
              <w:rPr/>
            </w:pPr>
            <w:r>
              <w:rPr/>
              <w:t>Har kunden et SE nr. kaldes service VirksomhedStamStamoplysningSamlingHent</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5"/>
          <w:footerReference w:type="default" r:id="rId2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10" w:name="__RefHeading___Toc278794155"/>
      <w:bookmarkEnd w:id="10"/>
      <w:r>
        <w:rPr/>
        <w:t>A&amp;D 1.15 Informer om kunderepræsentan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667250" cy="1323975"/>
                  <wp:effectExtent l="0" t="0" r="0" b="0"/>
                  <wp:wrapTight wrapText="bothSides">
                    <wp:wrapPolygon edited="0">
                      <wp:start x="16528" y="926"/>
                      <wp:lineTo x="15866" y="1083"/>
                      <wp:lineTo x="14235" y="2790"/>
                      <wp:lineTo x="14235" y="3417"/>
                      <wp:lineTo x="3172" y="4660"/>
                      <wp:lineTo x="2202" y="4970"/>
                      <wp:lineTo x="2202" y="5902"/>
                      <wp:lineTo x="1982" y="6987"/>
                      <wp:lineTo x="1805" y="8077"/>
                      <wp:lineTo x="1805" y="8851"/>
                      <wp:lineTo x="1848" y="10873"/>
                      <wp:lineTo x="1893" y="11495"/>
                      <wp:lineTo x="2643" y="13359"/>
                      <wp:lineTo x="2863" y="13512"/>
                      <wp:lineTo x="14721" y="15845"/>
                      <wp:lineTo x="10842" y="18331"/>
                      <wp:lineTo x="2598" y="18489"/>
                      <wp:lineTo x="2731" y="20043"/>
                      <wp:lineTo x="3436" y="20043"/>
                      <wp:lineTo x="10797" y="18331"/>
                      <wp:lineTo x="14280" y="18331"/>
                      <wp:lineTo x="19217" y="16936"/>
                      <wp:lineTo x="19262" y="15845"/>
                      <wp:lineTo x="20187" y="13359"/>
                      <wp:lineTo x="20583" y="10873"/>
                      <wp:lineTo x="20628" y="8388"/>
                      <wp:lineTo x="20452" y="6524"/>
                      <wp:lineTo x="20407" y="5902"/>
                      <wp:lineTo x="19879" y="4038"/>
                      <wp:lineTo x="19658" y="3417"/>
                      <wp:lineTo x="19701" y="2790"/>
                      <wp:lineTo x="18026" y="1083"/>
                      <wp:lineTo x="17365" y="926"/>
                      <wp:lineTo x="16528" y="92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27" r="-8" b="-27"/>
                          <a:stretch>
                            <a:fillRect/>
                          </a:stretch>
                        </pic:blipFill>
                        <pic:spPr bwMode="auto">
                          <a:xfrm>
                            <a:off x="0" y="0"/>
                            <a:ext cx="4667250" cy="1323975"/>
                          </a:xfrm>
                          <a:prstGeom prst="rect">
                            <a:avLst/>
                          </a:prstGeom>
                        </pic:spPr>
                      </pic:pic>
                    </a:graphicData>
                  </a:graphic>
                </wp:anchor>
              </w:drawing>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1" w:name="__RefHeading___Toc278794156"/>
      <w:bookmarkEnd w:id="11"/>
      <w:r>
        <w:rPr/>
        <w:t>A&amp;D 1.15 Informer om kunderepræsentan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ende advis til kunden om, at dens kunderepræsentant har en slutdato, der snart oprinder eller er nået eller at kunderepræsentanten har afsluttet forholdet. </w:t>
            </w:r>
          </w:p>
          <w:p>
            <w:pPr>
              <w:pStyle w:val="Normal11"/>
              <w:rPr/>
            </w:pPr>
            <w:r>
              <w:rPr/>
            </w:r>
          </w:p>
          <w:p>
            <w:pPr>
              <w:pStyle w:val="Normal11"/>
              <w:rPr/>
            </w:pPr>
            <w:r>
              <w:rPr/>
              <w:t>Beskrivelse</w:t>
            </w:r>
          </w:p>
          <w:p>
            <w:pPr>
              <w:pStyle w:val="Normal11"/>
              <w:rPr/>
            </w:pPr>
            <w:r>
              <w:rPr/>
              <w:t>Der sendes advis til kunden når dennes kunderepræsentant har en slutdato, der snart oprinder eller er nået eller når kunderepræsentanten har afsluttet forholdet.</w:t>
            </w:r>
          </w:p>
          <w:p>
            <w:pPr>
              <w:pStyle w:val="Normal11"/>
              <w:rPr/>
            </w:pPr>
            <w:r>
              <w:rPr/>
            </w:r>
          </w:p>
          <w:p>
            <w:pPr>
              <w:pStyle w:val="Normal11"/>
              <w:rPr/>
            </w:pPr>
            <w:r>
              <w:rPr/>
              <w:t>Når der tildeles rettigheder til en kunderepræsentant er det altid for en begrænset periode og derfor indsættes der en slutdato. Der sendes to advis: første advis sendes x (parameterstyret) dage før slutdato og anden advis sendes, når slutdatoen er nået (parameterstyret).</w:t>
            </w:r>
          </w:p>
          <w:p>
            <w:pPr>
              <w:pStyle w:val="Normal11"/>
              <w:rPr/>
            </w:pPr>
            <w:r>
              <w:rPr/>
            </w:r>
          </w:p>
          <w:p>
            <w:pPr>
              <w:pStyle w:val="Normal11"/>
              <w:rPr/>
            </w:pPr>
            <w:r>
              <w:rPr/>
              <w:t>Når advis skal sendes sker dette ved A&amp;D kalder sig selv internt, således at advis sidestilles med meddelelser fra andre fagsystem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dvisdatoen for kundens kunderepræsentant, er ved at oprinde, at slutdato for kunderepræsentanten er nået, eller at kunderepræsentanten har afsluttet forhold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aftaler der snart oprin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 de kunderepræsentantsaftaler, hvor slutdato snart oprind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aftaler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Find de kunderepræsentantsaftaler,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Dan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Dan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Send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Afsluttet af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aftaler hvor kunderepræsentanten har afsluttet forhold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Find aftaler hvor kunderepræsentanten har afsluttet forhold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Dan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Dan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Send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Meddelelsen er dannet og sendt til A&amp;D's meddelelseskø.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12" w:name="__RefHeading___Toc278794157"/>
      <w:bookmarkEnd w:id="12"/>
      <w:r>
        <w:rPr/>
        <w:t>A&amp;D 1.16 Meddel kunden at kommunikationsaftalen skal ajourføre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295900" cy="1543050"/>
                  <wp:effectExtent l="0" t="0" r="0" b="0"/>
                  <wp:wrapTight wrapText="bothSides">
                    <wp:wrapPolygon edited="0">
                      <wp:start x="15771" y="930"/>
                      <wp:lineTo x="14915" y="1061"/>
                      <wp:lineTo x="13090" y="2529"/>
                      <wp:lineTo x="13090" y="3063"/>
                      <wp:lineTo x="2484" y="4798"/>
                      <wp:lineTo x="2250" y="5865"/>
                      <wp:lineTo x="1901" y="7062"/>
                      <wp:lineTo x="1785" y="9598"/>
                      <wp:lineTo x="2095" y="11595"/>
                      <wp:lineTo x="2095" y="13064"/>
                      <wp:lineTo x="5670" y="13728"/>
                      <wp:lineTo x="12585" y="13995"/>
                      <wp:lineTo x="13750" y="15862"/>
                      <wp:lineTo x="13906" y="15862"/>
                      <wp:lineTo x="10836" y="17994"/>
                      <wp:lineTo x="2755" y="18794"/>
                      <wp:lineTo x="2872" y="20127"/>
                      <wp:lineTo x="3493" y="20127"/>
                      <wp:lineTo x="10798" y="17994"/>
                      <wp:lineTo x="12974" y="17994"/>
                      <wp:lineTo x="18489" y="16530"/>
                      <wp:lineTo x="18451" y="15862"/>
                      <wp:lineTo x="18607" y="15862"/>
                      <wp:lineTo x="19772" y="13995"/>
                      <wp:lineTo x="19811" y="13728"/>
                      <wp:lineTo x="20432" y="11595"/>
                      <wp:lineTo x="20665" y="9462"/>
                      <wp:lineTo x="20627" y="7329"/>
                      <wp:lineTo x="20276" y="5865"/>
                      <wp:lineTo x="20160" y="5195"/>
                      <wp:lineTo x="19656" y="3863"/>
                      <wp:lineTo x="19267" y="3063"/>
                      <wp:lineTo x="19305" y="2529"/>
                      <wp:lineTo x="17402" y="1061"/>
                      <wp:lineTo x="16586" y="930"/>
                      <wp:lineTo x="15771" y="93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23" r="-7" b="-23"/>
                          <a:stretch>
                            <a:fillRect/>
                          </a:stretch>
                        </pic:blipFill>
                        <pic:spPr bwMode="auto">
                          <a:xfrm>
                            <a:off x="0" y="0"/>
                            <a:ext cx="5295900" cy="1543050"/>
                          </a:xfrm>
                          <a:prstGeom prst="rect">
                            <a:avLst/>
                          </a:prstGeom>
                        </pic:spPr>
                      </pic:pic>
                    </a:graphicData>
                  </a:graphic>
                </wp:anchor>
              </w:drawing>
            </w:r>
          </w:p>
        </w:tc>
      </w:tr>
    </w:tbl>
    <w:p>
      <w:pPr>
        <w:sectPr>
          <w:headerReference w:type="default" r:id="rId33"/>
          <w:footerReference w:type="default" r:id="rId3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3" w:name="__RefHeading___Toc278794158"/>
      <w:bookmarkEnd w:id="13"/>
      <w:r>
        <w:rPr/>
        <w:t>A&amp;D 1.16 Meddel kunden at kommunikationsaftalen skal ajourføre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kunden om, at kommunikationsaftalen ikke er blevet ændret indenfor en given periode (parameterstyret), og at det derfor er på tide at ajourføre denne.</w:t>
            </w:r>
          </w:p>
          <w:p>
            <w:pPr>
              <w:pStyle w:val="Normal11"/>
              <w:rPr/>
            </w:pPr>
            <w:r>
              <w:rPr/>
            </w:r>
          </w:p>
          <w:p>
            <w:pPr>
              <w:pStyle w:val="Normal11"/>
              <w:rPr/>
            </w:pPr>
            <w:r>
              <w:rPr/>
              <w:t>Beskrivelse</w:t>
            </w:r>
          </w:p>
          <w:p>
            <w:pPr>
              <w:pStyle w:val="Normal11"/>
              <w:rPr/>
            </w:pPr>
            <w:r>
              <w:rPr/>
              <w:t xml:space="preserve">Hvis kunden ikke reagerer på meddelelsen fra SKAT, forbliver indstillingerne i kommunikationsaftalen uændret. </w:t>
            </w:r>
          </w:p>
          <w:p>
            <w:pPr>
              <w:pStyle w:val="Normal11"/>
              <w:rPr/>
            </w:pPr>
            <w:r>
              <w:rPr/>
            </w:r>
          </w:p>
          <w:p>
            <w:pPr>
              <w:pStyle w:val="Normal11"/>
              <w:rPr/>
            </w:pPr>
            <w:r>
              <w:rPr/>
              <w:t xml:space="preserve">Når meddelelsen skal sendes sker dette ved at A&amp;D kalder sig selv internt, så meddelelsen sidestilles med meddelelser fra andre fagsystemer. </w:t>
            </w:r>
          </w:p>
          <w:p>
            <w:pPr>
              <w:pStyle w:val="Normal11"/>
              <w:rPr/>
            </w:pPr>
            <w:r>
              <w:rPr/>
            </w:r>
          </w:p>
          <w:p>
            <w:pPr>
              <w:pStyle w:val="Normal11"/>
              <w:rPr/>
            </w:pPr>
            <w:r>
              <w:rPr/>
              <w:t xml:space="preserve">Der skal kun sendes advis til kunder som har opsat præferencer i A&amp;D og hvor SKAT kender sms og/eller e-mail adres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Oplysningerne for kommunikationsaftalen er ikke blevet ændret indenfor en given period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aftal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 de kunder, hvor kommunikationsaftaler ikke er blevet ændret indenfor en given period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jourfør registrering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undens kommunikationsaftale opdateres med oplysning om, at der er udsendt meddel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Meddelelsen er dannet og sendt.  Kommunikationsaftalen er ajourført med oplysning om udsendels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5"/>
          <w:footerReference w:type="default" r:id="rId3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14" w:name="__RefHeading___Toc278794159"/>
      <w:bookmarkEnd w:id="14"/>
      <w:r>
        <w:rPr/>
        <w:t>A&amp;D 1.17 Opret eller rediger kunderepræsentantsforhold</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619750" cy="1914525"/>
                  <wp:effectExtent l="0" t="0" r="0" b="0"/>
                  <wp:wrapTight wrapText="bothSides">
                    <wp:wrapPolygon edited="0">
                      <wp:start x="4171" y="1070"/>
                      <wp:lineTo x="3952" y="1179"/>
                      <wp:lineTo x="3548" y="2254"/>
                      <wp:lineTo x="3548" y="3113"/>
                      <wp:lineTo x="3621" y="4508"/>
                      <wp:lineTo x="4207" y="6231"/>
                      <wp:lineTo x="4245" y="6231"/>
                      <wp:lineTo x="2414" y="7732"/>
                      <wp:lineTo x="2414" y="7841"/>
                      <wp:lineTo x="4245" y="7950"/>
                      <wp:lineTo x="4245" y="11389"/>
                      <wp:lineTo x="2597" y="18266"/>
                      <wp:lineTo x="1132" y="19017"/>
                      <wp:lineTo x="840" y="19231"/>
                      <wp:lineTo x="840" y="20306"/>
                      <wp:lineTo x="2597" y="20521"/>
                      <wp:lineTo x="6917" y="20521"/>
                      <wp:lineTo x="7540" y="20521"/>
                      <wp:lineTo x="8161" y="20201"/>
                      <wp:lineTo x="8125" y="19986"/>
                      <wp:lineTo x="8272" y="19556"/>
                      <wp:lineTo x="6074" y="18266"/>
                      <wp:lineTo x="17571" y="16547"/>
                      <wp:lineTo x="19365" y="15258"/>
                      <wp:lineTo x="19401" y="14828"/>
                      <wp:lineTo x="20170" y="13105"/>
                      <wp:lineTo x="20536" y="11389"/>
                      <wp:lineTo x="20645" y="9670"/>
                      <wp:lineTo x="20500" y="7950"/>
                      <wp:lineTo x="20170" y="6766"/>
                      <wp:lineTo x="20023" y="6016"/>
                      <wp:lineTo x="19621" y="5263"/>
                      <wp:lineTo x="19035" y="4508"/>
                      <wp:lineTo x="19109" y="3434"/>
                      <wp:lineTo x="16545" y="3113"/>
                      <wp:lineTo x="5050" y="2789"/>
                      <wp:lineTo x="5087" y="2359"/>
                      <wp:lineTo x="4646" y="1179"/>
                      <wp:lineTo x="4427" y="1070"/>
                      <wp:lineTo x="4171" y="107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19" r="-6" b="-19"/>
                          <a:stretch>
                            <a:fillRect/>
                          </a:stretch>
                        </pic:blipFill>
                        <pic:spPr bwMode="auto">
                          <a:xfrm>
                            <a:off x="0" y="0"/>
                            <a:ext cx="5619750" cy="1914525"/>
                          </a:xfrm>
                          <a:prstGeom prst="rect">
                            <a:avLst/>
                          </a:prstGeom>
                        </pic:spPr>
                      </pic:pic>
                    </a:graphicData>
                  </a:graphic>
                </wp:anchor>
              </w:drawing>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5" w:name="__RefHeading___Toc278794160"/>
      <w:bookmarkEnd w:id="15"/>
      <w:r>
        <w:rPr/>
        <w:t>A&amp;D 1.17 Opret eller rediger kunderepræsentantsforhold</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ller sagsbehandleren på vegne af kunden, muligheden at oprette eller redigere (herunder inaktivere) et kunderepræsentantsforhold. </w:t>
            </w:r>
          </w:p>
          <w:p>
            <w:pPr>
              <w:pStyle w:val="Normal11"/>
              <w:rPr/>
            </w:pPr>
            <w:r>
              <w:rPr/>
            </w:r>
          </w:p>
          <w:p>
            <w:pPr>
              <w:pStyle w:val="Normal11"/>
              <w:rPr/>
            </w:pPr>
            <w:r>
              <w:rPr/>
              <w:t>Beskrivelse</w:t>
            </w:r>
          </w:p>
          <w:p>
            <w:pPr>
              <w:pStyle w:val="Normal11"/>
              <w:rPr/>
            </w:pPr>
            <w:r>
              <w:rPr/>
              <w:t xml:space="preserve">En kunde kan vælge at tilknytte en kunderepræsentant, som modtager meddelelser på kunden vegne. Når forholdet er godkendt af begge parter (kunden og kunderepræsentanten, også en kunde i A&amp;D forstand), gælder forholdet, indtil det udløber eller indtil en eller begge af parterne opsiger det. Når kunden (eller en sagsbehandler) har oprettet forholdet, skal kunderepræsentanten godkende forholdet, inden det er aktivt. Godkendendelse sker i use case A&amp;D 1.18. </w:t>
            </w:r>
          </w:p>
          <w:p>
            <w:pPr>
              <w:pStyle w:val="Normal11"/>
              <w:rPr/>
            </w:pPr>
            <w:r>
              <w:rPr/>
            </w:r>
          </w:p>
          <w:p>
            <w:pPr>
              <w:pStyle w:val="Normal11"/>
              <w:rPr/>
            </w:pPr>
            <w:r>
              <w:rPr/>
              <w:t xml:space="preserve">Når en kunde afslutter et kunderepræsentantforhold, skal dette ikke godkendes af kunderepræsentanten, men denne skal få en advis om at forholdet er afsluttet. </w:t>
            </w:r>
          </w:p>
          <w:p>
            <w:pPr>
              <w:pStyle w:val="Normal11"/>
              <w:rPr/>
            </w:pPr>
            <w:r>
              <w:rPr/>
            </w:r>
          </w:p>
          <w:p>
            <w:pPr>
              <w:pStyle w:val="Normal11"/>
              <w:rPr/>
            </w:pPr>
            <w:r>
              <w:rPr/>
              <w:t xml:space="preserve">Når en kunde opretter et kunderepræsentantforhold, vil de meddelelser, forholdet omfatter, blive sendt til kunderepræsentanten i stedet for til kunden selv. Kunden skal dog have mulighed for at tilvælge at få en advis om, at kunderepræsentanten har modtaget en meddelelse. </w:t>
            </w:r>
          </w:p>
          <w:p>
            <w:pPr>
              <w:pStyle w:val="Normal11"/>
              <w:rPr/>
            </w:pPr>
            <w:r>
              <w:rPr/>
            </w:r>
          </w:p>
          <w:p>
            <w:pPr>
              <w:pStyle w:val="Normal11"/>
              <w:rPr/>
            </w:pPr>
            <w:r>
              <w:rPr/>
              <w:t xml:space="preserve">Meddelelserne vil desuden altid være tilgængelige for både kunden og kunderepræsentant via deres kommunikationsaftaler, idet der skal oprettes en kommunikationsmappe for kunderepræsentantforholdet, som både kunden og kunderepræsentanten har adgang til (igennem forholdets tilknytning til deres respektive kommunikationsaftaler). På den måde kan kunden følge med i hvad kunderepræsentanten kan se. </w:t>
            </w:r>
          </w:p>
          <w:p>
            <w:pPr>
              <w:pStyle w:val="Normal11"/>
              <w:rPr/>
            </w:pPr>
            <w:r>
              <w:rPr/>
            </w:r>
          </w:p>
          <w:p>
            <w:pPr>
              <w:pStyle w:val="Normal11"/>
              <w:rPr/>
            </w:pPr>
            <w:r>
              <w:rPr/>
              <w:t xml:space="preserve">En kunde kan oprette flere forhold, der er aktive på samme tid. Et hvert valg af kunderepræsentant kan gøres tidsbegrænset. Kunden kan vælge at indtaste en slutdato, hvis han ønsker. Alle slutdatoer skal max kunne sættes X år ind i fremtiden (parameterstyret), default 5 år fra starten. </w:t>
            </w:r>
          </w:p>
          <w:p>
            <w:pPr>
              <w:pStyle w:val="Normal11"/>
              <w:rPr/>
            </w:pPr>
            <w:r>
              <w:rPr/>
            </w:r>
          </w:p>
          <w:p>
            <w:pPr>
              <w:pStyle w:val="Normal11"/>
              <w:rPr/>
            </w:pPr>
            <w:r>
              <w:rPr/>
              <w:t>Default har en kunderepræsentant kun adgang til meddelelser, inden for det område, han har fået adgang til, fra den dato, han er tilmeldt, men det skal være muligt for kunden, at sætte en tidligere startdato, så kunderepræsentanten kan se meddelelser, der er sendt til kunden, inden kunderepræsentanten blev tilmeldt.</w:t>
            </w:r>
          </w:p>
          <w:p>
            <w:pPr>
              <w:pStyle w:val="Normal11"/>
              <w:rPr/>
            </w:pPr>
            <w:r>
              <w:rPr/>
            </w:r>
          </w:p>
          <w:p>
            <w:pPr>
              <w:pStyle w:val="Normal11"/>
              <w:rPr/>
            </w:pPr>
            <w:r>
              <w:rPr/>
              <w:t>Bemærk, at repræsentantskabet sker på meddelelsestypeniveau. Det betyder, at hvis man f.eks. ejer flere køretøjer, så vil man ikke kunne sende meddelelser vedrørende et køretøj til en repræsentant, mens meddelelser vedrørende et andet køretøj går til andre repræsentanter eller kunden selv.</w:t>
            </w:r>
          </w:p>
          <w:p>
            <w:pPr>
              <w:pStyle w:val="Normal11"/>
              <w:rPr/>
            </w:pPr>
            <w:r>
              <w:rPr/>
            </w:r>
          </w:p>
          <w:p>
            <w:pPr>
              <w:pStyle w:val="Normal11"/>
              <w:rPr/>
            </w:pPr>
            <w:r>
              <w:rPr/>
              <w:t xml:space="preserve">Når et kunderepræsentantforhold er afsluttet, skal kunderepræsentanten ikke mere have adgang til kundens meddelelser. </w:t>
            </w:r>
          </w:p>
          <w:p>
            <w:pPr>
              <w:pStyle w:val="Normal11"/>
              <w:rPr/>
            </w:pPr>
            <w:r>
              <w:rPr/>
            </w:r>
          </w:p>
          <w:p>
            <w:pPr>
              <w:pStyle w:val="Normal11"/>
              <w:rPr/>
            </w:pPr>
            <w:r>
              <w:rPr/>
              <w:t xml:space="preserve">Har kunden eller sagsbehandler fra SKAT opdateret information i kundens kommunikationsaftale skal adviseringsdato for kommunikationsaftalen opdateres med nyt dato (parameterstyret).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repræsentantforholdOprett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tilknyt kunderepræsentan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skærmbillede, hvor kunderepræsentant kan oprettes/ændres. Hvis kunden tidligere har tilknyttet en kunderepræsentant, vises listen over alle aktive og inaktive kunderepræsentanter for denne kun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tilknyt ny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ny kunderepræsentant, ved at indtaste kundenummer, på den kunde, der ønskes som kunderepræsentant. </w:t>
            </w:r>
          </w:p>
          <w:p>
            <w:pPr>
              <w:pStyle w:val="Normal11"/>
              <w:rPr>
                <w:color w:val="000000"/>
              </w:rPr>
            </w:pPr>
            <w:r>
              <w:rPr>
                <w:color w:val="000000"/>
              </w:rPr>
            </w:r>
          </w:p>
          <w:p>
            <w:pPr>
              <w:pStyle w:val="Normal11"/>
              <w:rPr>
                <w:color w:val="000000"/>
              </w:rPr>
            </w:pPr>
            <w:r>
              <w:rPr>
                <w:color w:val="000000"/>
              </w:rPr>
              <w:t xml:space="preserve">Aktøren vælger evt. også at modtage advis når kunderepræsentanten får en meddelelse på vegne af den pågældende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tilknytte en ny kunderepræsentant med relevante information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ES.VirksomhedStamOplysning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knyt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udfylder eller vælger informationer til kunderepræsentanten. </w:t>
            </w:r>
          </w:p>
          <w:p>
            <w:pPr>
              <w:pStyle w:val="Normal11"/>
              <w:rPr>
                <w:color w:val="000000"/>
              </w:rPr>
            </w:pPr>
            <w:r>
              <w:rPr>
                <w:color w:val="000000"/>
              </w:rPr>
            </w:r>
          </w:p>
          <w:p>
            <w:pPr>
              <w:pStyle w:val="Normal11"/>
              <w:rPr>
                <w:color w:val="000000"/>
              </w:rPr>
            </w:pPr>
            <w:r>
              <w:rPr>
                <w:color w:val="000000"/>
              </w:rPr>
              <w:t>Aktøren vælger gem kunderepræsentan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tilknytter kunderepræsentanten til kunden og tilføjer de meddelelsestyper, der evt. er val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underepræsentantForholdOpr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List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tilknyt kunderepræsentan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skærmbillede, hvor kunderepræsentant kan oprettes/ændres. Hvis kunden tidligere har tilknyttet en kunderepræsentant, vises listen over alle aktive og inaktive kunderepræsentanter for denne kun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Vælg rediger kunderepræsenta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at aktivere funktionen Rediger kunderepræsentant og vælger den kunderepræsentant, der skal redigeres.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giver mulighed for at redigere den valgte kunderepræsentan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Opdater kunderepræsentan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udfylder eller vælger informationer til kunderepræsentanten (herunder inaktivere). Aktøren vælger evt. også at modtage advis når kunderepræsentanten får en meddelelse på vegne af den pågældende kunde. </w:t>
            </w:r>
          </w:p>
          <w:p>
            <w:pPr>
              <w:pStyle w:val="Normal11"/>
              <w:rPr>
                <w:color w:val="000000"/>
              </w:rPr>
            </w:pPr>
            <w:r>
              <w:rPr>
                <w:color w:val="000000"/>
              </w:rPr>
            </w:r>
          </w:p>
          <w:p>
            <w:pPr>
              <w:pStyle w:val="Normal11"/>
              <w:rPr>
                <w:color w:val="000000"/>
              </w:rPr>
            </w:pPr>
            <w:r>
              <w:rPr>
                <w:color w:val="000000"/>
              </w:rPr>
              <w:t>Aktøren vælger gem kunderepræsentant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Løsningen ajourfører kunderepræsentanten og knytter kunderepræsentanten til de meddelelsestyper der evt. er valgt. </w:t>
            </w:r>
          </w:p>
          <w:p>
            <w:pPr>
              <w:pStyle w:val="Normal11"/>
              <w:rPr>
                <w:color w:val="000000"/>
              </w:rPr>
            </w:pPr>
            <w:r>
              <w:rPr>
                <w:color w:val="000000"/>
              </w:rPr>
            </w:r>
          </w:p>
          <w:p>
            <w:pPr>
              <w:pStyle w:val="Normal11"/>
              <w:rPr>
                <w:color w:val="000000"/>
              </w:rPr>
            </w:pPr>
            <w:r>
              <w:rPr>
                <w:color w:val="000000"/>
              </w:rPr>
              <w:t xml:space="preserve">Hvis kunden har valgt at inaktivere en kunderepræsentant, sendes besked til kunderepræsentanten herom.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AD.KunderepræsentantForholdOpre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unden eller sagsbehandleren har tilknyttet eller redigeret en kunderepræsentant og evt. tilføjet en eller flere meddelelsestyper. </w:t>
            </w:r>
          </w:p>
          <w:p>
            <w:pPr>
              <w:pStyle w:val="Normal11"/>
              <w:rPr/>
            </w:pPr>
            <w:r>
              <w:rPr/>
              <w:t>eller</w:t>
            </w:r>
          </w:p>
          <w:p>
            <w:pPr>
              <w:pStyle w:val="Normal11"/>
              <w:rPr/>
            </w:pPr>
            <w:r>
              <w:rPr/>
              <w:t xml:space="preserve">Kunden eller sagsbehandleren har inaktiveret en kunderepræsentant så denne ikke mere er tilknyttet kunden som kunderepræsentan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NB Nye forhold er først aktivt, når kunderepræsentanten har accepteret oprettelsen i use case A&amp;D 1.18. Ophør af forhold skal være aktivt øjeblikkeligt, uden accept fra kunderepræsentant.</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16" w:name="__RefHeading___Toc278794161"/>
      <w:bookmarkEnd w:id="16"/>
      <w:r>
        <w:rPr/>
        <w:t>A&amp;D 1.18 Godkend kunderepræsentantsforhold</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991225" cy="2057400"/>
                  <wp:effectExtent l="0" t="0" r="0" b="0"/>
                  <wp:wrapTight wrapText="bothSides">
                    <wp:wrapPolygon edited="0">
                      <wp:start x="3775" y="1097"/>
                      <wp:lineTo x="3568" y="1196"/>
                      <wp:lineTo x="3192" y="2195"/>
                      <wp:lineTo x="3192" y="2995"/>
                      <wp:lineTo x="3259" y="4297"/>
                      <wp:lineTo x="3809" y="5897"/>
                      <wp:lineTo x="3844" y="5897"/>
                      <wp:lineTo x="2127" y="7297"/>
                      <wp:lineTo x="2127" y="7395"/>
                      <wp:lineTo x="3844" y="7497"/>
                      <wp:lineTo x="3844" y="10697"/>
                      <wp:lineTo x="2298" y="17098"/>
                      <wp:lineTo x="2229" y="17697"/>
                      <wp:lineTo x="4016" y="17995"/>
                      <wp:lineTo x="10783" y="18697"/>
                      <wp:lineTo x="822" y="19195"/>
                      <wp:lineTo x="788" y="20297"/>
                      <wp:lineTo x="2436" y="20497"/>
                      <wp:lineTo x="2574" y="20497"/>
                      <wp:lineTo x="7792" y="20297"/>
                      <wp:lineTo x="8514" y="20196"/>
                      <wp:lineTo x="10783" y="18697"/>
                      <wp:lineTo x="9236" y="18595"/>
                      <wp:lineTo x="5630" y="17497"/>
                      <wp:lineTo x="5561" y="17098"/>
                      <wp:lineTo x="5148" y="15497"/>
                      <wp:lineTo x="11605" y="15497"/>
                      <wp:lineTo x="18816" y="14697"/>
                      <wp:lineTo x="18782" y="13898"/>
                      <wp:lineTo x="18919" y="13898"/>
                      <wp:lineTo x="19847" y="12497"/>
                      <wp:lineTo x="19881" y="12297"/>
                      <wp:lineTo x="20429" y="10697"/>
                      <wp:lineTo x="20636" y="9097"/>
                      <wp:lineTo x="20568" y="7497"/>
                      <wp:lineTo x="20293" y="5897"/>
                      <wp:lineTo x="19606" y="4097"/>
                      <wp:lineTo x="18439" y="2795"/>
                      <wp:lineTo x="18233" y="2396"/>
                      <wp:lineTo x="15759" y="2097"/>
                      <wp:lineTo x="4016" y="1097"/>
                      <wp:lineTo x="3775" y="109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17" r="-6" b="-17"/>
                          <a:stretch>
                            <a:fillRect/>
                          </a:stretch>
                        </pic:blipFill>
                        <pic:spPr bwMode="auto">
                          <a:xfrm>
                            <a:off x="0" y="0"/>
                            <a:ext cx="5991225" cy="2057400"/>
                          </a:xfrm>
                          <a:prstGeom prst="rect">
                            <a:avLst/>
                          </a:prstGeom>
                        </pic:spPr>
                      </pic:pic>
                    </a:graphicData>
                  </a:graphic>
                </wp:anchor>
              </w:drawing>
            </w:r>
          </w:p>
        </w:tc>
      </w:tr>
    </w:tbl>
    <w:p>
      <w:pPr>
        <w:sectPr>
          <w:headerReference w:type="default" r:id="rId43"/>
          <w:footerReference w:type="default" r:id="rId4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7" w:name="__RefHeading___Toc278794162"/>
      <w:bookmarkEnd w:id="17"/>
      <w:r>
        <w:rPr/>
        <w:t>A&amp;D 1.18 Godkend kunderepræsentantsforhold</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give en kunderepræsentant mulighed for at godkende eller afslutte et kunderepræsentantforhold.</w:t>
            </w:r>
          </w:p>
          <w:p>
            <w:pPr>
              <w:pStyle w:val="Normal11"/>
              <w:rPr/>
            </w:pPr>
            <w:r>
              <w:rPr/>
            </w:r>
          </w:p>
          <w:p>
            <w:pPr>
              <w:pStyle w:val="Normal11"/>
              <w:rPr/>
            </w:pPr>
            <w:r>
              <w:rPr/>
              <w:t>Beskrivelse</w:t>
            </w:r>
          </w:p>
          <w:p>
            <w:pPr>
              <w:pStyle w:val="Normal11"/>
              <w:rPr/>
            </w:pPr>
            <w:r>
              <w:rPr/>
              <w:t xml:space="preserve">Kunderepræsentanten kan her godkende et kunderepræsentantsforhold, der er oprettet i forvejen, men endnu ikke godkendt. </w:t>
            </w:r>
          </w:p>
          <w:p>
            <w:pPr>
              <w:pStyle w:val="Normal11"/>
              <w:rPr/>
            </w:pPr>
            <w:r>
              <w:rPr/>
            </w:r>
          </w:p>
          <w:p>
            <w:pPr>
              <w:pStyle w:val="Normal11"/>
              <w:rPr/>
            </w:pPr>
            <w:r>
              <w:rPr/>
              <w:t xml:space="preserve">Det er altid kunderepræsentanten, der godkender og kunden, der opretter. Kunderepræsentanten kan aldrig initiere/oprette et forhold. </w:t>
            </w:r>
          </w:p>
          <w:p>
            <w:pPr>
              <w:pStyle w:val="Normal11"/>
              <w:rPr/>
            </w:pPr>
            <w:r>
              <w:rPr/>
            </w:r>
          </w:p>
          <w:p>
            <w:pPr>
              <w:pStyle w:val="Normal11"/>
              <w:rPr/>
            </w:pPr>
            <w:r>
              <w:rPr/>
              <w:t xml:space="preserve">Kunderepræsentanten kan her også afslutte et forhold til en kunde han repræsenterer. Hvis dette sker, sender A&amp;D en advis til kun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repræsentantforhold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nye kunderepræsentantforhold</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Vis nye kunderepræsentantforhol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kunderepræsentantforhold der afventer godkendelse fra kunderepræsentant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odkend kunderepræsentantforhold</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at godkende eller afvise forslagne kunderepræsentantforhol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aktiverer godkendte kunderepræsentantforhold. </w:t>
            </w:r>
          </w:p>
          <w:p>
            <w:pPr>
              <w:pStyle w:val="Normal11"/>
              <w:rPr/>
            </w:pPr>
            <w:r>
              <w:rPr/>
            </w:r>
          </w:p>
          <w:p>
            <w:pPr>
              <w:pStyle w:val="Normal11"/>
              <w:rPr/>
            </w:pPr>
            <w:r>
              <w:rPr/>
              <w:t xml:space="preserve">Løsningen sletter afviste kunderepræsentantforhold, og sender en besked herom til kun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underepræsentantForholdOpda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Afslut kunderepræsentantforhold</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repræsentantforhold</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at vise sine aktive kunderepræsentantforhol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viser kunderepræsentantens aktive kunderepræsentantforhold.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KommunikationAftal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fslut kunderepræsentantforhol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markerer kunderepræsentantforhold, og vælger Afslut forhold.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Løsningen sletter kunderepræsentantforholdet og sender besked herom.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AD.KunderepræsentantForholdOpdater</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underepræsentanten har godkendt eller afvist et kunderepræsentantforhold.  </w:t>
            </w:r>
          </w:p>
          <w:p>
            <w:pPr>
              <w:pStyle w:val="Normal11"/>
              <w:rPr/>
            </w:pPr>
            <w:r>
              <w:rPr/>
              <w:t>eller</w:t>
            </w:r>
          </w:p>
          <w:p>
            <w:pPr>
              <w:pStyle w:val="Normal11"/>
              <w:rPr/>
            </w:pPr>
            <w:r>
              <w:rPr/>
              <w:t xml:space="preserve">Kunderepræsentanten har afsluttet et kunderepræsentantforhold.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5"/>
          <w:footerReference w:type="default" r:id="rId4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18" w:name="__RefHeading___Toc278794163"/>
      <w:bookmarkEnd w:id="18"/>
      <w:r>
        <w:rPr/>
        <w:t>A&amp;D 1.28 Vis oversigt over systeminformation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208395" cy="1982470"/>
                  <wp:effectExtent l="0" t="0" r="0" b="0"/>
                  <wp:wrapTight wrapText="bothSides">
                    <wp:wrapPolygon edited="0">
                      <wp:start x="3609" y="1033"/>
                      <wp:lineTo x="3410" y="1137"/>
                      <wp:lineTo x="3079" y="2178"/>
                      <wp:lineTo x="3079" y="3112"/>
                      <wp:lineTo x="3178" y="4357"/>
                      <wp:lineTo x="3675" y="6021"/>
                      <wp:lineTo x="2117" y="7059"/>
                      <wp:lineTo x="2117" y="7266"/>
                      <wp:lineTo x="3708" y="7681"/>
                      <wp:lineTo x="3609" y="11006"/>
                      <wp:lineTo x="2185" y="17236"/>
                      <wp:lineTo x="10798" y="17651"/>
                      <wp:lineTo x="5796" y="19207"/>
                      <wp:lineTo x="959" y="19311"/>
                      <wp:lineTo x="926" y="20352"/>
                      <wp:lineTo x="1224" y="20660"/>
                      <wp:lineTo x="6226" y="20660"/>
                      <wp:lineTo x="6657" y="20352"/>
                      <wp:lineTo x="6624" y="19622"/>
                      <wp:lineTo x="5994" y="19311"/>
                      <wp:lineTo x="10798" y="17651"/>
                      <wp:lineTo x="11924" y="17651"/>
                      <wp:lineTo x="17788" y="16302"/>
                      <wp:lineTo x="17953" y="15987"/>
                      <wp:lineTo x="19410" y="14534"/>
                      <wp:lineTo x="19445" y="14327"/>
                      <wp:lineTo x="20206" y="12666"/>
                      <wp:lineTo x="20571" y="11006"/>
                      <wp:lineTo x="20670" y="9342"/>
                      <wp:lineTo x="20538" y="8097"/>
                      <wp:lineTo x="20505" y="7681"/>
                      <wp:lineTo x="20140" y="6540"/>
                      <wp:lineTo x="20008" y="5914"/>
                      <wp:lineTo x="19279" y="4669"/>
                      <wp:lineTo x="19014" y="4357"/>
                      <wp:lineTo x="19047" y="3942"/>
                      <wp:lineTo x="17125" y="2800"/>
                      <wp:lineTo x="16297" y="2593"/>
                      <wp:lineTo x="3874" y="1033"/>
                      <wp:lineTo x="3609" y="103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5" t="-17" r="-5" b="-17"/>
                          <a:stretch>
                            <a:fillRect/>
                          </a:stretch>
                        </pic:blipFill>
                        <pic:spPr bwMode="auto">
                          <a:xfrm>
                            <a:off x="0" y="0"/>
                            <a:ext cx="6208395" cy="1982470"/>
                          </a:xfrm>
                          <a:prstGeom prst="rect">
                            <a:avLst/>
                          </a:prstGeom>
                        </pic:spPr>
                      </pic:pic>
                    </a:graphicData>
                  </a:graphic>
                </wp:anchor>
              </w:drawing>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19" w:name="__RefHeading___Toc278794164"/>
      <w:bookmarkEnd w:id="19"/>
      <w:r>
        <w:rPr/>
        <w:t>A&amp;D 1.28 Vis oversigt over systeminformation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vist en oversigt (med mulighed at vælge at få forevist en detaljeret rapport) over information om systemet, inklusive (men ikke begrænset til): </w:t>
            </w:r>
          </w:p>
          <w:p>
            <w:pPr>
              <w:pStyle w:val="Normal11"/>
              <w:rPr/>
            </w:pPr>
            <w:r>
              <w:rPr/>
              <w:t>-</w:t>
              <w:tab/>
              <w:t>Hvor mange forsendelser er fejlet ved forsendelse (mulighed at filtrere per fejltype,   meddelelsestype og kanaltype) i en vis periode</w:t>
            </w:r>
          </w:p>
          <w:p>
            <w:pPr>
              <w:pStyle w:val="Normal11"/>
              <w:rPr/>
            </w:pPr>
            <w:r>
              <w:rPr/>
              <w:t>-</w:t>
              <w:tab/>
              <w:t xml:space="preserve">Hvilke forsendelser er fejlet ved forsendelse i en vis periode </w:t>
            </w:r>
          </w:p>
          <w:p>
            <w:pPr>
              <w:pStyle w:val="Normal11"/>
              <w:rPr/>
            </w:pPr>
            <w:r>
              <w:rPr/>
              <w:t>-</w:t>
              <w:tab/>
              <w:t xml:space="preserve">Alle forsendelser der grundet fejl ikke er blevet sendt endnu </w:t>
            </w:r>
          </w:p>
          <w:p>
            <w:pPr>
              <w:pStyle w:val="Normal11"/>
              <w:rPr/>
            </w:pPr>
            <w:r>
              <w:rPr/>
              <w:t>-</w:t>
              <w:tab/>
              <w:t xml:space="preserve">Oversigt over tekniske fejl i systemet </w:t>
            </w:r>
          </w:p>
          <w:p>
            <w:pPr>
              <w:pStyle w:val="Normal11"/>
              <w:rPr/>
            </w:pPr>
            <w:r>
              <w:rPr/>
              <w:t>-</w:t>
              <w:tab/>
              <w:t xml:space="preserve">Programnedbrud </w:t>
            </w:r>
          </w:p>
          <w:p>
            <w:pPr>
              <w:pStyle w:val="Normal11"/>
              <w:rPr/>
            </w:pPr>
            <w:r>
              <w:rPr/>
              <w:t xml:space="preserve">-                       Liste over de skabeloner / meddelelsestyper, der er ved at nå deres GyldigTil Dato. </w:t>
            </w:r>
          </w:p>
          <w:p>
            <w:pPr>
              <w:pStyle w:val="Normal11"/>
              <w:rPr/>
            </w:pPr>
            <w:r>
              <w:rPr/>
              <w:t>-</w:t>
              <w:tab/>
              <w:t xml:space="preserve">Etc. </w:t>
            </w:r>
          </w:p>
          <w:p>
            <w:pPr>
              <w:pStyle w:val="Normal11"/>
              <w:rPr/>
            </w:pPr>
            <w:r>
              <w:rPr/>
            </w:r>
          </w:p>
          <w:p>
            <w:pPr>
              <w:pStyle w:val="Normal11"/>
              <w:rPr/>
            </w:pPr>
            <w:r>
              <w:rPr/>
              <w:t xml:space="preserve">Beskrivelse: </w:t>
            </w:r>
          </w:p>
          <w:p>
            <w:pPr>
              <w:pStyle w:val="Normal11"/>
              <w:rPr/>
            </w:pPr>
            <w:r>
              <w:rPr/>
              <w:t xml:space="preserve">Da denne use case er en del af en fejlhåndteringsproces, skal skærmbillederne til denne use case give mulighed for at gå videre til fejlhåndtering i enighed med use case A&amp;D 1.29. </w:t>
            </w:r>
          </w:p>
          <w:p>
            <w:pPr>
              <w:pStyle w:val="Normal11"/>
              <w:rPr/>
            </w:pPr>
            <w:r>
              <w:rPr/>
            </w:r>
          </w:p>
          <w:p>
            <w:pPr>
              <w:pStyle w:val="Normal11"/>
              <w:rPr/>
            </w:pPr>
            <w:r>
              <w:rPr/>
              <w:t xml:space="preserve">Hvis én eller flere forsendelser har fejlet ved forsendelse, skal det være muligt for SKAT: </w:t>
            </w:r>
          </w:p>
          <w:p>
            <w:pPr>
              <w:pStyle w:val="Normal11"/>
              <w:rPr/>
            </w:pPr>
            <w:r>
              <w:rPr/>
              <w:t>1.</w:t>
              <w:tab/>
              <w:t>At manuelt kunne gensende en meddelelsestype, når forsendelsen fejlede, og det ikke lykkedes for løsningen at få sendt meddelelsestypen via en af de mulige kanaltyper.</w:t>
            </w:r>
          </w:p>
          <w:p>
            <w:pPr>
              <w:pStyle w:val="Normal11"/>
              <w:rPr/>
            </w:pPr>
            <w:r>
              <w:rPr/>
              <w:t>2.</w:t>
              <w:tab/>
              <w:t xml:space="preserve">At manuelt kunne gensende en hel liste af meddelelsestyper, når forsendelsen fejlede, og det ikke lykkedes for løsningen at få sendt listen af meddelelsestyper via en af de mulige kanaltyper. </w:t>
            </w:r>
          </w:p>
          <w:p>
            <w:pPr>
              <w:pStyle w:val="Normal11"/>
              <w:rPr/>
            </w:pPr>
            <w:r>
              <w:rPr/>
              <w:t>3.</w:t>
              <w:tab/>
              <w:t>At manuelt kunne slette meddelelser logisk, ved at sætte status på forsendelsen til slettet, men forsendelsen bliver ikke fysisk slettet, og løsningen sender besked til det fagsystemet, om at meddelelserne ikke blev sendt. Dette betyder, at aktøren ikke kan se den logiske slettede meddelelse i sin kommunikationsmappe, men SKAT kan genfinde den logiske slettede meddelelse og dermed godtgøre, at forsendelsen er blevet forsøgt at blive sendt.</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informationsOvervåg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funktion for system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funktionen systemovervåg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inputsiden for funktionen overvågningsrappor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 perioden overvågningsrapporten ønskes vist for.</w:t>
            </w:r>
          </w:p>
          <w:p>
            <w:pPr>
              <w:pStyle w:val="Normal11"/>
              <w:rPr>
                <w:color w:val="000000"/>
              </w:rPr>
            </w:pPr>
            <w:r>
              <w:rPr>
                <w:color w:val="000000"/>
              </w:rPr>
            </w:r>
          </w:p>
          <w:p>
            <w:pPr>
              <w:pStyle w:val="Normal11"/>
              <w:rPr>
                <w:color w:val="000000"/>
              </w:rPr>
            </w:pPr>
            <w:r>
              <w:rPr>
                <w:color w:val="000000"/>
              </w:rPr>
              <w:t>Angiv evt. typen af overvågningsrapporter, som ønskes vis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overvågningsrapporter for type og perio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individuel forsendelse fra overvågningsrappor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informationer om forsendelsen, inklusive forsendelsesstatus, tidspunkt for forsendelse, forsendelsens indehold, kanaltype, historik etc.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Gensend forsendels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Vælg funktion for system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funktionen systemovervåg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inputsiden for funktionen overvågningsrappor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Vælg 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 perioden overvågningsrapporten ønskes vist for.</w:t>
            </w:r>
          </w:p>
          <w:p>
            <w:pPr>
              <w:pStyle w:val="Normal11"/>
              <w:rPr>
                <w:color w:val="000000"/>
              </w:rPr>
            </w:pPr>
            <w:r>
              <w:rPr>
                <w:color w:val="000000"/>
              </w:rPr>
            </w:r>
          </w:p>
          <w:p>
            <w:pPr>
              <w:pStyle w:val="Normal11"/>
              <w:rPr>
                <w:color w:val="000000"/>
              </w:rPr>
            </w:pPr>
            <w:r>
              <w:rPr>
                <w:color w:val="000000"/>
              </w:rPr>
              <w:t>Angiv evt. typen af overvågningsrapporter, som ønskes vis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overvågningsrapporter for type og perio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Gensend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 forsendelse(r), der har fejlet ved forsendelsen, der ønskes gensendt manuel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Gensend valgte forsendels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let forsendels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Vælg funktion for system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funktionen systemovervåg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inputsiden for funktionen overvågningsrappor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Vælg 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 perioden overvågningsrapporten ønskes vist for.</w:t>
            </w:r>
          </w:p>
          <w:p>
            <w:pPr>
              <w:pStyle w:val="Normal11"/>
              <w:rPr>
                <w:color w:val="000000"/>
              </w:rPr>
            </w:pPr>
            <w:r>
              <w:rPr>
                <w:color w:val="000000"/>
              </w:rPr>
            </w:r>
          </w:p>
          <w:p>
            <w:pPr>
              <w:pStyle w:val="Normal11"/>
              <w:rPr>
                <w:color w:val="000000"/>
              </w:rPr>
            </w:pPr>
            <w:r>
              <w:rPr>
                <w:color w:val="000000"/>
              </w:rPr>
              <w:t>Angiv evt. typen af overvågningsrapporter, som ønskes vis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overvågningsrapporter for type og perio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3: Slet forse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 de forsendelse(r), der har fejlet ved forsendelse, der ønskes slettes. </w:t>
            </w:r>
          </w:p>
          <w:p>
            <w:pPr>
              <w:pStyle w:val="Normal11"/>
              <w:rPr>
                <w:color w:val="000000"/>
              </w:rPr>
            </w:pPr>
            <w:r>
              <w:rPr>
                <w:color w:val="000000"/>
              </w:rPr>
            </w:r>
          </w:p>
          <w:p>
            <w:pPr>
              <w:pStyle w:val="Normal11"/>
              <w:rPr>
                <w:color w:val="000000"/>
              </w:rPr>
            </w:pPr>
            <w:r>
              <w:rPr>
                <w:color w:val="000000"/>
              </w:rPr>
              <w:t xml:space="preserve">Vælg Slet. </w:t>
            </w:r>
          </w:p>
          <w:p>
            <w:pPr>
              <w:pStyle w:val="Normal11"/>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let markerede forsendelser logisk og send besked til afsendende fagsystem herom.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aktør har fået vist information om systemet. </w:t>
            </w:r>
          </w:p>
          <w:p>
            <w:pPr>
              <w:pStyle w:val="Normal11"/>
              <w:rPr/>
            </w:pPr>
            <w:r>
              <w:rPr/>
            </w:r>
          </w:p>
          <w:p>
            <w:pPr>
              <w:pStyle w:val="Normal11"/>
              <w:rPr/>
            </w:pPr>
            <w:r>
              <w:rPr/>
              <w:t xml:space="preserve">Forsendelse(r) er eventuelt blevet gensendt manuelt. </w:t>
            </w:r>
          </w:p>
          <w:p>
            <w:pPr>
              <w:pStyle w:val="Normal11"/>
              <w:rPr/>
            </w:pPr>
            <w:r>
              <w:rPr/>
            </w:r>
          </w:p>
          <w:p>
            <w:pPr>
              <w:pStyle w:val="Normal11"/>
              <w:rPr/>
            </w:pPr>
            <w:r>
              <w:rPr/>
              <w:t xml:space="preserve">Forsendelse(r) er eventuelt blevet slettet logisk i A&amp;D, og besked herom sendt til afsendende fagsystem.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Der er indsat en services i denne use case. Flere service bliver ikke udviklet, idet det forventes at denne funktionalitet leveres som standardværktøj.</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0" w:name="__RefHeading___Toc278794165"/>
      <w:bookmarkEnd w:id="20"/>
      <w:r>
        <w:rPr/>
        <w:t>A&amp;D 1.29 Rediger fejl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105525" cy="2057400"/>
                  <wp:effectExtent l="0" t="0" r="0" b="0"/>
                  <wp:wrapTight wrapText="bothSides">
                    <wp:wrapPolygon edited="0">
                      <wp:start x="2694" y="1097"/>
                      <wp:lineTo x="2491" y="1196"/>
                      <wp:lineTo x="2121" y="2195"/>
                      <wp:lineTo x="2121" y="2995"/>
                      <wp:lineTo x="2188" y="4297"/>
                      <wp:lineTo x="2727" y="5897"/>
                      <wp:lineTo x="2761" y="5897"/>
                      <wp:lineTo x="1110" y="7297"/>
                      <wp:lineTo x="1110" y="7395"/>
                      <wp:lineTo x="2761" y="7497"/>
                      <wp:lineTo x="2761" y="10697"/>
                      <wp:lineTo x="1277" y="17098"/>
                      <wp:lineTo x="1211" y="17697"/>
                      <wp:lineTo x="3232" y="17996"/>
                      <wp:lineTo x="10781" y="18698"/>
                      <wp:lineTo x="975" y="19196"/>
                      <wp:lineTo x="942" y="20298"/>
                      <wp:lineTo x="1380" y="20498"/>
                      <wp:lineTo x="3334" y="20498"/>
                      <wp:lineTo x="4480" y="20298"/>
                      <wp:lineTo x="6535" y="19898"/>
                      <wp:lineTo x="17251" y="17098"/>
                      <wp:lineTo x="19104" y="15898"/>
                      <wp:lineTo x="19137" y="15498"/>
                      <wp:lineTo x="20013" y="13898"/>
                      <wp:lineTo x="20452" y="12298"/>
                      <wp:lineTo x="20654" y="10697"/>
                      <wp:lineTo x="20621" y="9098"/>
                      <wp:lineTo x="20317" y="7497"/>
                      <wp:lineTo x="19778" y="5897"/>
                      <wp:lineTo x="19239" y="4996"/>
                      <wp:lineTo x="18699" y="4297"/>
                      <wp:lineTo x="18767" y="3395"/>
                      <wp:lineTo x="16105" y="3097"/>
                      <wp:lineTo x="3536" y="2697"/>
                      <wp:lineTo x="3570" y="2297"/>
                      <wp:lineTo x="3166" y="1196"/>
                      <wp:lineTo x="2962" y="1097"/>
                      <wp:lineTo x="2694" y="109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17" r="-6" b="-17"/>
                          <a:stretch>
                            <a:fillRect/>
                          </a:stretch>
                        </pic:blipFill>
                        <pic:spPr bwMode="auto">
                          <a:xfrm>
                            <a:off x="0" y="0"/>
                            <a:ext cx="6105525" cy="2057400"/>
                          </a:xfrm>
                          <a:prstGeom prst="rect">
                            <a:avLst/>
                          </a:prstGeom>
                        </pic:spPr>
                      </pic:pic>
                    </a:graphicData>
                  </a:graphic>
                </wp:anchor>
              </w:drawing>
            </w:r>
          </w:p>
        </w:tc>
      </w:tr>
    </w:tbl>
    <w:p>
      <w:pPr>
        <w:sectPr>
          <w:headerReference w:type="default" r:id="rId53"/>
          <w:footerReference w:type="default" r:id="rId5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21" w:name="__RefHeading___Toc278794166"/>
      <w:bookmarkEnd w:id="21"/>
      <w:r>
        <w:rPr/>
        <w:t>A&amp;D 1.29 Rediger fejl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kunne redigere status for en fejl fra en fejlrapport. </w:t>
            </w:r>
          </w:p>
          <w:p>
            <w:pPr>
              <w:pStyle w:val="Normal11"/>
              <w:rPr/>
            </w:pPr>
            <w:r>
              <w:rPr/>
            </w:r>
          </w:p>
          <w:p>
            <w:pPr>
              <w:pStyle w:val="Normal11"/>
              <w:rPr/>
            </w:pPr>
            <w:r>
              <w:rPr/>
              <w:t xml:space="preserve">Beskrivelse  </w:t>
            </w:r>
          </w:p>
          <w:p>
            <w:pPr>
              <w:pStyle w:val="Normal11"/>
              <w:rPr/>
            </w:pPr>
            <w:r>
              <w:rPr/>
              <w:t>Aktøren kan fremsøge/få vist fejl. Relevante søgemuligheder skal implementeres (tidsinterval, type, gruppe, behandlet/ej behandlet, seneste 100, osv.). Aktøren kan håndtere fejlen og ændre status for disse, for eksempel behandlet/ignoreret/foræld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ejlstatusOpdater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funktionen for opdatering af status for fej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funktionen for opdatering af status for fejl.</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inputsiden for funktionen opdatering af fejlstatu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Fremsøg fejl, hvis fejl ikke allerede er valg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tast søgekriterier for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søg bestemt fej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ej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valgte fej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Rediger fejlstatu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Opdater status fejl, markeringstyperne kunne f.eks. være:</w:t>
            </w:r>
          </w:p>
          <w:p>
            <w:pPr>
              <w:pStyle w:val="Normal11"/>
              <w:rPr>
                <w:color w:val="000000"/>
              </w:rPr>
            </w:pPr>
            <w:r>
              <w:rPr>
                <w:color w:val="000000"/>
              </w:rPr>
            </w:r>
          </w:p>
          <w:p>
            <w:pPr>
              <w:pStyle w:val="Normal11"/>
              <w:rPr>
                <w:color w:val="000000"/>
              </w:rPr>
            </w:pPr>
            <w:r>
              <w:rPr>
                <w:color w:val="000000"/>
              </w:rPr>
              <w:t>"</w:t>
              <w:tab/>
              <w:t>Ikke Håndteret (Default, alle fejl oprettes med denne status)</w:t>
            </w:r>
          </w:p>
          <w:p>
            <w:pPr>
              <w:pStyle w:val="Normal11"/>
              <w:rPr>
                <w:color w:val="000000"/>
              </w:rPr>
            </w:pPr>
            <w:r>
              <w:rPr>
                <w:color w:val="000000"/>
              </w:rPr>
              <w:t>"</w:t>
              <w:tab/>
              <w:t>Håndteret</w:t>
            </w:r>
          </w:p>
          <w:p>
            <w:pPr>
              <w:pStyle w:val="Normal11"/>
              <w:rPr>
                <w:color w:val="000000"/>
              </w:rPr>
            </w:pPr>
            <w:r>
              <w:rPr>
                <w:color w:val="000000"/>
              </w:rPr>
              <w:t>"</w:t>
              <w:tab/>
              <w:t>Ignoreres fejl slettes ikke.)</w:t>
            </w:r>
          </w:p>
          <w:p>
            <w:pPr>
              <w:pStyle w:val="Normal11"/>
              <w:rPr>
                <w:color w:val="000000"/>
              </w:rPr>
            </w:pPr>
            <w:r>
              <w:rPr>
                <w:color w:val="000000"/>
              </w:rPr>
              <w:t>"</w:t>
              <w:tab/>
              <w:t>Forældet</w:t>
            </w:r>
          </w:p>
          <w:p>
            <w:pPr>
              <w:pStyle w:val="Normal11"/>
              <w:rPr>
                <w:color w:val="000000"/>
              </w:rPr>
            </w:pPr>
            <w:r>
              <w:rPr>
                <w:color w:val="000000"/>
              </w:rPr>
              <w:t>"</w:t>
              <w:tab/>
              <w:t>Kritisk</w:t>
            </w:r>
          </w:p>
          <w:p>
            <w:pPr>
              <w:pStyle w:val="Normal11"/>
              <w:rPr>
                <w:color w:val="000000"/>
              </w:rPr>
            </w:pPr>
            <w:r>
              <w:rPr>
                <w:color w:val="000000"/>
              </w:rPr>
              <w:t>"</w:t>
              <w:tab/>
              <w:t>Væsentlig</w:t>
            </w:r>
          </w:p>
          <w:p>
            <w:pPr>
              <w:pStyle w:val="Normal11"/>
              <w:rPr>
                <w:color w:val="000000"/>
              </w:rPr>
            </w:pPr>
            <w:r>
              <w:rPr>
                <w:color w:val="000000"/>
              </w:rPr>
              <w:t>"</w:t>
              <w:tab/>
              <w:t>Mindre væsentli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markering af fejl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tatus for en fejl er opdater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Der er ikke indsat services i denne use case, fordi der forventes at denne funktionalitet leveres som standardværktøj.</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5"/>
          <w:footerReference w:type="default" r:id="rId5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2" w:name="__RefHeading___Toc278794167"/>
      <w:bookmarkEnd w:id="22"/>
      <w:r>
        <w:rPr/>
        <w:t>A&amp;D 1.31 Opdater status på forsend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208395" cy="1814830"/>
                  <wp:effectExtent l="0" t="0" r="0" b="0"/>
                  <wp:wrapTight wrapText="bothSides">
                    <wp:wrapPolygon edited="0">
                      <wp:start x="3145" y="1014"/>
                      <wp:lineTo x="2946" y="1128"/>
                      <wp:lineTo x="2615" y="2259"/>
                      <wp:lineTo x="2615" y="3275"/>
                      <wp:lineTo x="2781" y="4634"/>
                      <wp:lineTo x="3178" y="6442"/>
                      <wp:lineTo x="1754" y="7121"/>
                      <wp:lineTo x="1754" y="7348"/>
                      <wp:lineTo x="3211" y="8253"/>
                      <wp:lineTo x="3211" y="10062"/>
                      <wp:lineTo x="3013" y="11870"/>
                      <wp:lineTo x="1853" y="17301"/>
                      <wp:lineTo x="1853" y="17637"/>
                      <wp:lineTo x="9373" y="19109"/>
                      <wp:lineTo x="992" y="19223"/>
                      <wp:lineTo x="959" y="20354"/>
                      <wp:lineTo x="4967" y="20464"/>
                      <wp:lineTo x="5100" y="20464"/>
                      <wp:lineTo x="5332" y="20464"/>
                      <wp:lineTo x="9837" y="19448"/>
                      <wp:lineTo x="14045" y="19109"/>
                      <wp:lineTo x="18715" y="18090"/>
                      <wp:lineTo x="18782" y="17301"/>
                      <wp:lineTo x="19809" y="15603"/>
                      <wp:lineTo x="20438" y="13681"/>
                      <wp:lineTo x="20637" y="11870"/>
                      <wp:lineTo x="20571" y="10062"/>
                      <wp:lineTo x="20173" y="8253"/>
                      <wp:lineTo x="20041" y="6329"/>
                      <wp:lineTo x="17722" y="4747"/>
                      <wp:lineTo x="17457" y="4408"/>
                      <wp:lineTo x="3907" y="2823"/>
                      <wp:lineTo x="3940" y="2373"/>
                      <wp:lineTo x="3576" y="1128"/>
                      <wp:lineTo x="3377" y="1014"/>
                      <wp:lineTo x="3145" y="1014"/>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 t="-17" r="-5" b="-17"/>
                          <a:stretch>
                            <a:fillRect/>
                          </a:stretch>
                        </pic:blipFill>
                        <pic:spPr bwMode="auto">
                          <a:xfrm>
                            <a:off x="0" y="0"/>
                            <a:ext cx="6208395" cy="1814830"/>
                          </a:xfrm>
                          <a:prstGeom prst="rect">
                            <a:avLst/>
                          </a:prstGeom>
                        </pic:spPr>
                      </pic:pic>
                    </a:graphicData>
                  </a:graphic>
                </wp:anchor>
              </w:drawing>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23" w:name="__RefHeading___Toc278794168"/>
      <w:bookmarkEnd w:id="23"/>
      <w:r>
        <w:rPr/>
        <w:t>A&amp;D 1.31 Opdater status på forsend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status på en forsendelse, hvis denne ikke er opdateret automatisk af A&amp;D. </w:t>
            </w:r>
          </w:p>
          <w:p>
            <w:pPr>
              <w:pStyle w:val="Normal11"/>
              <w:rPr/>
            </w:pPr>
            <w:r>
              <w:rPr/>
            </w:r>
          </w:p>
          <w:p>
            <w:pPr>
              <w:pStyle w:val="Normal11"/>
              <w:rPr/>
            </w:pPr>
            <w:r>
              <w:rPr/>
              <w:t>Beskrivelse</w:t>
            </w:r>
          </w:p>
          <w:p>
            <w:pPr>
              <w:pStyle w:val="Normal11"/>
              <w:rPr/>
            </w:pPr>
            <w:r>
              <w:rPr/>
              <w:t xml:space="preserve">Denne use case benyttes i de tilfælde, hvor SKAT bliver bekendt med, at en meddelelse ikke er modtaget af kunden, men A&amp;D ikke får fejlbesked retur, og derfor ikke kan ajourføre meddelelsesstatus. Det kan fx være i de situationer, hvor et brev returneres til SKAT, fordi kunden ikke er kendt af postvæsenet på den adresse, brevet er sendt til. </w:t>
            </w:r>
          </w:p>
          <w:p>
            <w:pPr>
              <w:pStyle w:val="Normal11"/>
              <w:rPr/>
            </w:pPr>
            <w:r>
              <w:rPr/>
            </w:r>
          </w:p>
          <w:p>
            <w:pPr>
              <w:pStyle w:val="Normal11"/>
              <w:rPr/>
            </w:pPr>
            <w:r>
              <w:rPr/>
              <w:t xml:space="preserve">Use casen benyttes også hvis SKAT får information om at en meddelelse er fremsendt til den forkerte modtager, og A&amp;D derfor skal opdateres med denne information. </w:t>
            </w:r>
          </w:p>
          <w:p>
            <w:pPr>
              <w:pStyle w:val="Normal11"/>
              <w:rPr/>
            </w:pPr>
            <w:r>
              <w:rPr/>
            </w:r>
          </w:p>
          <w:p>
            <w:pPr>
              <w:pStyle w:val="Normal11"/>
              <w:rPr/>
            </w:pPr>
            <w:r>
              <w:rPr/>
              <w:t>Ud over at opdatere status, får aktøren også mulighed for at indtaste informationer om, hvorfor meddelelsesstatus er ajourført.</w:t>
            </w:r>
          </w:p>
          <w:p>
            <w:pPr>
              <w:pStyle w:val="Normal11"/>
              <w:rPr/>
            </w:pPr>
            <w:r>
              <w:rPr/>
            </w:r>
          </w:p>
          <w:p>
            <w:pPr>
              <w:pStyle w:val="Normal11"/>
              <w:rPr/>
            </w:pPr>
            <w:r>
              <w:rPr/>
              <w:t>Inden aktøren kan opdaterer status, har aktøren valgt den relevante kunde og meddelelse, der skal opdateres, i kundens kommunikationsmappe, via use case KM 1.02</w:t>
            </w:r>
          </w:p>
          <w:p>
            <w:pPr>
              <w:pStyle w:val="Normal11"/>
              <w:rPr/>
            </w:pPr>
            <w:r>
              <w:rPr/>
            </w:r>
          </w:p>
          <w:p>
            <w:pPr>
              <w:pStyle w:val="Normal11"/>
              <w:rPr/>
            </w:pPr>
            <w:r>
              <w:rPr/>
              <w:t>Når status er ajourført, skal det fagsytem, der har sendt meddelelsen, have besked om den fejlede meddelelse på samme måde, som de får besked, når fejlkvittering opsættes maskinelt (hvis meddelelsestypen er opsat på denne måd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sendelsesStatusOpdat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har valgt en meddelelse i en kundes kommunikationsmappen via use case KM 1.02 Vis kommunikatio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meddelelsesstatu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funktionen opdater meddelelsesstatus, for den valgte medde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skærmbillede for opdatering af meddelelsesstatu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jourfør meddelelsesstatu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vælger den nye meddelelsesstatus og indtaster information om årsag. </w:t>
            </w:r>
          </w:p>
          <w:p>
            <w:pPr>
              <w:pStyle w:val="Normal11"/>
              <w:rPr>
                <w:color w:val="000000"/>
              </w:rPr>
            </w:pPr>
            <w:r>
              <w:rPr>
                <w:color w:val="000000"/>
              </w:rPr>
            </w:r>
          </w:p>
          <w:p>
            <w:pPr>
              <w:pStyle w:val="Normal11"/>
              <w:rPr>
                <w:color w:val="000000"/>
              </w:rPr>
            </w:pPr>
            <w:r>
              <w:rPr>
                <w:color w:val="000000"/>
              </w:rPr>
              <w:t>Aktøren vælger ajourfør meddelelses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ajourfører meddelelsesstatus og information om årsagen. Løsningen sender fejlmeddelelse til fagsystemet, hvis fagsystemet ønsker at få fejlkvittering retu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ForsendelseStatusOpdater</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ktøren har ajourført meddelelsesstatus og indtastet årsag til ændringen. </w:t>
            </w:r>
          </w:p>
          <w:p>
            <w:pPr>
              <w:pStyle w:val="Normal11"/>
              <w:rPr/>
            </w:pPr>
            <w:r>
              <w:rPr/>
            </w:r>
          </w:p>
          <w:p>
            <w:pPr>
              <w:pStyle w:val="Normal11"/>
              <w:rPr/>
            </w:pPr>
            <w:r>
              <w:rPr/>
              <w:t xml:space="preserve">Fejlmeddelelse er sendt til afsendende fagsystem, hvis meddelelsestyper er opsat på denne måde.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4" w:name="__RefHeading___Toc278794169"/>
      <w:bookmarkEnd w:id="24"/>
      <w:r>
        <w:rPr/>
        <w:t>A&amp;D 1.32 Vis ændringslog for bru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905375" cy="2133600"/>
                  <wp:effectExtent l="0" t="0" r="0" b="0"/>
                  <wp:wrapTight wrapText="bothSides">
                    <wp:wrapPolygon edited="0">
                      <wp:start x="3059" y="1057"/>
                      <wp:lineTo x="2807" y="1152"/>
                      <wp:lineTo x="2347" y="2116"/>
                      <wp:lineTo x="2347" y="2891"/>
                      <wp:lineTo x="2431" y="4143"/>
                      <wp:lineTo x="3102" y="5686"/>
                      <wp:lineTo x="3144" y="5686"/>
                      <wp:lineTo x="1046" y="7035"/>
                      <wp:lineTo x="1046" y="7133"/>
                      <wp:lineTo x="3144" y="7228"/>
                      <wp:lineTo x="3144" y="10313"/>
                      <wp:lineTo x="1130" y="16967"/>
                      <wp:lineTo x="10777" y="18029"/>
                      <wp:lineTo x="920" y="19284"/>
                      <wp:lineTo x="920" y="20343"/>
                      <wp:lineTo x="6373" y="20535"/>
                      <wp:lineTo x="7421" y="20535"/>
                      <wp:lineTo x="8009" y="20150"/>
                      <wp:lineTo x="7925" y="19571"/>
                      <wp:lineTo x="5157" y="19571"/>
                      <wp:lineTo x="10777" y="18029"/>
                      <wp:lineTo x="9141" y="17837"/>
                      <wp:lineTo x="5325" y="16774"/>
                      <wp:lineTo x="11741" y="16486"/>
                      <wp:lineTo x="19039" y="15716"/>
                      <wp:lineTo x="19080" y="14944"/>
                      <wp:lineTo x="20087" y="13402"/>
                      <wp:lineTo x="20507" y="11859"/>
                      <wp:lineTo x="20716" y="10313"/>
                      <wp:lineTo x="20507" y="8770"/>
                      <wp:lineTo x="20130" y="7228"/>
                      <wp:lineTo x="19543" y="6264"/>
                      <wp:lineTo x="19080" y="5686"/>
                      <wp:lineTo x="19164" y="4914"/>
                      <wp:lineTo x="16816" y="4627"/>
                      <wp:lineTo x="3982" y="4143"/>
                      <wp:lineTo x="4108" y="2214"/>
                      <wp:lineTo x="3604" y="1152"/>
                      <wp:lineTo x="3352" y="1057"/>
                      <wp:lineTo x="3059" y="105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7" t="-17" r="-7" b="-17"/>
                          <a:stretch>
                            <a:fillRect/>
                          </a:stretch>
                        </pic:blipFill>
                        <pic:spPr bwMode="auto">
                          <a:xfrm>
                            <a:off x="0" y="0"/>
                            <a:ext cx="4905375" cy="2133600"/>
                          </a:xfrm>
                          <a:prstGeom prst="rect">
                            <a:avLst/>
                          </a:prstGeom>
                        </pic:spPr>
                      </pic:pic>
                    </a:graphicData>
                  </a:graphic>
                </wp:anchor>
              </w:drawing>
            </w:r>
          </w:p>
        </w:tc>
      </w:tr>
    </w:tbl>
    <w:p>
      <w:pPr>
        <w:sectPr>
          <w:headerReference w:type="default" r:id="rId63"/>
          <w:footerReference w:type="default" r:id="rId6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25" w:name="__RefHeading___Toc278794170"/>
      <w:bookmarkEnd w:id="25"/>
      <w:r>
        <w:rPr/>
        <w:t>A&amp;D 1.32 Vis ændringslog for bru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give aktøren mulighed for at kunne se hvem der har læst (åbnet en forsendelse), oprettet / redigeret hvilke data i kundens kommunikationsaftale.</w:t>
            </w:r>
          </w:p>
          <w:p>
            <w:pPr>
              <w:pStyle w:val="Normal11"/>
              <w:rPr/>
            </w:pPr>
            <w:r>
              <w:rPr/>
            </w:r>
          </w:p>
          <w:p>
            <w:pPr>
              <w:pStyle w:val="Normal11"/>
              <w:rPr/>
            </w:pPr>
            <w:r>
              <w:rPr/>
              <w:t>Beskrivelse</w:t>
            </w:r>
          </w:p>
          <w:p>
            <w:pPr>
              <w:pStyle w:val="Normal11"/>
              <w:rPr/>
            </w:pPr>
            <w:r>
              <w:rPr/>
              <w:t xml:space="preserve">Løsningen skal gemme (logge) data om den enkelte kommunikationsaftale, angående hvem der har læst hvornår (logget) sig på kundens kommunikationsaftale, og hvem der har oprettet / redigeret hvilke data i kundens kommunikationsmappe. </w:t>
            </w:r>
          </w:p>
          <w:p>
            <w:pPr>
              <w:pStyle w:val="Normal11"/>
              <w:rPr/>
            </w:pPr>
            <w:r>
              <w:rPr/>
            </w:r>
          </w:p>
          <w:p>
            <w:pPr>
              <w:pStyle w:val="Normal11"/>
              <w:rPr/>
            </w:pPr>
            <w:r>
              <w:rPr/>
              <w:t>Disse data skal gøres tilgængelig (vises for aktøren), der er logget på kundens kommunikationsaftale.</w:t>
            </w:r>
          </w:p>
          <w:p>
            <w:pPr>
              <w:pStyle w:val="Normal11"/>
              <w:rPr/>
            </w:pPr>
            <w:r>
              <w:rPr/>
            </w:r>
          </w:p>
          <w:p>
            <w:pPr>
              <w:pStyle w:val="Normal11"/>
              <w:rPr/>
            </w:pPr>
            <w:r>
              <w:rPr/>
              <w:t>Logningsdata der skal vises skal enten være sagsbehandlerens medarbejdernummer eller kundens navn og dato og klokkeslæt for den enkelte handlin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Forespørg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en kommunikationsaftal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Vis lognings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vælger funktionen Vis logningsdata, i  kundens kommunikationsaftale.</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viser logningsdata for kontaktoplysninger og visninger (hvad der er rettet, hvem der har rettet og hvornår rettelsen eller visningen er foretaget). Kommunikationsaftalens logningsdata opdateres med logningsvisning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ÆndringLogHen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ogningsdata er fremvis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5"/>
          <w:footerReference w:type="default" r:id="rId6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6" w:name="__RefHeading___Toc278794171"/>
      <w:bookmarkEnd w:id="26"/>
      <w:r>
        <w:rPr/>
        <w:t>A&amp;D 1.33 Udtræk til data warehou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00" cy="3867150"/>
                  <wp:effectExtent l="0" t="0" r="0" b="0"/>
                  <wp:wrapTight wrapText="bothSides">
                    <wp:wrapPolygon edited="0">
                      <wp:start x="3885" y="1008"/>
                      <wp:lineTo x="3627" y="1062"/>
                      <wp:lineTo x="3151" y="1594"/>
                      <wp:lineTo x="3151" y="2072"/>
                      <wp:lineTo x="3238" y="2710"/>
                      <wp:lineTo x="3928" y="3563"/>
                      <wp:lineTo x="3972" y="3563"/>
                      <wp:lineTo x="1811" y="4360"/>
                      <wp:lineTo x="1811" y="4414"/>
                      <wp:lineTo x="3972" y="4414"/>
                      <wp:lineTo x="3972" y="6115"/>
                      <wp:lineTo x="2028" y="9520"/>
                      <wp:lineTo x="1942" y="9840"/>
                      <wp:lineTo x="4015" y="9999"/>
                      <wp:lineTo x="11878" y="10372"/>
                      <wp:lineTo x="862" y="10479"/>
                      <wp:lineTo x="862" y="11064"/>
                      <wp:lineTo x="11230" y="11223"/>
                      <wp:lineTo x="9415" y="13776"/>
                      <wp:lineTo x="4188" y="14042"/>
                      <wp:lineTo x="3022" y="14203"/>
                      <wp:lineTo x="3022" y="14628"/>
                      <wp:lineTo x="2590" y="15426"/>
                      <wp:lineTo x="2546" y="15746"/>
                      <wp:lineTo x="2546" y="16330"/>
                      <wp:lineTo x="2806" y="17394"/>
                      <wp:lineTo x="3670" y="18033"/>
                      <wp:lineTo x="10798" y="18885"/>
                      <wp:lineTo x="10798" y="19736"/>
                      <wp:lineTo x="4102" y="19842"/>
                      <wp:lineTo x="4231" y="20374"/>
                      <wp:lineTo x="4923" y="20374"/>
                      <wp:lineTo x="10798" y="19736"/>
                      <wp:lineTo x="10755" y="18885"/>
                      <wp:lineTo x="4792" y="18033"/>
                      <wp:lineTo x="5656" y="17342"/>
                      <wp:lineTo x="6737" y="17181"/>
                      <wp:lineTo x="7773" y="16756"/>
                      <wp:lineTo x="7773" y="16330"/>
                      <wp:lineTo x="12655" y="9520"/>
                      <wp:lineTo x="13216" y="9520"/>
                      <wp:lineTo x="18227" y="8775"/>
                      <wp:lineTo x="19697" y="7924"/>
                      <wp:lineTo x="19739" y="7818"/>
                      <wp:lineTo x="20432" y="6967"/>
                      <wp:lineTo x="20691" y="6115"/>
                      <wp:lineTo x="20603" y="5265"/>
                      <wp:lineTo x="20215" y="4414"/>
                      <wp:lineTo x="19654" y="3828"/>
                      <wp:lineTo x="19307" y="3563"/>
                      <wp:lineTo x="19395" y="2871"/>
                      <wp:lineTo x="16241" y="2710"/>
                      <wp:lineTo x="4836" y="2710"/>
                      <wp:lineTo x="4965" y="2019"/>
                      <wp:lineTo x="4965" y="1646"/>
                      <wp:lineTo x="4448" y="1062"/>
                      <wp:lineTo x="4188" y="1008"/>
                      <wp:lineTo x="3885" y="1008"/>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8" t="-9" r="-8" b="-9"/>
                          <a:stretch>
                            <a:fillRect/>
                          </a:stretch>
                        </pic:blipFill>
                        <pic:spPr bwMode="auto">
                          <a:xfrm>
                            <a:off x="0" y="0"/>
                            <a:ext cx="4762500" cy="3867150"/>
                          </a:xfrm>
                          <a:prstGeom prst="rect">
                            <a:avLst/>
                          </a:prstGeom>
                        </pic:spPr>
                      </pic:pic>
                    </a:graphicData>
                  </a:graphic>
                </wp:anchor>
              </w:drawing>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27" w:name="__RefHeading___Toc278794172"/>
      <w:bookmarkEnd w:id="27"/>
      <w:r>
        <w:rPr/>
        <w:t>A&amp;D 1.33 Udtræk til data warehou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antal filer på baggrund af et udtræk fra på forhånd specificerede tabeller i A&amp;D og sende indholdet til en på forhånd defineret ftp-server. Fra denne ftp-server indlæser SKATs Datawarehouse på et på forhånd defineret tidspunkt disse filer og anvender OK-filerne til kontrol . </w:t>
            </w:r>
          </w:p>
          <w:p>
            <w:pPr>
              <w:pStyle w:val="Normal11"/>
              <w:rPr/>
            </w:pPr>
            <w:r>
              <w:rPr/>
            </w:r>
          </w:p>
          <w:p>
            <w:pPr>
              <w:pStyle w:val="Normal11"/>
              <w:rPr/>
            </w:pPr>
            <w:r>
              <w:rPr/>
              <w:t xml:space="preserve">Beskrivelse </w:t>
            </w:r>
          </w:p>
          <w:p>
            <w:pPr>
              <w:pStyle w:val="Normal11"/>
              <w:rPr/>
            </w:pPr>
            <w:r>
              <w:rPr/>
              <w:t xml:space="preserve">For at SKAT kan analysere kundernes brug eller manglende anvendelse af A&amp;D og dets faciliteter, er der behov for at få et regelmæssigt udtræk af på forhånd specificerede tabeller i A&amp;D og sendt indholdet i et bestemt filformat til en given ftp-server, hvor SKATs Datawarehouse kan hente filerne på et given tidspunkt. </w:t>
            </w:r>
          </w:p>
          <w:p>
            <w:pPr>
              <w:pStyle w:val="Normal11"/>
              <w:rPr/>
            </w:pPr>
            <w:r>
              <w:rPr/>
            </w:r>
          </w:p>
          <w:p>
            <w:pPr>
              <w:pStyle w:val="Normal11"/>
              <w:rPr/>
            </w:pPr>
            <w:r>
              <w:rPr/>
              <w:t xml:space="preserve">Eksempler på information der skal udtrækkes er: </w:t>
            </w:r>
          </w:p>
          <w:p>
            <w:pPr>
              <w:pStyle w:val="Normal11"/>
              <w:rPr/>
            </w:pPr>
            <w:r>
              <w:rPr/>
              <w:t>-</w:t>
              <w:tab/>
              <w:t xml:space="preserve">Typer af kontaktoplysninger, </w:t>
            </w:r>
          </w:p>
          <w:p>
            <w:pPr>
              <w:pStyle w:val="Normal11"/>
              <w:rPr/>
            </w:pPr>
            <w:r>
              <w:rPr/>
              <w:t>-</w:t>
              <w:tab/>
              <w:t xml:space="preserve">præferencer til meddelelsestyper, </w:t>
            </w:r>
          </w:p>
          <w:p>
            <w:pPr>
              <w:pStyle w:val="Normal11"/>
              <w:rPr/>
            </w:pPr>
            <w:r>
              <w:rPr/>
              <w:t>-</w:t>
              <w:tab/>
              <w:t xml:space="preserve">præferencer til sprogvalg, </w:t>
            </w:r>
          </w:p>
          <w:p>
            <w:pPr>
              <w:pStyle w:val="Normal11"/>
              <w:rPr/>
            </w:pPr>
            <w:r>
              <w:rPr/>
              <w:t>-</w:t>
              <w:tab/>
              <w:t xml:space="preserve">kunderepræsentanternes tilknytning til kunden og type af meddelelser i kommunikationsmapperne. </w:t>
            </w:r>
          </w:p>
          <w:p>
            <w:pPr>
              <w:pStyle w:val="Normal11"/>
              <w:rPr/>
            </w:pPr>
            <w:r>
              <w:rPr/>
              <w:t>-</w:t>
              <w:tab/>
              <w:t xml:space="preserve">Der skal også kunne udtrækkes oplysninger om antallet af sendte meddelelsestyper, hvornår de er blevet sendt og via hvilken kanaltype. </w:t>
            </w:r>
          </w:p>
          <w:p>
            <w:pPr>
              <w:pStyle w:val="Normal11"/>
              <w:rPr/>
            </w:pPr>
            <w:r>
              <w:rPr/>
              <w:t>-</w:t>
              <w:tab/>
              <w:t xml:space="preserve">Desuden skal oplysninger vedrørende forsendelsens tilstand kunne udtrækkes. </w:t>
            </w:r>
          </w:p>
          <w:p>
            <w:pPr>
              <w:pStyle w:val="Normal11"/>
              <w:rPr/>
            </w:pPr>
            <w:r>
              <w:rPr/>
            </w:r>
          </w:p>
          <w:p>
            <w:pPr>
              <w:pStyle w:val="Normal11"/>
              <w:rPr/>
            </w:pPr>
            <w:r>
              <w:rPr/>
              <w:t xml:space="preserve">Tidspunktet hvornår denne kørsel skal forgå fastsættes parameterstyret (default 1 gang om måneden). </w:t>
            </w:r>
          </w:p>
          <w:p>
            <w:pPr>
              <w:pStyle w:val="Normal11"/>
              <w:rPr/>
            </w:pPr>
            <w:r>
              <w:rPr/>
            </w:r>
          </w:p>
          <w:p>
            <w:pPr>
              <w:pStyle w:val="Normal11"/>
              <w:rPr/>
            </w:pPr>
            <w:r>
              <w:rPr/>
              <w:t>Den parameterstyrede kørsel skal kun indeholde ændringer siden sidste kørsel og sende indholdet til ftp-serveren.</w:t>
            </w:r>
          </w:p>
          <w:p>
            <w:pPr>
              <w:pStyle w:val="Normal11"/>
              <w:rPr/>
            </w:pPr>
            <w:r>
              <w:rPr/>
            </w:r>
          </w:p>
          <w:p>
            <w:pPr>
              <w:pStyle w:val="Normal11"/>
              <w:rPr/>
            </w:pPr>
            <w:r>
              <w:rPr/>
              <w:t xml:space="preserve">Skulle det ske, at SKATs Datawarehouse har behov for et totaludtræk fra A&amp;D, kan dette gøres ved at systemejeren aktiverer denne kørsel udenfor den gængse parameterstyrede kørsel, og kørslen afsluttes med at opdatere datoen for sidste udtræk. I det den kommende parameterstyrede kørsel i så fald kun skal lave et udtræk med indhold fra dags dato og til dato for sidste udtræk.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Parameterstyret og 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 DatawarehouseUdtrækk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ato for det parameterstyrede Datawarehouse udtræk er nået</w:t>
            </w:r>
          </w:p>
          <w:p>
            <w:pPr>
              <w:pStyle w:val="Normal11"/>
              <w:rPr/>
            </w:pPr>
            <w:r>
              <w:rPr/>
              <w:t>eller</w:t>
            </w:r>
          </w:p>
          <w:p>
            <w:pPr>
              <w:pStyle w:val="Normal11"/>
              <w:rPr/>
            </w:pPr>
            <w:r>
              <w:rPr/>
              <w:t>Systemejer aktiverer et totaludtræk til Datawarehous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et Datawarehouse udtræk</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laver et udtræk af de på forhånd fastlagte tabeller i A&amp;D, for tidsintervallet dato for sidste parameterstyrede kørsel til dags dato for parameterstyrede kørsel, og opdaterer datoen for parameterstyrede kørsel.</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Datawarehouse fil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danner et antal definerede filer til Datawarehouse i et fastlagt forma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ilerne til Datawarehou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Udtrækket sendes til ftp-server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Totaludtræk</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et total Datawareouse udtræk</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sætter udtræksparametrene for et total datawarehouse udtræk fast og aktiverer kørsl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laver et udtræk af de på forhånd fastlagte tabeller i A&amp;D, for tidsintervallet aktøren har defineret, og opdaterer datoen for parameterstyrede kørse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Dan Datawarehouse fil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danner et antal definerede filer til Datawarehouse i et fastlagt forma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Send filerne til Datawarehou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Udtrækket sendes til ftp-serv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atawarehouse udtrækket er gennemført og filerne er sendt til SKATs Datawarehous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Der er ikke tilføjet service i denne use case, idet hændelsen sker ved hjælp af batch-kørs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28" w:name="__RefHeading___Toc278794173"/>
      <w:bookmarkEnd w:id="28"/>
      <w:r>
        <w:rPr/>
        <w:t>KM 1.02 Vis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029200" cy="2009775"/>
                  <wp:effectExtent l="0" t="0" r="0" b="0"/>
                  <wp:wrapTight wrapText="bothSides">
                    <wp:wrapPolygon edited="0">
                      <wp:start x="4292" y="1123"/>
                      <wp:lineTo x="4048" y="1223"/>
                      <wp:lineTo x="3597" y="2250"/>
                      <wp:lineTo x="3597" y="3066"/>
                      <wp:lineTo x="3679" y="4398"/>
                      <wp:lineTo x="4334" y="6036"/>
                      <wp:lineTo x="4374" y="6036"/>
                      <wp:lineTo x="2329" y="7469"/>
                      <wp:lineTo x="2329" y="7573"/>
                      <wp:lineTo x="4374" y="7673"/>
                      <wp:lineTo x="4374" y="10949"/>
                      <wp:lineTo x="2411" y="18013"/>
                      <wp:lineTo x="10798" y="19141"/>
                      <wp:lineTo x="979" y="19141"/>
                      <wp:lineTo x="979" y="20265"/>
                      <wp:lineTo x="6257" y="20470"/>
                      <wp:lineTo x="7280" y="20470"/>
                      <wp:lineTo x="10798" y="19141"/>
                      <wp:lineTo x="9530" y="18936"/>
                      <wp:lineTo x="6503" y="17808"/>
                      <wp:lineTo x="5971" y="15862"/>
                      <wp:lineTo x="15503" y="15862"/>
                      <wp:lineTo x="19142" y="15453"/>
                      <wp:lineTo x="19184" y="14224"/>
                      <wp:lineTo x="20043" y="12691"/>
                      <wp:lineTo x="20084" y="12586"/>
                      <wp:lineTo x="20534" y="10949"/>
                      <wp:lineTo x="20657" y="9311"/>
                      <wp:lineTo x="20452" y="7673"/>
                      <wp:lineTo x="19961" y="5935"/>
                      <wp:lineTo x="19511" y="5217"/>
                      <wp:lineTo x="18775" y="4398"/>
                      <wp:lineTo x="18857" y="3580"/>
                      <wp:lineTo x="16157" y="3274"/>
                      <wp:lineTo x="5275" y="2760"/>
                      <wp:lineTo x="5315" y="2351"/>
                      <wp:lineTo x="4824" y="1223"/>
                      <wp:lineTo x="4580" y="1123"/>
                      <wp:lineTo x="4292" y="112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7" t="-18" r="-7" b="-18"/>
                          <a:stretch>
                            <a:fillRect/>
                          </a:stretch>
                        </pic:blipFill>
                        <pic:spPr bwMode="auto">
                          <a:xfrm>
                            <a:off x="0" y="0"/>
                            <a:ext cx="5029200" cy="2009775"/>
                          </a:xfrm>
                          <a:prstGeom prst="rect">
                            <a:avLst/>
                          </a:prstGeom>
                        </pic:spPr>
                      </pic:pic>
                    </a:graphicData>
                  </a:graphic>
                </wp:anchor>
              </w:drawing>
            </w:r>
          </w:p>
        </w:tc>
      </w:tr>
    </w:tbl>
    <w:p>
      <w:pPr>
        <w:sectPr>
          <w:headerReference w:type="default" r:id="rId73"/>
          <w:footerReference w:type="default" r:id="rId7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29" w:name="__RefHeading___Toc278794174"/>
      <w:bookmarkEnd w:id="29"/>
      <w:r>
        <w:rPr/>
        <w:t>KM 1.02 Vis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ktøren ønsker at læse en forsendelse for en specifik kunde i dennes kommunikationsmappen. </w:t>
            </w:r>
          </w:p>
          <w:p>
            <w:pPr>
              <w:pStyle w:val="Normal11"/>
              <w:rPr/>
            </w:pPr>
            <w:r>
              <w:rPr/>
            </w:r>
          </w:p>
          <w:p>
            <w:pPr>
              <w:pStyle w:val="Normal11"/>
              <w:rPr/>
            </w:pPr>
            <w:r>
              <w:rPr/>
              <w:t>Beskrivelse</w:t>
            </w:r>
          </w:p>
          <w:p>
            <w:pPr>
              <w:pStyle w:val="Normal11"/>
              <w:rPr/>
            </w:pPr>
            <w:r>
              <w:rPr/>
              <w:t xml:space="preserve">Aktøren fremfinder kommunikationsmappen for en specifik kunde ved at indtaste kundenummeret og derefter aktivere funktionen vis kommunikationsmappe.  </w:t>
            </w:r>
          </w:p>
          <w:p>
            <w:pPr>
              <w:pStyle w:val="Normal11"/>
              <w:rPr/>
            </w:pPr>
            <w:r>
              <w:rPr/>
            </w:r>
          </w:p>
          <w:p>
            <w:pPr>
              <w:pStyle w:val="Normal11"/>
              <w:rPr/>
            </w:pPr>
            <w:r>
              <w:rPr/>
              <w:t>Når kommunikationsmappen vises, vil aktøren få vist referencer inkl. metadata til forsendelser. Det fremgår på den enkelte forsendelse hvad forsendelsesstatus er pt. Denne status vil i løbet af tiden ændres.</w:t>
            </w:r>
          </w:p>
          <w:p>
            <w:pPr>
              <w:pStyle w:val="Normal11"/>
              <w:rPr/>
            </w:pPr>
            <w:r>
              <w:rPr/>
            </w:r>
          </w:p>
          <w:p>
            <w:pPr>
              <w:pStyle w:val="Normal11"/>
              <w:rPr/>
            </w:pPr>
            <w:r>
              <w:rPr/>
              <w:t xml:space="preserve">Aktøren kan via sorteringskriterier vælge at få præsenteret forsendelserne i en anden rækkefølge. Aktøren kan via filtrering vælge at få vist for eksempel forsendelser sendt til et specifikt produktionsenhedsnummer (P-nummer). </w:t>
            </w:r>
          </w:p>
          <w:p>
            <w:pPr>
              <w:pStyle w:val="Normal11"/>
              <w:rPr/>
            </w:pPr>
            <w:r>
              <w:rPr/>
            </w:r>
          </w:p>
          <w:p>
            <w:pPr>
              <w:pStyle w:val="Normal11"/>
              <w:rPr/>
            </w:pPr>
            <w:r>
              <w:rPr/>
              <w:t>Der vil dog ikke kunne søges på officielle kontaktoplysninger, idet disse ikke vil blive gemt som metadata i A&amp;D.</w:t>
            </w:r>
          </w:p>
          <w:p>
            <w:pPr>
              <w:pStyle w:val="Normal11"/>
              <w:rPr/>
            </w:pPr>
            <w:r>
              <w:rPr/>
            </w:r>
          </w:p>
          <w:p>
            <w:pPr>
              <w:pStyle w:val="Normal11"/>
              <w:rPr/>
            </w:pPr>
            <w:r>
              <w:rPr/>
              <w:t xml:space="preserve">Ved at klikke på referencen, kan aktøren vælge at få vist selve forsendelsen. </w:t>
            </w:r>
          </w:p>
          <w:p>
            <w:pPr>
              <w:pStyle w:val="Normal11"/>
              <w:rPr/>
            </w:pPr>
            <w:r>
              <w:rPr/>
            </w:r>
          </w:p>
          <w:p>
            <w:pPr>
              <w:pStyle w:val="Normal11"/>
              <w:rPr/>
            </w:pPr>
            <w:r>
              <w:rPr/>
              <w:t>Når aktøren får vist indholdet af forsendelsen på skærmen, kan aktøren udskive forsendelsen via sin normale printerindstilling.</w:t>
            </w:r>
          </w:p>
          <w:p>
            <w:pPr>
              <w:pStyle w:val="Normal11"/>
              <w:rPr/>
            </w:pPr>
            <w:r>
              <w:rPr/>
            </w:r>
          </w:p>
          <w:p>
            <w:pPr>
              <w:pStyle w:val="Normal11"/>
              <w:rPr/>
            </w:pPr>
            <w:r>
              <w:rPr/>
              <w:t xml:space="preserve">Visningen skal ske i et format, der understøttes bredt af de skærmlæsere, der anvendes i dag i Danmark af funktionsnedsatte brugere. </w:t>
            </w:r>
          </w:p>
          <w:p>
            <w:pPr>
              <w:pStyle w:val="Normal11"/>
              <w:rPr/>
            </w:pPr>
            <w:r>
              <w:rPr/>
            </w:r>
          </w:p>
          <w:p>
            <w:pPr>
              <w:pStyle w:val="Normal11"/>
              <w:rPr/>
            </w:pPr>
            <w:r>
              <w:rPr/>
              <w:t xml:space="preserve">Hvis en forsendelse har status fejlet og fejlårsagen er fejludsendt (sættes via use case A&amp;D 1.31), vises kun forsendelsens metadata. </w:t>
            </w:r>
          </w:p>
          <w:p>
            <w:pPr>
              <w:pStyle w:val="Normal11"/>
              <w:rPr/>
            </w:pPr>
            <w:r>
              <w:rPr/>
            </w:r>
          </w:p>
          <w:p>
            <w:pPr>
              <w:pStyle w:val="Normal11"/>
              <w:rPr/>
            </w:pPr>
            <w:r>
              <w:rPr/>
              <w:t xml:space="preserve">En kunde må aldrig få adgang til andre kunders forsendelser, med mindre der er et gyldigt kunderepræsentant forhold mellem kunderne. Systemet skal sikre ved enhver visning af forsendelser, at den pågældende aktør har rettighed til at læse forsendelsen. </w:t>
            </w:r>
          </w:p>
          <w:p>
            <w:pPr>
              <w:pStyle w:val="Normal11"/>
              <w:rPr/>
            </w:pPr>
            <w:r>
              <w:rPr/>
            </w:r>
          </w:p>
          <w:p>
            <w:pPr>
              <w:pStyle w:val="Normal11"/>
              <w:rPr/>
            </w:pPr>
            <w:r>
              <w:rPr/>
              <w:t>For SKAT medarbejdere:</w:t>
            </w:r>
          </w:p>
          <w:p>
            <w:pPr>
              <w:pStyle w:val="Normal11"/>
              <w:rPr/>
            </w:pPr>
            <w:r>
              <w:rPr/>
              <w:t>Fremsøgning af forsendelser er underlagt indblikskontrol via indblikskoderne, der er tilknyttet meddelelsestypen for den pågældende forsendelse.</w:t>
            </w:r>
          </w:p>
          <w:p>
            <w:pPr>
              <w:pStyle w:val="Normal11"/>
              <w:rPr/>
            </w:pPr>
            <w:r>
              <w:rPr/>
            </w:r>
          </w:p>
          <w:p>
            <w:pPr>
              <w:pStyle w:val="Normal11"/>
              <w:rPr/>
            </w:pPr>
            <w:r>
              <w:rPr/>
              <w:t>Løsningen må aldrig vise eksistensen af en forsendelse, medmindre den pågældende bruger i SKAT AD (Active Directory)  er medlem af en eller flere grupper, der også findes i den liste af indblikskoder, der er tilknyttet forsendelsens meddelelsestype, jf. begrebsmodellen.</w:t>
            </w:r>
          </w:p>
          <w:p>
            <w:pPr>
              <w:pStyle w:val="Normal11"/>
              <w:rPr/>
            </w:pPr>
            <w:r>
              <w:rPr/>
            </w:r>
          </w:p>
          <w:p>
            <w:pPr>
              <w:pStyle w:val="Normal11"/>
              <w:rPr/>
            </w:pPr>
            <w:r>
              <w:rPr/>
              <w:t>Indblikskoder er kun relevant for SKATs interne brugere. For eksterne brugere (borgere) gælder at de aldrig må se andre forsendelser end dem der er knyttet til brugerens kommunikationsmapp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Forespørg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Kommunikationsmap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at aktivere referencen kommunikationsmapp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skærmbilledet for fremsøgning af kundens kommunikationsmap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is Kommunikationsmap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indtaster kundenummereret og aktiverer referencen Vis Kommunikationsmapp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kundens navn, samt skærmbilledet for kundens kommunikationsmappe, der lister forsendelser med metadata.</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p>
          <w:p>
            <w:pPr>
              <w:pStyle w:val="Normal11"/>
              <w:rPr/>
            </w:pPr>
            <w:r>
              <w:rPr/>
              <w:t>AD.KommunikationMapp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ind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har mulighed for at søge forsendelsen via de søgefunktioner der findes på skærmsiden, hvis den ønskede forsendelsesreference ikke vises på skærmen.</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n forsendelsesreference aktøren har sø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is forse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ktiverer funktionen Vis til den forsendelse, der ønskes vist på skærm i et valgt dokumentforma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iser forsendelsens indhold på skærm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FormateretMeddelelseIndholdMultiHen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Kunden er logget på</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rPr>
            </w:pPr>
            <w:r>
              <w:rPr>
                <w:b/>
                <w:i/>
              </w:rPr>
              <w:t>Trin 1: Vis Kommunikationsmapp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indtaster kundenummereret og aktiverer referencen Vis Kommunikationsmapp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kundens navn, samt skærmbilledet for kundens kommunikationsmappe, der lister forsendelser med metadata.</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StamOplysningSamlingHent</w:t>
            </w:r>
          </w:p>
          <w:p>
            <w:pPr>
              <w:pStyle w:val="Normal11"/>
              <w:rPr>
                <w:color w:val="000000"/>
              </w:rPr>
            </w:pPr>
            <w:r>
              <w:rPr>
                <w:color w:val="000000"/>
              </w:rPr>
              <w:t>CSRP.PersonStamoplysningerMultiHent</w:t>
            </w:r>
          </w:p>
          <w:p>
            <w:pPr>
              <w:pStyle w:val="Normal11"/>
              <w:rPr>
                <w:color w:val="000000"/>
              </w:rPr>
            </w:pPr>
            <w:r>
              <w:rPr>
                <w:color w:val="000000"/>
              </w:rPr>
              <w:t>AD.KommunikationMappe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Find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har mulighed for at søge forsendelsen via de søgefunktioner der findes på skærmsiden, hvis den ønskede forsendelsesreference ikke vises på skærmen.</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viser den forsendelsesreference aktøren har sø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aktiverer funktionen Vis til den forsendelse, der ønskes vist på skærm i et valgt dokumentforma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viser forsendelsens indhold på skærm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FormateretMeddelelseIndholdMultiHen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ktøren har fået vist forsendelsen på skærmen i det valgte dokumentforma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t>Er kunden af type UKD, kan der pt. ikke vises stamoplysninger for kunden.</w:t>
            </w:r>
          </w:p>
          <w:p>
            <w:pPr>
              <w:pStyle w:val="Normal11"/>
              <w:rPr/>
            </w:pPr>
            <w:r>
              <w:rPr/>
            </w:r>
          </w:p>
          <w:p>
            <w:pPr>
              <w:pStyle w:val="Normal11"/>
              <w:rPr/>
            </w:pPr>
            <w:r>
              <w:rPr/>
              <w:t>Har kunden et CPR nr. kaldes service PersonStamoplysningerMultiHent</w:t>
            </w:r>
          </w:p>
          <w:p>
            <w:pPr>
              <w:pStyle w:val="Normal11"/>
              <w:rPr/>
            </w:pPr>
            <w:r>
              <w:rPr/>
            </w:r>
          </w:p>
          <w:p>
            <w:pPr>
              <w:pStyle w:val="Normal11"/>
              <w:rPr/>
            </w:pPr>
            <w:r>
              <w:rPr/>
              <w:t>Har kunden et SE nr. kaldes service VirksomhedStamStamoplysningSamlingHent</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5"/>
          <w:footerReference w:type="default" r:id="rId76"/>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30" w:name="__RefHeading___Toc278794175"/>
      <w:bookmarkEnd w:id="30"/>
      <w:r>
        <w:rPr/>
        <w:t>KM 1.04 Gensend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457825" cy="1943100"/>
                  <wp:effectExtent l="0" t="0" r="0" b="0"/>
                  <wp:wrapTight wrapText="bothSides">
                    <wp:wrapPolygon edited="0">
                      <wp:start x="4181" y="1054"/>
                      <wp:lineTo x="3955" y="1162"/>
                      <wp:lineTo x="3540" y="2221"/>
                      <wp:lineTo x="3540" y="3067"/>
                      <wp:lineTo x="3617" y="4442"/>
                      <wp:lineTo x="4220" y="6136"/>
                      <wp:lineTo x="4258" y="6136"/>
                      <wp:lineTo x="2373" y="7622"/>
                      <wp:lineTo x="2373" y="7726"/>
                      <wp:lineTo x="4258" y="7830"/>
                      <wp:lineTo x="4258" y="11222"/>
                      <wp:lineTo x="2561" y="17995"/>
                      <wp:lineTo x="939" y="19268"/>
                      <wp:lineTo x="939" y="20220"/>
                      <wp:lineTo x="7500" y="20220"/>
                      <wp:lineTo x="7537" y="19692"/>
                      <wp:lineTo x="13983" y="19692"/>
                      <wp:lineTo x="19148" y="18949"/>
                      <wp:lineTo x="19185" y="17995"/>
                      <wp:lineTo x="20015" y="16301"/>
                      <wp:lineTo x="20428" y="14610"/>
                      <wp:lineTo x="20656" y="12916"/>
                      <wp:lineTo x="20617" y="11538"/>
                      <wp:lineTo x="20354" y="9524"/>
                      <wp:lineTo x="19939" y="8361"/>
                      <wp:lineTo x="19789" y="7726"/>
                      <wp:lineTo x="19034" y="6563"/>
                      <wp:lineTo x="18620" y="6136"/>
                      <wp:lineTo x="18695" y="5609"/>
                      <wp:lineTo x="16847" y="5397"/>
                      <wp:lineTo x="5011" y="4442"/>
                      <wp:lineTo x="5125" y="2325"/>
                      <wp:lineTo x="4672" y="1162"/>
                      <wp:lineTo x="4446" y="1054"/>
                      <wp:lineTo x="4181" y="1054"/>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7" t="-19" r="-7" b="-19"/>
                          <a:stretch>
                            <a:fillRect/>
                          </a:stretch>
                        </pic:blipFill>
                        <pic:spPr bwMode="auto">
                          <a:xfrm>
                            <a:off x="0" y="0"/>
                            <a:ext cx="5457825" cy="1943100"/>
                          </a:xfrm>
                          <a:prstGeom prst="rect">
                            <a:avLst/>
                          </a:prstGeom>
                        </pic:spPr>
                      </pic:pic>
                    </a:graphicData>
                  </a:graphic>
                </wp:anchor>
              </w:drawing>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31" w:name="__RefHeading___Toc278794176"/>
      <w:bookmarkEnd w:id="31"/>
      <w:r>
        <w:rPr/>
        <w:t>KM 1.04 Gensend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Sagsbehandleren er, af en kunde, blevet bedt om at gensende en tidligere sendt forsendelse. </w:t>
            </w:r>
          </w:p>
          <w:p>
            <w:pPr>
              <w:pStyle w:val="Normal11"/>
              <w:rPr/>
            </w:pPr>
            <w:r>
              <w:rPr/>
            </w:r>
          </w:p>
          <w:p>
            <w:pPr>
              <w:pStyle w:val="Normal11"/>
              <w:rPr/>
            </w:pPr>
            <w:r>
              <w:rPr/>
              <w:t xml:space="preserve">Beskrivelse </w:t>
            </w:r>
          </w:p>
          <w:p>
            <w:pPr>
              <w:pStyle w:val="Normal11"/>
              <w:rPr/>
            </w:pPr>
            <w:r>
              <w:rPr/>
              <w:t>Kunden har mulighed for at se og printe, tidligere sendte forsendelser i kommunikationsmappen, men har ikke mulighed for at vælge at få disse genfremsendt. Dette skal ske ved henvendelse til SKAT.</w:t>
            </w:r>
          </w:p>
          <w:p>
            <w:pPr>
              <w:pStyle w:val="Normal11"/>
              <w:rPr/>
            </w:pPr>
            <w:r>
              <w:rPr/>
            </w:r>
          </w:p>
          <w:p>
            <w:pPr>
              <w:pStyle w:val="Normal11"/>
              <w:rPr/>
            </w:pPr>
            <w:r>
              <w:rPr/>
              <w:t>Kunden kan vælge at få sendt forsendelsen til en vilkårlig adresse, dvs. kontaktoplysningen behøver ikke at være registreret i kundens kommunikationsaftale, og den valgte kontaktoplysningen behøver heller ikke at være identisk med den kontaktoplysning, der blev anvendt ved sidste forsendelse. Er dette tilfælde, betragtes kontaktoplysningen fagligt som "engangsadresse" med værdien "Ja". Er kontaktoplysningen til gengæld oprettet i kundens kommunikationsaftale, er der ikke tale om en engangsadresse.</w:t>
            </w:r>
          </w:p>
          <w:p>
            <w:pPr>
              <w:pStyle w:val="Normal11"/>
              <w:rPr/>
            </w:pPr>
            <w:r>
              <w:rPr/>
            </w:r>
          </w:p>
          <w:p>
            <w:pPr>
              <w:pStyle w:val="Normal11"/>
              <w:rPr/>
            </w:pPr>
            <w:r>
              <w:rPr/>
              <w:t xml:space="preserve">Den kontaktoplysning der vælges ved gensendelse, skal fremgå i kundens kommunikationsmappe for den forsendelse der har anvendt denne oplysning. Dog skal kontaktoplysningen ikke vises, hvis den officielle kontaktoplysning er blevet anvendt.  </w:t>
            </w:r>
          </w:p>
          <w:p>
            <w:pPr>
              <w:pStyle w:val="Normal11"/>
              <w:rPr/>
            </w:pPr>
            <w:r>
              <w:rPr/>
            </w:r>
          </w:p>
          <w:p>
            <w:pPr>
              <w:pStyle w:val="Normal11"/>
              <w:rPr/>
            </w:pPr>
            <w:r>
              <w:rPr/>
              <w:t>Forsendelsen kan dog kun gensende via de kanaltyper, meddelelsestypen ellers kan sendes ad. Ved mislykkedes forsendelse skal forsendelsen ikke sendes via en anden kanaltype.</w:t>
            </w:r>
          </w:p>
          <w:p>
            <w:pPr>
              <w:pStyle w:val="Normal11"/>
              <w:rPr/>
            </w:pPr>
            <w:r>
              <w:rPr/>
            </w:r>
          </w:p>
          <w:p>
            <w:pPr>
              <w:pStyle w:val="Normal11"/>
              <w:rPr/>
            </w:pPr>
            <w:r>
              <w:rPr/>
              <w:t xml:space="preserve">Aktøren kan vælge at medsende en følgeseddel. </w:t>
            </w:r>
          </w:p>
          <w:p>
            <w:pPr>
              <w:pStyle w:val="Normal11"/>
              <w:rPr/>
            </w:pPr>
            <w:r>
              <w:rPr/>
            </w:r>
          </w:p>
          <w:p>
            <w:pPr>
              <w:pStyle w:val="Normal11"/>
              <w:rPr/>
            </w:pPr>
            <w:r>
              <w:rPr/>
              <w:t xml:space="preserve">Aktøren har valgt en forsendelsen i en kundes kommunikationsmappe via use case KM 1.02 Vis kommunikation. Det skal være muligt at sende en forsendelsen, valgt ud fra referencerne, uden at få den præsenteret på skærmen. </w:t>
            </w:r>
          </w:p>
          <w:p>
            <w:pPr>
              <w:pStyle w:val="Normal11"/>
              <w:rPr/>
            </w:pPr>
            <w:r>
              <w:rPr/>
            </w:r>
          </w:p>
          <w:p>
            <w:pPr>
              <w:pStyle w:val="Normal11"/>
              <w:rPr/>
            </w:pPr>
            <w:r>
              <w:rPr/>
              <w:t>For SKAT medarbejdere:</w:t>
            </w:r>
          </w:p>
          <w:p>
            <w:pPr>
              <w:pStyle w:val="Normal11"/>
              <w:rPr/>
            </w:pPr>
            <w:r>
              <w:rPr/>
              <w:t>Fremsøgning af forsendelsen er underlagt indblikskontrol via indblikskoderne, der er tilknyttet meddelelsestypen for den pågældende forsendelse.</w:t>
            </w:r>
          </w:p>
          <w:p>
            <w:pPr>
              <w:pStyle w:val="Normal11"/>
              <w:rPr/>
            </w:pPr>
            <w:r>
              <w:rPr/>
            </w:r>
          </w:p>
          <w:p>
            <w:pPr>
              <w:pStyle w:val="Normal11"/>
              <w:rPr/>
            </w:pPr>
            <w:r>
              <w:rPr/>
              <w:t>Løsningen må aldrig vise eksistensen af en forsendelse, medmindre den pågældende bruger i SKAT AD (Active Directory) er medlem af en eller flere grupper, der også findes i den liste af indblikskoder, der er tilknyttet forsendelsens meddelelsestype, jf. begrebsmodellen.</w:t>
            </w:r>
          </w:p>
          <w:p>
            <w:pPr>
              <w:pStyle w:val="Normal11"/>
              <w:rPr/>
            </w:pPr>
            <w:r>
              <w:rPr/>
            </w:r>
          </w:p>
          <w:p>
            <w:pPr>
              <w:pStyle w:val="Normal11"/>
              <w:rPr/>
            </w:pPr>
            <w:r>
              <w:rPr/>
              <w:t>Indblikskoder er kun relevant for SKATs interne brugere. For eksterne brugere (borgere) gælder at de aldrig må se andre forsendelsen end dem der er knyttet til brugerens kommunikationsmapp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Genuds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har valgt en forsendelse i en kundens kommunikationsmapp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aktiverer funktionen Gensend for den valgte forse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 viser skærmbillede for gensend forsend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KommunikationAftaleHent</w:t>
            </w:r>
          </w:p>
          <w:p>
            <w:pPr>
              <w:pStyle w:val="Normal11"/>
              <w:rPr/>
            </w:pPr>
            <w:r>
              <w:rPr/>
              <w:t>AD.KommunikationMappeHent</w:t>
            </w:r>
          </w:p>
          <w:p>
            <w:pPr>
              <w:pStyle w:val="Normal11"/>
              <w:rPr/>
            </w:pPr>
            <w:r>
              <w:rPr/>
              <w:t>AD.Meddelels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fyld kommunikatio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eller indtaster de relevante information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kræver at der vælges eller indtastes kontaktoplysninger og kanaltype. </w:t>
            </w:r>
          </w:p>
          <w:p>
            <w:pPr>
              <w:pStyle w:val="Normal11"/>
              <w:rPr/>
            </w:pPr>
            <w:r>
              <w:rPr/>
            </w:r>
          </w:p>
          <w:p>
            <w:pPr>
              <w:pStyle w:val="Normal11"/>
              <w:rPr/>
            </w:pPr>
            <w:r>
              <w:rPr/>
              <w:t xml:space="preserve">Løsningen giver mulighed for at udfylde en følgesedde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ensend kommunikatio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godkender funktionen Gensen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sender forsendelse til kunden via A&amp;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sendelse er blevet gensendt til kunden via den kanaltype og til den adresse kunden har bedt om og løsningen kan håndter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1"/>
        <w:rPr/>
      </w:pPr>
      <w:bookmarkStart w:id="32" w:name="__RefHeading___Toc278794177"/>
      <w:bookmarkEnd w:id="32"/>
      <w:r>
        <w:rPr/>
        <w:t>KM 1.06 Fremsøg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209030" cy="2023110"/>
                  <wp:effectExtent l="0" t="0" r="0" b="0"/>
                  <wp:wrapTight wrapText="bothSides">
                    <wp:wrapPolygon edited="0">
                      <wp:start x="3708" y="1015"/>
                      <wp:lineTo x="3510" y="1116"/>
                      <wp:lineTo x="3177" y="2135"/>
                      <wp:lineTo x="3177" y="3156"/>
                      <wp:lineTo x="3244" y="4276"/>
                      <wp:lineTo x="3742" y="5907"/>
                      <wp:lineTo x="2185" y="7027"/>
                      <wp:lineTo x="2185" y="7232"/>
                      <wp:lineTo x="3775" y="7537"/>
                      <wp:lineTo x="3742" y="10797"/>
                      <wp:lineTo x="2251" y="17316"/>
                      <wp:lineTo x="10798" y="17316"/>
                      <wp:lineTo x="10798" y="18946"/>
                      <wp:lineTo x="926" y="19255"/>
                      <wp:lineTo x="926" y="20271"/>
                      <wp:lineTo x="6690" y="20271"/>
                      <wp:lineTo x="10798" y="18946"/>
                      <wp:lineTo x="10798" y="17316"/>
                      <wp:lineTo x="11427" y="17316"/>
                      <wp:lineTo x="17225" y="15890"/>
                      <wp:lineTo x="17523" y="15689"/>
                      <wp:lineTo x="19213" y="14259"/>
                      <wp:lineTo x="19246" y="14055"/>
                      <wp:lineTo x="20107" y="12428"/>
                      <wp:lineTo x="20538" y="10797"/>
                      <wp:lineTo x="20669" y="9168"/>
                      <wp:lineTo x="20538" y="7537"/>
                      <wp:lineTo x="20107" y="5907"/>
                      <wp:lineTo x="19213" y="4071"/>
                      <wp:lineTo x="17258" y="2441"/>
                      <wp:lineTo x="13912" y="2035"/>
                      <wp:lineTo x="3973" y="1015"/>
                      <wp:lineTo x="3708" y="1015"/>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6" t="-17" r="-6" b="-17"/>
                          <a:stretch>
                            <a:fillRect/>
                          </a:stretch>
                        </pic:blipFill>
                        <pic:spPr bwMode="auto">
                          <a:xfrm>
                            <a:off x="0" y="0"/>
                            <a:ext cx="6209030" cy="2023110"/>
                          </a:xfrm>
                          <a:prstGeom prst="rect">
                            <a:avLst/>
                          </a:prstGeom>
                        </pic:spPr>
                      </pic:pic>
                    </a:graphicData>
                  </a:graphic>
                </wp:anchor>
              </w:drawing>
            </w:r>
          </w:p>
        </w:tc>
      </w:tr>
    </w:tbl>
    <w:p>
      <w:pPr>
        <w:sectPr>
          <w:headerReference w:type="default" r:id="rId83"/>
          <w:footerReference w:type="default" r:id="rId8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bookmarkStart w:id="33" w:name="__RefHeading___Toc278794178"/>
      <w:bookmarkEnd w:id="33"/>
      <w:r>
        <w:rPr/>
        <w:t>KM 1.06 Fremsøg kommunikation</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ktøren ønsker at fremsøge en forsendelse der ikke har et kundenummer, eller hvor aktøren er i tvivl om hvilken kunde forsendelsen er sendt til. </w:t>
            </w:r>
          </w:p>
          <w:p>
            <w:pPr>
              <w:pStyle w:val="Normal11"/>
              <w:rPr/>
            </w:pPr>
            <w:r>
              <w:rPr/>
            </w:r>
          </w:p>
          <w:p>
            <w:pPr>
              <w:pStyle w:val="Normal11"/>
              <w:rPr/>
            </w:pPr>
            <w:r>
              <w:rPr/>
              <w:t>Beskrivelse</w:t>
            </w:r>
          </w:p>
          <w:p>
            <w:pPr>
              <w:pStyle w:val="Normal11"/>
              <w:rPr/>
            </w:pPr>
            <w:r>
              <w:rPr/>
              <w:t xml:space="preserve">A&amp;D vil kunne sende meddelelser til kunder der ikke har et kundenummer, og derfor heller ikke har en kommunikationsmappe. For at understøtte fremsøgning af disse forsendelser, og for at understøtte bred søgning på forsendelser (f.eks. hvis man er i tvivl om hvilken kunde, der er sendt til), skal der være mulighed for en sagsbehandler at kunne fremsøge forsendelser uden at først vælge en kommunikationsmappe. </w:t>
            </w:r>
          </w:p>
          <w:p>
            <w:pPr>
              <w:pStyle w:val="Normal11"/>
              <w:rPr/>
            </w:pPr>
            <w:r>
              <w:rPr/>
            </w:r>
          </w:p>
          <w:p>
            <w:pPr>
              <w:pStyle w:val="Normal11"/>
              <w:rPr/>
            </w:pPr>
            <w:r>
              <w:rPr/>
              <w:t>Der vil dog ikke kunne søges på officielle kontaktoplysninger, idet disse ikke vil blive gemt som metadata i A&amp;D.</w:t>
            </w:r>
          </w:p>
          <w:p>
            <w:pPr>
              <w:pStyle w:val="Normal11"/>
              <w:rPr/>
            </w:pPr>
            <w:r>
              <w:rPr/>
            </w:r>
          </w:p>
          <w:p>
            <w:pPr>
              <w:pStyle w:val="Normal11"/>
              <w:rPr/>
            </w:pPr>
            <w:r>
              <w:rPr/>
              <w:t xml:space="preserve">Når der er fundet en eller flere forsendelser, der matcher søgekriterierne, kan aktøren vælge at se indholdet af selve forsendelsen ved at klikke på referencen. </w:t>
            </w:r>
          </w:p>
          <w:p>
            <w:pPr>
              <w:pStyle w:val="Normal11"/>
              <w:rPr/>
            </w:pPr>
            <w:r>
              <w:rPr/>
            </w:r>
          </w:p>
          <w:p>
            <w:pPr>
              <w:pStyle w:val="Normal11"/>
              <w:rPr/>
            </w:pPr>
            <w:r>
              <w:rPr/>
              <w:t>Når aktøren får vist indholdet af forsendelsen på skærmen, kan aktøren udskive forsendelsen via sin normale printerindstilling.</w:t>
            </w:r>
          </w:p>
          <w:p>
            <w:pPr>
              <w:pStyle w:val="Normal11"/>
              <w:rPr/>
            </w:pPr>
            <w:r>
              <w:rPr/>
            </w:r>
          </w:p>
          <w:p>
            <w:pPr>
              <w:pStyle w:val="Normal11"/>
              <w:rPr/>
            </w:pPr>
            <w:r>
              <w:rPr/>
              <w:t>For SKAT medarbejdere:</w:t>
            </w:r>
          </w:p>
          <w:p>
            <w:pPr>
              <w:pStyle w:val="Normal11"/>
              <w:rPr/>
            </w:pPr>
            <w:r>
              <w:rPr/>
              <w:t>Fremsøgning af forsendelser er underlagt indblikskontrol via indblikskoderne, der er tilknyttet meddelelsestypen for den pågældende forsendelse.</w:t>
            </w:r>
          </w:p>
          <w:p>
            <w:pPr>
              <w:pStyle w:val="Normal11"/>
              <w:rPr/>
            </w:pPr>
            <w:r>
              <w:rPr/>
            </w:r>
          </w:p>
          <w:p>
            <w:pPr>
              <w:pStyle w:val="Normal11"/>
              <w:rPr/>
            </w:pPr>
            <w:r>
              <w:rPr/>
              <w:t>Løsningen må aldrig vise eksistensen af en forsendelse, medmindre den pågældende bruger i SKAT AD (Active Directory) er medlem af en eller flere grupper, der også findes i den liste af indblikskoder, der er tilknyttet forsendelsens meddelelsestype, jf. begrebsmodellen.</w:t>
            </w:r>
          </w:p>
          <w:p>
            <w:pPr>
              <w:pStyle w:val="Normal11"/>
              <w:rPr/>
            </w:pPr>
            <w:r>
              <w:rPr/>
            </w:r>
          </w:p>
          <w:p>
            <w:pPr>
              <w:pStyle w:val="Normal11"/>
              <w:rPr/>
            </w:pPr>
            <w:r>
              <w:rPr/>
              <w:t>Indblikskoder er kun relevant for SKATs interne brugere. For eksterne brugere (borgere) gælder at de aldrig må se andre forsendelser end dem der er knyttet til brugerens kommunikationsmapp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mmunikationsGenuds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fremsøg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vælger funktionen Søg forse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at fremsøge forsendelser, og giver også mulighed for at indtaste søgekriterier (som minimum skal løsningen understøtte alle de input der er i servicen MeddelelseSamlingHen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øg fors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ktøren indtaster evt. søgekriterier, og vælger Sø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lister de forsendelser der matcher søgekriteriern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e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ktiverer funktionen Vis til den forsendelse, der ønskes vist på skærm i et valgt dokumentforma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iser meddelelsens indhold på skærm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FormateretMeddelelseIndholdMultiHen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ktøren har fået vist forsendelsen på skærmen i det valgte dokumentforma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5"/>
          <w:footerReference w:type="default" r:id="rId86"/>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r>
    </w:p>
    <w:sectPr>
      <w:headerReference w:type="default" r:id="rId87"/>
      <w:footerReference w:type="default" r:id="rId88"/>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8</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1</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2</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3</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8</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0</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1</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5</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6</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7</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9</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0</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1</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2</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5</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7</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8</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0</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1</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3</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nov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wmf"/><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0.wmf"/><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1.wmf"/><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2.wmf"/><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wmf"/><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image" Target="media/image14.wmf"/><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15.wmf"/><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16.wmf"/><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image" Target="media/image17.wmf"/><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7:00Z</dcterms:created>
  <dc:creator>Lasse S. L. Buck</dc:creator>
  <dc:description/>
  <cp:keywords/>
  <dc:language>en-US</dc:language>
  <cp:lastModifiedBy>Lasse S. L. Buck</cp:lastModifiedBy>
  <dcterms:modified xsi:type="dcterms:W3CDTF">2010-11-29T10:40:00Z</dcterms:modified>
  <cp:revision>1</cp:revision>
  <dc:subject/>
  <dc:title>1</dc:title>
</cp:coreProperties>
</file>