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ProduktionEnhed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tailoplysninger om en produktionsenhed - primært adresseoplys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ProduktionEnhed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ProduktionEnhed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roduktionEnhe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 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duktionEnhed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duktionEn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duktionEnhedOph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ysi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Adresse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* Post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Adresse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* POBox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Adresse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}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ion units have an associated physical address (called location address). The physical address will normall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codes from the road register of CPR associated (see http://www.cpr.dk 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adresse-info.dk/ for a further descripti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addition to the physical address, a unit can also have a postal address and/or a post offi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x address. These addresses indicate that the unit wishes to have its mail forwarded 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ses address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n produktionsenhed er en adresse der ejes af en virksomhed; en adresse hvor virksomheden udfører aktivite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data selvom produktionsenheden er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pt. implementeret ved kald til CVR servicen ProductionUnitGet under CVR Online (http://www.cvr.dk/Site/Forms/CMS/DisplayPage.aspx?pageid=7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ProduktionEn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ProduktionEn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ProduktionEnhed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2:00Z</dcterms:created>
  <dc:creator>Lasse S. L. Buck</dc:creator>
  <dc:description/>
  <cp:keywords/>
  <dc:language>en-US</dc:language>
  <cp:lastModifiedBy>Lasse S. L. Buck</cp:lastModifiedBy>
  <dcterms:modified xsi:type="dcterms:W3CDTF">2010-11-09T07:42:00Z</dcterms:modified>
  <cp:revision>1</cp:revision>
  <dc:subject/>
  <dc:title>Servicebeskrivelser</dc:title>
</cp:coreProperties>
</file>