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ype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alle meddelelsestyper, kanaltyper og meddelelseskanal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de centrale styringsparametre for A&amp;D til brug for visning eller visning mhp. Redige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ypiske kalder er brugergrænsefladen til A&amp;D eller evt. et fagsystem, der skal anvende MeddelelseSe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ype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VersionNummerFilt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ype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yp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TypeVers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Versi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nal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anal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rediger kommunikationsaftale i Use Case "A&amp;D 1.13 Rediger kommunikationsaftal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List kanaltyper i Use Case "A&amp;D 1.11 Rediger kanaltyp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List meddelelsestyper i Use Case "A&amp;D 1.09 Opret eller rediger meddelelsestyp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KræverSamty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Kanal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Versi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imær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analTyp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* AdvisKanal *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analTyp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imærSpro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prog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 AdvisSpro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prog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analPriori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KunOfficiel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TypeNav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likKo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lik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TypeVers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SkalIKommunikationMapp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Kvitter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ESDH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Kategori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imærSkabelonSæ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ætNavn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 AdvisSkabelonSæ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ætNavn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Kana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anal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lik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som tilknyttes MeddelelseType for at kontrollere hvilke meddelelser en SKAT bruger må se. Koden kan antage forskellig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KanalType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KanalType er gyldi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KræverSamtyk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analtypen er "usikker" eller kræver at kunden forstår at modtagelse via kanalen kræver at han også er (teknisk) klar til dette, skal kunden angive sit samtykke til at A&amp;D anvender den pågældende kana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s unikke navn. Der er prædefinerede navne jf. lis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-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entral pri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okal pri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-Faktu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ikker e-mail (krypter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kund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anal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er flere mulige kanaltyper for en meddelelsestype, angiver denne værdi i hvilken kanalrækkefølge, A&amp;D skal anvende i tilfælde af fejl på en eller flere kan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en kanaltype angives prioriteringen af kanalen med et nummer, fx. 1, 2 os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KunOfficiel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betyder at en meddelelse kun må sendes til kundens officielle adres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yder at en meddelese også kan sendes til kundes eventuelle andre 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sk værdi som tildeles ved oprettelse af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ESDH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n aktuelle meddelelsetype skal arkiveres i ESDH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 +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 +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Kvitter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endes kvittering til fagsystemet for den pågældend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til identifikation af meddelelsetypeversion for en given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NummerFil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ter-streng som anvendes til søgning/filtrering af Version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SkalIKommunikationMapp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n formaterede meddelelse skal være til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Kategori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belonSpr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prog der gælder for skabelonen. Avendes til at finde den rigtige skabelon afhængig af det sprog kunden har valgt at modtage sine meddelelser 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er dans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ns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ven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or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glish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rma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belonSæ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skabelonsæ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Typ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Typ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Typ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2:00Z</dcterms:created>
  <dc:creator>Lasse S. L. Buck</dc:creator>
  <dc:description/>
  <cp:keywords/>
  <dc:language>en-US</dc:language>
  <cp:lastModifiedBy>Lasse S. L. Buck</cp:lastModifiedBy>
  <dcterms:modified xsi:type="dcterms:W3CDTF">2010-11-09T07:42:00Z</dcterms:modified>
  <cp:revision>1</cp:revision>
  <dc:subject/>
  <dc:title>Servicebeskrivelser</dc:title>
</cp:coreProperties>
</file>