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yp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r eller opdaterer en af følgende: meddelelsestyper, kanaltyper, meddelelseskanaler, meddelelsesgrupper og kunde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instansen i forvejen, overskrives den tidligere opsætning, men kun hvis kalderen tillader 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kanaltyper jo ikke vil virke før der er sat et distributionssystem op, der kan håndtere kana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e kundetyper vil heller ikke virke før systemet er ændret således at information om kunden kan omsættes til en eller flere kunde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ny meddelelsestype vil heller ikke virke før der er defineret en eller flere skabeloner (medmindre en eksisterende skabelon kan genbrug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krivning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Struktu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Vers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VersionStruktu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KanalTypeStruktu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GruppeNav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GruppeNavn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TypeNav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KundeTypeNavn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vit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verskrivningUd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yp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* Meddelels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Numme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Vers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VersionNumme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KanalTypeNummer}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GruppeNavn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analtype i Use Case "A&amp;D 1.11 Rediger kanaltyp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ret meddelelsestype i Use Case "A&amp;D 1.09 Opret eller rediger meddelelsestyp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Ændre meddelelsestype i Use Case "A&amp;D 1.09 Opret eller rediger meddelelsestyp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ype findes i forvejen og overskrivning angivet som ikke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Type: Meddelelsestypegrup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Type: Kundety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Kanal: Kanalty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Kanal: Meddelelsesty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Kanal: Skabelon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Kræver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Kanal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anal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 AdvisKanal *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anal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Spro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prog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AdvisSpro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prog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KunOfficie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TypeNav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likKo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lik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TypeVers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SkalIKommunikationMapp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vitter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ESDH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Kategori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SkabelonSæ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æt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AdvisSkabelonSæ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æt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lik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som tilknyttes MeddelelseType for at kontrollere hvilke meddelelser en SKAT bruger må se. Koden kan antage forskellig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KanalType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KanalType er gyld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Kræver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analtypen er "usikker" eller kræver at kunden forstår at modtagelse via kanalen kræver at han også er (teknisk) klar til dette, skal kunden angive sit samtykke til at A&amp;D anvender den pågældende kana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s unikke navn. Der er prædefinerede navne jf. lis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-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ntral pri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okal pri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-Faktu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kker e-mail (krypt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kund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flere mulige kanaltyper for en meddelelsestype, angiver denne værdi i hvilken kanalrækkefølge, A&amp;D skal anvende i tilfælde af fejl på en eller flere kan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en kanaltype angives prioriteringen af kanalen med et nummer, fx. 1, 2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KunOfficie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betyder at en meddelelse kun må sendes til kundens officielle adres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yder at en meddelese også kan sendes til kundes eventuelle andre 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ESDH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aktuelle meddelelsetype skal arkiveres i ESDH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 +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 +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vitter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endes kvittering til fagsystemet for den pågældend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til identifikation af meddelelsetypeversion for en given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SkalIKommunikationMapp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formaterede meddelelse skal være til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krivningTilla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opdateringsoperationen må overskrive en eksiterende insta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krivningUdfø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eksisterende instans er blevet overskrev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Kategori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elon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prog der gælder for skabelonen. Avendes til at finde den rigtige skabelon afhængig af det sprog kunden har valgt at modtage sine meddelelser 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er dans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elonSæ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skabelonsæ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2:00Z</dcterms:created>
  <dc:creator>Lasse S. L. Buck</dc:creator>
  <dc:description/>
  <cp:keywords/>
  <dc:language>en-US</dc:language>
  <cp:lastModifiedBy>Lasse S. L. Buck</cp:lastModifiedBy>
  <dcterms:modified xsi:type="dcterms:W3CDTF">2010-11-09T07:42:00Z</dcterms:modified>
  <cp:revision>1</cp:revision>
  <dc:subject/>
  <dc:title>Servicebeskrivelser</dc:title>
</cp:coreProperties>
</file>