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Servicebeskrivels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35"/>
        <w:gridCol w:w="1701"/>
        <w:gridCol w:w="1134"/>
        <w:gridCol w:w="1701"/>
        <w:gridCol w:w="1840"/>
      </w:tblGrid>
      <w:tr>
        <w:trPr>
          <w:trHeight w:val="113" w:hRule="exact"/>
        </w:trPr>
        <w:tc>
          <w:tcPr>
            <w:tcW w:w="10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b/>
                <w:b/>
                <w:sz w:val="30"/>
              </w:rPr>
            </w:pPr>
            <w:r>
              <w:rPr>
                <w:rFonts w:cs="Arial" w:ascii="Arial" w:hAnsi="Arial"/>
                <w:b/>
                <w:sz w:val="30"/>
              </w:rPr>
              <w:t>MeddelelseMultiSend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ystem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Encyclopedia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prettet af: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nest rettet af: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o:</w:t>
            </w:r>
          </w:p>
        </w:tc>
      </w:tr>
      <w:tr>
        <w:trPr>
          <w:trHeight w:val="283" w:hRule="atLeast"/>
        </w:trPr>
        <w:tc>
          <w:tcPr>
            <w:tcW w:w="1134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_1_8_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00287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-7-2009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18073</w:t>
            </w:r>
          </w:p>
        </w:tc>
        <w:tc>
          <w:tcPr>
            <w:tcW w:w="184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-9-2010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ormål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lsen af servicen findes under faneblad Reference  Dokument i System Architect.. Skal udskrives selvstændigt og vedlægges servicen.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verordnet beskrivelse af funktionalite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strukturer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In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I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Meddelels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Meddelel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Typ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MeddelelseAfsenderReferenc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ProduktionEnhed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OprettetAfMedarbejd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Typ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KanalAdresseStruktu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MeddelelseTypeSkalIKommunikationMapp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* Fil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0{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Typ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ab/>
              <w:t>AttachmentContainer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</w:t>
            </w:r>
            <w:r>
              <w:rPr>
                <w:rFonts w:cs="Arial" w:ascii="Arial" w:hAnsi="Arial"/>
                <w:sz w:val="18"/>
              </w:rPr>
              <w:t>}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}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utput: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MeddelelseMultiSend_O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b/>
                <w:i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eferencer fra use case(s)</w:t>
            </w:r>
          </w:p>
        </w:tc>
      </w:tr>
      <w:tr>
        <w:trPr>
          <w:trHeight w:val="283" w:hRule="atLeast"/>
        </w:trPr>
        <w:tc>
          <w:tcPr>
            <w:tcW w:w="10345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Gensend kommunikation i Use Case "KM 1.04 Gensend kommunikation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end meddelelse i Use Case "A&amp;D 1.16 Meddel kunden at kommunikationsaftalen skal ajourføres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trin Send meddelelse i Use Case "A&amp;D 1.15 Informer om kunderepræsentant"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  <w:t>Fælles datastrukturer</w:t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Vej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Fra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ilHusBogstav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LigeUlig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Etag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SideDør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CO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Distrik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By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PostBox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lternativ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lternativ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Fortløbende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nvendels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1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2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3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4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5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6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AdresseLinie7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lternativ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Adresse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LandNavn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mai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EmailAdresse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Ema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EmailAdress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x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FaxNumme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Fax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analAdresse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AdresseValg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|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Struktu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tbl>
      <w:tblPr>
        <w:tblW w:w="103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5"/>
      </w:tblGrid>
      <w:tr>
        <w:trPr>
          <w:trHeight w:val="113" w:hRule="exact"/>
        </w:trPr>
        <w:tc>
          <w:tcPr>
            <w:tcW w:w="1034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snapToGrid w:val="false"/>
              <w:rPr>
                <w:rFonts w:ascii="Arial" w:hAnsi="Arial" w:cs="Arial"/>
                <w:b/>
                <w:b/>
                <w:sz w:val="48"/>
              </w:rPr>
            </w:pPr>
            <w:r>
              <w:rPr>
                <w:rFonts w:cs="Arial" w:ascii="Arial" w:hAnsi="Arial"/>
                <w:b/>
                <w:sz w:val="48"/>
              </w:rPr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lefonNummerStruktur</w:t>
            </w:r>
          </w:p>
        </w:tc>
      </w:tr>
      <w:tr>
        <w:trPr/>
        <w:tc>
          <w:tcPr>
            <w:tcW w:w="1034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* TelefonNummerStruktur *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[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Nummer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Land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Kode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Tekst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Fra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ab/>
              <w:t>(TelefonTypeGyldigTil)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]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567" w:gutter="0" w:header="283" w:top="56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p>
      <w:pPr>
        <w:pStyle w:val="Normal"/>
        <w:numPr>
          <w:ilvl w:val="0"/>
          <w:numId w:val="0"/>
        </w:numPr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outlineLvl w:val="0"/>
        <w:rPr/>
      </w:pPr>
      <w:r>
        <w:rPr/>
        <w:t>Dataelementer</w:t>
      </w:r>
    </w:p>
    <w:tbl>
      <w:tblPr>
        <w:tblW w:w="977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2"/>
        <w:gridCol w:w="1701"/>
        <w:gridCol w:w="4671"/>
      </w:tblGrid>
      <w:tr>
        <w:trPr>
          <w:tblHeader w:val="true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eleme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atype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Beskrivelse/værdis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som angiver adresseringsmulighed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 = Adressen kan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Adressen kan ikke anvendes til direkte adresse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 = Adressen består kun af 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 = Ingen adresse pga. nyt pers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By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ynavn (lokalt stednavn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CO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0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 for en CO-adresse (for virksomheder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Etag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age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etagen tilknyttet husnummer/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 - 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rksomhedAdresseLøb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5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0 - 9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Fra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1.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tartdato for adresse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lutdato for adressen (år md dg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geUlig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igeUlig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øæåØÆÅ]*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lse om tal er lige eller ulig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Lige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lig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Bo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bok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Distrik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Distrik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distriktnavn for post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Post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t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postnummer (4-cifre)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SideDør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deDørTek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e/dør tilknyttet husnummer/husbogstav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Bogstav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Bogstav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A-Z]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bogstav tilknyttet hus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følge bekendtgørelse om vejnavne og adresser må kun værdierne A-Z benyttes. På grund af risikoen for forveksling bør bogstaverne I, J, O og Q dog ikke benyttes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 - Å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ilHus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us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sidste lige husnummer i et vejafsnit i gaden eller på vejen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 - 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tar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dressetypes gyldighedsslutdato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 kode som identificerer en adressetype. Koder omfatter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- 999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1 = Vejregister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2 = Postboks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3 = Dan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4 = Udenlandsk 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5 = Ufuldstændig adress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rt beskrivelse af adressetypen, såsom "Udenlandsk adresse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j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Inclusive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4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 der sammen med kommunenummer entydigt identificerer en vej eller en del af en vej i Danmark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000 - 9999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Vej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navnet  på en vej/gade  i Danmark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je 1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2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3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5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6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dresseLinie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7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inie 7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Anvendels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Anvend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kriver adresseringsmulighed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Fortløbe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fortløbende nummerering ved flere adresser af samme type og på samme tidspunkt. Indikerer prioritet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ternativ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ecifik dato (uden start og slutangivelse)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ttachmentIndhol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ase64Binary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Attachment content" for en email - base64 encoded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ttachmentContainerTy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"ContentType" i henhold til standarden for MIME-typer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Ema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ilAdress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32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generisk email adresse, som kan være indeholde en vilkårlig emailadresse, fx. en.person@skat.dk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kal altid indeholde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et @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. et eller flere tegn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et . , sam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. mindst to teg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mailAdress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emailadressen er gyldig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gsystem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 på fagsystem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fra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 hvortil faxnummeret er gyldig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x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faxnummer som opfylder gyldige formater for danske og udenlandske telefonnumr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nal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3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merering af kanaltyp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unde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1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8,11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entifikationen af kunden i form af CVR/SE nr. for virksomheder, CPR for personer og journalnr. for dem, som ikke har et af de 2 andre typ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dresseLand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2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A-Z]{2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rundlæggende 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eltet skal altid være udfyld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SO-standard, som hentes/valideres i Erhvervssystemets værdisæt for Lande, = elementet Land_nvn_kor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dtagelse er dog Grækenland, som er dispenseret fra ordningen og må bruge "EL"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LandNavn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vnet på landet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AfsenderReferenc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af afsenderen tildelt ident til brug for reference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BatchI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D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ilkårligt unikt identifikationsnummer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Indhold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M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: 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dholdet i en meddelelse medsendes som XML indholdeldende header med indledende oplysninger, og en body med selve meddelelsens tekst eller indhol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OprettetAfMedarbejd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vilken medarbejder, der har oprettet meddelelsen. Optionel 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8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Unikt ID af den enkelte meddelelsestype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merisk værdi som tildeles ved oprettelse af meddelelsetyp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ddelelseTypeSkalIKommunikationMapp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aNej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boolean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giver hvorvidt den formaterede meddelelse skal være til-gængelig via kommunikationsmappen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oduktionEnhed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integ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otalDigits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t nummer som for SKAT identificerer en produktionsenhed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Land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FaxLande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5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+][0-9]{2}|[+][0-9]{3}|[0][0][0-9]{2}|[0][0][0-9]{3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- og faxnummer landekode. Fx +45 eller 0045. Selve telefonnummeret indgår ikke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Nummer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attern: [0-9]{7}|[0-9]{8}|[0-9]{9}|[0-9]{10}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t telefonnummer svarende til eks: 23232323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Fr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GyldigTil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o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dat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lle gyldige datoer i den danske kalender.</w:t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Kode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de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n kode som beskriver telefonnummeret.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er findes pt. disse i Erhvervssystem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ærdiset: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=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 =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 =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 = Elektronisk pos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 = Udenlandsk telefon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 = Udenlandsk telefax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 = Udenlandsk mobil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outlineLvl w:val="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efonTypeTekst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Domain: 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kstKort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ase: string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Length: 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axLength: 100</w:t>
            </w:r>
          </w:p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hiteSpace: preserve</w:t>
            </w:r>
          </w:p>
        </w:tc>
        <w:tc>
          <w:tcPr>
            <w:tcW w:w="46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304"/>
                <w:tab w:val="left" w:pos="283" w:leader="none"/>
                <w:tab w:val="left" w:pos="567" w:leader="none"/>
                <w:tab w:val="left" w:pos="850" w:leader="none"/>
                <w:tab w:val="left" w:pos="1134" w:leader="none"/>
                <w:tab w:val="left" w:pos="1417" w:leader="none"/>
                <w:tab w:val="left" w:pos="1701" w:leader="none"/>
                <w:tab w:val="left" w:pos="1984" w:leader="none"/>
                <w:tab w:val="left" w:pos="2268" w:leader="none"/>
                <w:tab w:val="left" w:pos="2551" w:leader="none"/>
                <w:tab w:val="left" w:pos="2835" w:leader="none"/>
                <w:tab w:val="left" w:pos="3118" w:leader="none"/>
                <w:tab w:val="left" w:pos="3402" w:leader="none"/>
                <w:tab w:val="left" w:pos="3685" w:leader="none"/>
                <w:tab w:val="left" w:pos="3969" w:leader="none"/>
                <w:tab w:val="left" w:pos="4252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rt beskrivelse af koden. Se dokumentation på koden.</w:t>
            </w:r>
          </w:p>
        </w:tc>
      </w:tr>
    </w:tbl>
    <w:p>
      <w:pPr>
        <w:pStyle w:val="Normal"/>
        <w:tabs>
          <w:tab w:val="clear" w:pos="1304"/>
          <w:tab w:val="left" w:pos="283" w:leader="none"/>
          <w:tab w:val="left" w:pos="567" w:leader="none"/>
          <w:tab w:val="left" w:pos="850" w:leader="none"/>
          <w:tab w:val="left" w:pos="1134" w:leader="none"/>
          <w:tab w:val="left" w:pos="1417" w:leader="none"/>
          <w:tab w:val="left" w:pos="1701" w:leader="none"/>
          <w:tab w:val="left" w:pos="1984" w:leader="none"/>
          <w:tab w:val="left" w:pos="2268" w:leader="none"/>
          <w:tab w:val="left" w:pos="2551" w:leader="none"/>
          <w:tab w:val="left" w:pos="2835" w:leader="none"/>
          <w:tab w:val="left" w:pos="3118" w:leader="none"/>
          <w:tab w:val="left" w:pos="3402" w:leader="none"/>
          <w:tab w:val="left" w:pos="3685" w:leader="none"/>
          <w:tab w:val="left" w:pos="3969" w:leader="none"/>
          <w:tab w:val="left" w:pos="4252" w:leader="none"/>
        </w:tabs>
        <w:rPr>
          <w:rFonts w:ascii="Arial" w:hAnsi="Arial" w:cs="Arial"/>
          <w:b/>
          <w:b/>
          <w:sz w:val="48"/>
        </w:rPr>
      </w:pPr>
      <w:r>
        <w:rPr>
          <w:rFonts w:cs="Arial" w:ascii="Arial" w:hAnsi="Arial"/>
          <w:b/>
          <w:sz w:val="48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567" w:gutter="0" w:header="283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CREATEDATE \@"d'. 'MMMM\ yyyy"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9. november 2010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ab/>
      <w:t xml:space="preserve">MeddelelseMultiSend Sid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af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NUMPAGES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8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Servicebeskrivelse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struktur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  <w:t>Data elementer</w:t>
    </w:r>
  </w:p>
  <w:p>
    <w:pPr>
      <w:pStyle w:val="Head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567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680"/>
        </w:tabs>
        <w:ind w:left="794" w:hanging="794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680"/>
        </w:tabs>
        <w:ind w:left="794" w:hanging="794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2"/>
        </w:tabs>
        <w:ind w:left="862" w:hanging="862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9"/>
        </w:tabs>
        <w:ind w:left="1009" w:hanging="1009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1"/>
        </w:tabs>
        <w:ind w:left="1151" w:hanging="1151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8"/>
        </w:tabs>
        <w:ind w:left="1298" w:hanging="1298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2"/>
        </w:tabs>
        <w:ind w:left="1582" w:hanging="1582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spacing w:before="0" w:after="360"/>
      <w:outlineLvl w:val="0"/>
    </w:pPr>
    <w:rPr>
      <w:rFonts w:ascii="Arial" w:hAnsi="Arial" w:cs="Arial"/>
      <w:b/>
      <w:bCs/>
      <w:sz w:val="30"/>
      <w:szCs w:val="32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uppressAutoHyphens w:val="true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8" w:before="240" w:after="60"/>
      <w:outlineLvl w:val="2"/>
    </w:pPr>
    <w:rPr>
      <w:rFonts w:ascii="Arial" w:hAnsi="Arial"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Lines/>
      <w:numPr>
        <w:ilvl w:val="3"/>
        <w:numId w:val="1"/>
      </w:numPr>
      <w:suppressAutoHyphens w:val="true"/>
      <w:spacing w:lineRule="exact" w:line="288"/>
      <w:outlineLvl w:val="3"/>
    </w:pPr>
    <w:rPr>
      <w:bCs/>
      <w:i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1a">
    <w:name w:val="Overskrift 1a"/>
    <w:basedOn w:val="Normal"/>
    <w:next w:val="Normal"/>
    <w:qFormat/>
    <w:pPr>
      <w:keepLines/>
      <w:spacing w:before="0" w:after="360"/>
      <w:outlineLvl w:val="0"/>
    </w:pPr>
    <w:rPr>
      <w:rFonts w:ascii="Arial" w:hAnsi="Arial" w:cs="Arial"/>
      <w:b/>
      <w:sz w:val="30"/>
    </w:rPr>
  </w:style>
  <w:style w:type="paragraph" w:styleId="Overskrift211pkt">
    <w:name w:val="Overskrift 2 + 11 pkt"/>
    <w:basedOn w:val="Normal"/>
    <w:qFormat/>
    <w:pPr>
      <w:keepLines/>
      <w:suppressAutoHyphens w:val="true"/>
      <w:ind w:left="794" w:hanging="794"/>
      <w:outlineLvl w:val="1"/>
    </w:pPr>
    <w:rPr>
      <w:rFonts w:ascii="Arial" w:hAnsi="Arial" w:cs="Arial"/>
      <w:b/>
      <w:sz w:val="22"/>
    </w:rPr>
  </w:style>
  <w:style w:type="paragraph" w:styleId="Normal11">
    <w:name w:val="Normal + 11"/>
    <w:basedOn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7:41:00Z</dcterms:created>
  <dc:creator>Lasse S. L. Buck</dc:creator>
  <dc:description/>
  <cp:keywords/>
  <dc:language>en-US</dc:language>
  <cp:lastModifiedBy>Lasse S. L. Buck</cp:lastModifiedBy>
  <dcterms:modified xsi:type="dcterms:W3CDTF">2010-11-09T07:41:00Z</dcterms:modified>
  <cp:revision>1</cp:revision>
  <dc:subject/>
  <dc:title>Servicebeskrivelser</dc:title>
</cp:coreProperties>
</file>