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KommunikationMappe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7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-8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ter kommunikationsmappe, inkl. referencer til alle de meddelelser (og forsendelser), der er indeholdt i mappen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kunde-id er input, hentes kundens mappe - ellers kan kunderepræsentantforholdsmappe hentes via transitiv kommunikationsmappeid, der fås fra KommunikationAftaleHent servic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tages altid udgangspunkt i kunden selv. Igennem servicen KommunikationAftaleHent opnås adgang til kundens egen kommunikationsmappe samt (evt.) de til vedkommendes kunderepræsentantforhold tilhørende kommunikationsmappe - enten som kunde eller som kunderepræsentan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returnerer kun metadata, ikke meddelelser eller formaterede meddelelsers indhol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KommunikationMappe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KommunikationMappe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Meddelels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  <w:tab/>
              <w:t>* Meddelels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eddelelseTyp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eddelelseType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eddelelseTypeGruppe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eddelels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eddelelseLæst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erencer fra use case(s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Vælg forsendelse i Use Case "KM 1.04 Gensend kommunikation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Vis kommunikationsmappe i Use Case "A&amp;D 1.02 Fremsøg kunde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Vis Kommunikationsmappe i Use Case "KM 1.02 Vis kommunikation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laves i SKAT XM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udstilles til kald fra SKAT I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situation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Kunde findes ikk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Kommunikationsaftale findes ikk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Vej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Vej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Fra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il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Fra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il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LigeUlig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Etag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SideDør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CO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Post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PostDistrik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By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PostBox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ernativ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lternativ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3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ail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Email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mailAdresseEma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mail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mail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Nummer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axNumm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ax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axLand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ax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ax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nal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dress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Nummer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ddelel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Oprettet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eddelelseOprettetAfFagsyste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eddelelseOprettetAfMedarbejd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mater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mate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materetMeddelels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materetMeddelelseForma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materetMeddelelseAdvis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FormateretMeddelelseEkstern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sendels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send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 xml:space="preserve"> 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orsendelseAfsendelse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orsendelseGensendDatoT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orsendelseKvitteringDatoT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orsendelseStatu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analTyp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orsendelseFejlårsa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KanalAdresse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Nummer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TelefonNummer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Land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angiver adresseringsmulighed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= Adressen kan anvendes til direkte adress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Adressen kan ikke anvendes til direkte adress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 = Adressen består kun af 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= Ingen adresse pga. nyt pers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By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ynavn (lokalt stednavn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CO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 for en CO-adresse (for virksomheder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Etag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age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etagen tilknyttet husnummer/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 - 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ortløbe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Adresse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ortløbende nummerering ved flere adresser af samme type og på samme tidspunk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0 - 9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1. husnummer i et vejafsnit i gaden eller på vej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tartdato for adresse (år md dg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lutdato for adressen (år md dg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geUlig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geUli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øæåØÆÅ]*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 om tal er lige eller ulig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ig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Bo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Bok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bok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Distrik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Distri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distriktnavn for post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nummer (4-cifre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SideDør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eDør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e/dør tilknyttet husnummer/husbogsta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il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il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ste lige husnummer i et vejafsnit i gaden eller på vej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tar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lu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kode som identificerer en adressetype. Koder omfatt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- 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kort beskrivelse af adressetypen, såsom "Udenlandsk adresse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j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sammen med kommunenummer entydigt identificerer en vej eller en del af en vej i Danmark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et  på en vej/gade  i Danmark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je 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5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6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7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nvendels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r adresseringsmulighed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Fortløbe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ortløbende nummerering ved flere adresser af samme type og på samme tidspunkt. Indikerer priori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Ema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generisk email adresse, som kan være indeholde en vilkårlig emailadresse, fx. en.person@skat.d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altid indehold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et eller flere tegn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et @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et eller flere tegn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et . 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mindst to teg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fra emailadressen er gyldi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til emailadressen er gyldi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fra faxnummeret er gyldig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til faxnummeret er gyldig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Land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Fax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+][0-9]{2}|[+][0-9]{3}|[0][0][0-9]{2}|[0][0][0-9]{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- og faxnummer landekode. Fx +45 eller 0045. Selve telefonnummeret indgår ikk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7}|[0-9]{8}|[0-9]{9}|[0-9]{10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faxnummer som opfylder gyldige formater for danske og udenlandske telefonnumr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ateretMeddelelseAdvis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markering af at her er tale om en advis som ikke er den egentlige meddel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ateretMeddelelseEkstern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meddelelsen er eksporteret til eller importeret fra et andet system, angiver denne ID en entydig reference til meddelelsens repræsentation i dette andet system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ateretMeddelelseForm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at for meddelelsen (f.eks. PDF, TIFF, Word, HTML, XML osv.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ateretMeddelelse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 for den formaterede meddelelse. Tildeles autoamatisk af A&amp;D i forbindelse med oprettelse. Kan ikke ændres efterfølgend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sendelseAfsendelseDatoT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dstempel for afsendelse af meddel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sendelseFejlårsa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kstfelt hvor der kan angives årsag til at forsendelsestatus er manuelt ændret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ærdier der vælges fra listboks er gældend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Returpo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Meddelelsen er annulleret - fejluds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sendelseGensendDatoT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 for gensenselse af meddelelse. Overskrives hvis den samme meddelelse gensendes ig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sendelseKvitteringDatoT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dstempel for kvittering for afsendelse. Muligvis tom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sendelseStat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us for afsen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itte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odet kvitte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alTyp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ering af kanaltyp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skal altid være udfyl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-standard, som hentes/valideres i Erhvervssystemets værdisæt for Lande, = elementet Land_nvn_ko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dtagelse er dog Grækenland, som er dispenseret fra ordningen og må bruge "EL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et på land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af meddelels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Læst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at meddelelsen har været læst af kund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OprettetAfFagsyst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lket fagsystem, der har oprettet meddelelsen. Optionel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OprettetAfMedarbejd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vilken medarbejder, der har oprettet meddelelsen. Optionel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OprettetDatoT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dstempel for oprett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TypeGrupp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grupp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Typ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meddelelsestyp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liste over værd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åmindelsesmail 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åmindelsesmail I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åmindelsesmail II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F bre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specifikation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rrektionsangivels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y angivelsesfrevkven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Repræsentant har indberet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tykke erklæ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tykke erklæring trukket tilb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vis ajourfør Kommunikationsafta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vis Tilknyttet KundeRepræsentant periode ved at udløb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utdato for tilknyttet KundeRepræsentant periode er udløb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dra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regningsmeddel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ykkerbre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S-betalingsf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S-betalingsf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sending af udbetaling fra EFI til Nem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sending af OBS-fil til S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 nyreg/ejerskif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 vedr. registreringsafgif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 vedr. registreringsafgift månedli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rindringsmeddel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ykk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vis vedr. tilbagebetaling af overskydende afgif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lbagebetaling af overskydende afgift v/chec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streringsatte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 om forsikrings ophø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 til registreret ejer vedr. ejerskif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 til registreret ejer vedr. afmel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 vedr. inddragelse af nummerpla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 tilt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 tilt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lsig resta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 Fordringshav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Typ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t ID af den enkelte meddelelse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erisk værdi som tildeles ved oprettelse af meddelelsetyp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Land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Fax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+][0-9]{2}|[+][0-9]{3}|[0][0][0-9]{2}|[0][0][0-9]{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- og faxnummer landekode. Fx +45 eller 0045. Selve telefonnummeret indgår ikk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7}|[0-9]{8}|[0-9]{9}|[0-9]{10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telefonnummer svarende til eks: 23232323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Typ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Typ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kode som beskriver telefon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findes pt. disse i Erhvervssystem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Telef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= Telefa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= Mob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= Elektronisk po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= Udenlandsk telef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= Udenlandsk telefa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= Udenlandsk mob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Telef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= Telefa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= Mob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= Elektronisk po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= Udenlandsk telef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= Udenlandsk telefa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= Udenlandsk mob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Typ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rt beskrivelse af koden. Se dokumentation på koden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KommunikationMappe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1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KommunikationMappe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1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KommunikationMappe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1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7:41:00Z</dcterms:created>
  <dc:creator>Lasse S. L. Buck</dc:creator>
  <dc:description/>
  <cp:keywords/>
  <dc:language>en-US</dc:language>
  <cp:lastModifiedBy>Lasse S. L. Buck</cp:lastModifiedBy>
  <dcterms:modified xsi:type="dcterms:W3CDTF">2010-11-09T07:41:00Z</dcterms:modified>
  <cp:revision>1</cp:revision>
  <dc:subject/>
  <dc:title>Servicebeskrivelser</dc:title>
</cp:coreProperties>
</file>