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KanalAdresse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alle kundens kanaladress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angivelse af AktivMarkering returneres kun aktive eller inaktive kanaladress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nalAdresse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nalAdresseAktivMarkering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analAdresse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analAdres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ana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AdresseInde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AdresseAktiv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analAdresseFejlmarke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rediger kommunikationsaftale i Use Case "A&amp;D 1.13 Rediger kommunikationsaftal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udstilles til kald fra SKAT I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situ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Aktiv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Fejlmarke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Fejl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en SMS eller e-mail kanaladresse er fejlet to gange, skal denne adresse markeres som fejlbehæftet, således at denne ikke anv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,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AdresseInd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ommunikationsaftalers kanaladress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KanalAdresse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0:00Z</dcterms:created>
  <dc:creator>Lasse S. L. Buck</dc:creator>
  <dc:description/>
  <cp:keywords/>
  <dc:language>en-US</dc:language>
  <cp:lastModifiedBy>Lasse S. L. Buck</cp:lastModifiedBy>
  <dcterms:modified xsi:type="dcterms:W3CDTF">2010-11-09T07:41:00Z</dcterms:modified>
  <cp:revision>1</cp:revision>
  <dc:subject/>
  <dc:title>Servicebeskrivelser</dc:title>
</cp:coreProperties>
</file>