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n kanaladresse for en ku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r har numre - et index - unikt for den enkelt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s der en adresse under det angivne index, overskrives denne. Hvis adresse var fejlmarkeret, nulstilles markeringen ved overskriv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 udfyldes ikke. KanalAdresseStruktur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KanalAdresseIndex og KanalAdresseStruktur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 udfyldes. KanalAdresseStruktur udfyl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Ind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Index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ommunikationsaftale i Use Case "A&amp;D 1.13 Rediger kommunikationsaftal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 gyldighed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adresse-index (midlertidig-fo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0:00Z</dcterms:created>
  <dc:creator>Lasse S. L. Buck</dc:creator>
  <dc:description/>
  <cp:keywords/>
  <dc:language>en-US</dc:language>
  <cp:lastModifiedBy>Lasse S. L. Buck</cp:lastModifiedBy>
  <dcterms:modified xsi:type="dcterms:W3CDTF">2010-11-09T07:40:00Z</dcterms:modified>
  <cp:revision>1</cp:revision>
  <dc:subject/>
  <dc:title>Servicebeskrivelser</dc:title>
</cp:coreProperties>
</file>