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019536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37">
            <w:r>
              <w:rPr>
                <w:rStyle w:val="IndexLink"/>
                <w:lang w:val="en-US" w:eastAsia="en-US"/>
              </w:rPr>
              <w:t>AlternativKontaktOpdat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38">
            <w:r>
              <w:rPr>
                <w:rStyle w:val="IndexLink"/>
                <w:lang w:val="en-US" w:eastAsia="en-US"/>
              </w:rPr>
              <w:t>AlternativKontaktOpre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39">
            <w:r>
              <w:rPr>
                <w:rStyle w:val="IndexLink"/>
                <w:lang w:val="en-US" w:eastAsia="en-US"/>
              </w:rPr>
              <w:t>AlternativKontaktSamlingHent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40">
            <w:r>
              <w:rPr>
                <w:rStyle w:val="IndexLink"/>
                <w:lang w:val="en-US" w:eastAsia="en-US"/>
              </w:rPr>
              <w:t>AlternativKontaktSøg</w:t>
              <w:tab/>
              <w:t>10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3019541">
            <w:r>
              <w:rPr>
                <w:rStyle w:val="IndexLink"/>
                <w:lang w:val="en-US" w:eastAsia="en-US"/>
              </w:rPr>
              <w:t>Fælles datastrukturer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42">
            <w:r>
              <w:rPr>
                <w:rStyle w:val="IndexLink"/>
                <w:lang w:val="en-US" w:eastAsia="en-US"/>
              </w:rPr>
              <w:t>AlternativKontaktErstatningNummerStruktur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43">
            <w:r>
              <w:rPr>
                <w:rStyle w:val="IndexLink"/>
                <w:lang w:val="en-US" w:eastAsia="en-US"/>
              </w:rPr>
              <w:t>AlternativKontaktReferenceStruktur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44">
            <w:r>
              <w:rPr>
                <w:rStyle w:val="IndexLink"/>
                <w:lang w:val="en-US" w:eastAsia="en-US"/>
              </w:rPr>
              <w:t>AlternativKontaktStruktur</w:t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3019545">
            <w:r>
              <w:rPr>
                <w:rStyle w:val="IndexLink"/>
                <w:lang w:val="en-US" w:eastAsia="en-US"/>
              </w:rPr>
              <w:t>Dataelementer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46">
            <w:r>
              <w:rPr>
                <w:rStyle w:val="IndexLink"/>
                <w:lang w:val="en-US" w:eastAsia="en-US"/>
              </w:rPr>
              <w:t>AdressePostNummer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47">
            <w:r>
              <w:rPr>
                <w:rStyle w:val="IndexLink"/>
                <w:lang w:val="en-US" w:eastAsia="en-US"/>
              </w:rPr>
              <w:t>AlternativAdresseAdresseLinie1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48">
            <w:r>
              <w:rPr>
                <w:rStyle w:val="IndexLink"/>
                <w:lang w:val="en-US" w:eastAsia="en-US"/>
              </w:rPr>
              <w:t>AlternativAdresseAdresseLinie2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49">
            <w:r>
              <w:rPr>
                <w:rStyle w:val="IndexLink"/>
                <w:lang w:val="en-US" w:eastAsia="en-US"/>
              </w:rPr>
              <w:t>AlternativAdresseAdresseLinie3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0">
            <w:r>
              <w:rPr>
                <w:rStyle w:val="IndexLink"/>
                <w:lang w:val="en-US" w:eastAsia="en-US"/>
              </w:rPr>
              <w:t>AlternativAdresseAdresseLinie4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1">
            <w:r>
              <w:rPr>
                <w:rStyle w:val="IndexLink"/>
                <w:lang w:val="en-US" w:eastAsia="en-US"/>
              </w:rPr>
              <w:t>AlternativAdresseAdresseLinie5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2">
            <w:r>
              <w:rPr>
                <w:rStyle w:val="IndexLink"/>
                <w:lang w:val="en-US" w:eastAsia="en-US"/>
              </w:rPr>
              <w:t>AlternativAdresseAdresseLinie6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3">
            <w:r>
              <w:rPr>
                <w:rStyle w:val="IndexLink"/>
                <w:lang w:val="en-US" w:eastAsia="en-US"/>
              </w:rPr>
              <w:t>AlternativAdresseAdresseLinie7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4">
            <w:r>
              <w:rPr>
                <w:rStyle w:val="IndexLink"/>
                <w:lang w:val="en-US" w:eastAsia="en-US"/>
              </w:rPr>
              <w:t>AlternativEmailForholdPrimærMarkering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5">
            <w:r>
              <w:rPr>
                <w:rStyle w:val="IndexLink"/>
                <w:lang w:val="en-US" w:eastAsia="en-US"/>
              </w:rPr>
              <w:t>AlternativFaxForholdPrimærMarkering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6">
            <w:r>
              <w:rPr>
                <w:rStyle w:val="IndexLink"/>
                <w:lang w:val="en-US" w:eastAsia="en-US"/>
              </w:rPr>
              <w:t>AlternativKontaktBemærkning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7">
            <w:r>
              <w:rPr>
                <w:rStyle w:val="IndexLink"/>
                <w:lang w:val="en-US" w:eastAsia="en-US"/>
              </w:rPr>
              <w:t>AlternativKontaktGyldigFra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8">
            <w:r>
              <w:rPr>
                <w:rStyle w:val="IndexLink"/>
                <w:lang w:val="en-US" w:eastAsia="en-US"/>
              </w:rPr>
              <w:t>AlternativKontaktGyldigTil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59">
            <w:r>
              <w:rPr>
                <w:rStyle w:val="IndexLink"/>
                <w:lang w:val="en-US" w:eastAsia="en-US"/>
              </w:rPr>
              <w:t>AlternativKontaktID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0">
            <w:r>
              <w:rPr>
                <w:rStyle w:val="IndexLink"/>
                <w:lang w:val="en-US" w:eastAsia="en-US"/>
              </w:rPr>
              <w:t>AlternativKontaktNavn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1">
            <w:r>
              <w:rPr>
                <w:rStyle w:val="IndexLink"/>
                <w:lang w:val="en-US" w:eastAsia="en-US"/>
              </w:rPr>
              <w:t>AlternativKontaktOprettetAfFagsystem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2">
            <w:r>
              <w:rPr>
                <w:rStyle w:val="IndexLink"/>
                <w:lang w:val="en-US" w:eastAsia="en-US"/>
              </w:rPr>
              <w:t>AlternativKontaktOprettetDato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3">
            <w:r>
              <w:rPr>
                <w:rStyle w:val="IndexLink"/>
                <w:lang w:val="en-US" w:eastAsia="en-US"/>
              </w:rPr>
              <w:t>AlternativKontaktPersonFødselDato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4">
            <w:r>
              <w:rPr>
                <w:rStyle w:val="IndexLink"/>
                <w:lang w:val="en-US" w:eastAsia="en-US"/>
              </w:rPr>
              <w:t>AlternativKontaktPersonKøn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5">
            <w:r>
              <w:rPr>
                <w:rStyle w:val="IndexLink"/>
                <w:lang w:val="en-US" w:eastAsia="en-US"/>
              </w:rPr>
              <w:t>AlternativKontaktPersonNavnAdresseBeskyttelseMarkering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6">
            <w:r>
              <w:rPr>
                <w:rStyle w:val="IndexLink"/>
                <w:lang w:val="en-US" w:eastAsia="en-US"/>
              </w:rPr>
              <w:t>AlternativKontaktReferenceTekst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7">
            <w:r>
              <w:rPr>
                <w:rStyle w:val="IndexLink"/>
                <w:lang w:val="en-US" w:eastAsia="en-US"/>
              </w:rPr>
              <w:t>AlternativKontaktReferenceType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8">
            <w:r>
              <w:rPr>
                <w:rStyle w:val="IndexLink"/>
                <w:lang w:val="en-US" w:eastAsia="en-US"/>
              </w:rPr>
              <w:t>AlternativKontaktSkalVæreGyldigMarkering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69">
            <w:r>
              <w:rPr>
                <w:rStyle w:val="IndexLink"/>
                <w:lang w:val="en-US" w:eastAsia="en-US"/>
              </w:rPr>
              <w:t>AlternativKontaktType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0">
            <w:r>
              <w:rPr>
                <w:rStyle w:val="IndexLink"/>
                <w:lang w:val="en-US" w:eastAsia="en-US"/>
              </w:rPr>
              <w:t>AlternativKontaktÆndretDato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1">
            <w:r>
              <w:rPr>
                <w:rStyle w:val="IndexLink"/>
                <w:lang w:val="en-US" w:eastAsia="en-US"/>
              </w:rPr>
              <w:t>AlternativTelefonForholdPrimærMarkering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2">
            <w:r>
              <w:rPr>
                <w:rStyle w:val="IndexLink"/>
                <w:lang w:val="en-US" w:eastAsia="en-US"/>
              </w:rPr>
              <w:t>CivilstandKode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3">
            <w:r>
              <w:rPr>
                <w:rStyle w:val="IndexLink"/>
                <w:lang w:val="en-US" w:eastAsia="en-US"/>
              </w:rPr>
              <w:t>EmailAdresseEmail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4">
            <w:r>
              <w:rPr>
                <w:rStyle w:val="IndexLink"/>
                <w:lang w:val="en-US" w:eastAsia="en-US"/>
              </w:rPr>
              <w:t>FaxUdlandNummer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5">
            <w:r>
              <w:rPr>
                <w:rStyle w:val="IndexLink"/>
                <w:lang w:val="en-US" w:eastAsia="en-US"/>
              </w:rPr>
              <w:t>LandKode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6">
            <w:r>
              <w:rPr>
                <w:rStyle w:val="IndexLink"/>
                <w:lang w:val="en-US" w:eastAsia="en-US"/>
              </w:rPr>
              <w:t>PersonCPRNummer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7">
            <w:r>
              <w:rPr>
                <w:rStyle w:val="IndexLink"/>
                <w:lang w:val="en-US" w:eastAsia="en-US"/>
              </w:rPr>
              <w:t>PersonFødselDato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8">
            <w:r>
              <w:rPr>
                <w:rStyle w:val="IndexLink"/>
                <w:lang w:val="en-US" w:eastAsia="en-US"/>
              </w:rPr>
              <w:t>PersonStatusDødsfaldDato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79">
            <w:r>
              <w:rPr>
                <w:rStyle w:val="IndexLink"/>
                <w:lang w:val="en-US" w:eastAsia="en-US"/>
              </w:rPr>
              <w:t>TelefonUdenlandskNummer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9580">
            <w:r>
              <w:rPr>
                <w:rStyle w:val="IndexLink"/>
                <w:lang w:val="en-US" w:eastAsia="en-US"/>
              </w:rPr>
              <w:t>VirksomhedCVRNummer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3019581">
            <w:r>
              <w:rPr>
                <w:rStyle w:val="IndexLink"/>
                <w:b w:val="false"/>
                <w:lang w:val="en-US" w:eastAsia="en-US"/>
              </w:rPr>
              <w:t>VirksomhedSENummer</w:t>
              <w:tab/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3019536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3019537"/>
            <w:bookmarkEnd w:id="1"/>
            <w:r>
              <w:rPr>
                <w:rFonts w:cs="Arial" w:ascii="Arial" w:hAnsi="Arial"/>
                <w:b/>
                <w:sz w:val="30"/>
              </w:rPr>
              <w:t>AlternativKontakt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DMR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datere egen opretted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opdatere alternative kontaktoplysninger  på et givent AlternativKontaktID. Både AlternativKontaktID og AlternativKontaktOprettetAfFagsystem skal være kendte for at kunne lave en opdat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smøns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anvendesoverskrivningsprincip for alle felter. En "tom" værdi (= tomt tag) svarer til at fjerne værdi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enlandsk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redigering i Use Case "Ændre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2" w:name="__RefHeading___Toc273019538"/>
            <w:bookmarkEnd w:id="2"/>
            <w:r>
              <w:rPr>
                <w:rFonts w:cs="Arial" w:ascii="Arial" w:hAnsi="Arial"/>
                <w:b/>
                <w:sz w:val="30"/>
              </w:rPr>
              <w:t>AlternativKontakt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DMR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rett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Navn må ikke være t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være ikk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Udenlandsk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oprettelsen af juridisk enhed i Use Case "Opret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3" w:name="__RefHeading___Toc273019539"/>
            <w:bookmarkEnd w:id="3"/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DMR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Kald af service for at hente en juridisk enhed i Use Case JuridiskEnhedH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juridisk enhed i Use Case "Vis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Juridisk enhed i Use Case "Ændre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4" w:name="__RefHeading___Toc273019540"/>
            <w:bookmarkEnd w:id="4"/>
            <w:r>
              <w:rPr>
                <w:rFonts w:cs="Arial" w:ascii="Arial" w:hAnsi="Arial"/>
                <w:b/>
                <w:sz w:val="30"/>
              </w:rPr>
              <w:t>AlternativKontak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DMR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denne service kan man - uden at kende AlternativKontaktID - søge efter en liste af alternative kontaktoplysninger (på fx kunder), som ikke i forvejen kan identificeres via stamregistrerne ES (for virksomheder) og CSRP (for personer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SkalVæreGyldigMarkering: Ved "true" returnes KUN de gyldige alternative kontakter. Ved "false" (default) returneres både gyldige og ikke-gyldige alternative kontak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AlternativKontaktOprettetAfFagsystem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LandKod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Referenc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EmailAdresseEmail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TelefonUdenlandsk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FaxUdlan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juridisk enhed i Use Case "Ændre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Søg juridisk enhed i Use Case "Vis Juridisk En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5" w:name="__RefHeading___Toc273019541"/>
      <w:bookmarkEnd w:id="5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6" w:name="__RefHeading___Toc273019542"/>
            <w:bookmarkEnd w:id="6"/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7" w:name="__RefHeading___Toc273019543"/>
            <w:bookmarkEnd w:id="7"/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8" w:name="__RefHeading___Toc273019544"/>
            <w:bookmarkEnd w:id="8"/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9" w:name="__RefHeading___Toc273019545"/>
      <w:bookmarkEnd w:id="9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3019546"/>
            <w:bookmarkEnd w:id="10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3019547"/>
            <w:bookmarkEnd w:id="11"/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3019548"/>
            <w:bookmarkEnd w:id="12"/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3019549"/>
            <w:bookmarkEnd w:id="13"/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3019550"/>
            <w:bookmarkEnd w:id="14"/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3019551"/>
            <w:bookmarkEnd w:id="15"/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3019552"/>
            <w:bookmarkEnd w:id="16"/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3019553"/>
            <w:bookmarkEnd w:id="17"/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3019554"/>
            <w:bookmarkEnd w:id="18"/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3019555"/>
            <w:bookmarkEnd w:id="19"/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3019556"/>
            <w:bookmarkEnd w:id="20"/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3019557"/>
            <w:bookmarkEnd w:id="21"/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3019558"/>
            <w:bookmarkEnd w:id="22"/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3019559"/>
            <w:bookmarkEnd w:id="23"/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73019560"/>
            <w:bookmarkEnd w:id="24"/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73019561"/>
            <w:bookmarkEnd w:id="25"/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73019562"/>
            <w:bookmarkEnd w:id="26"/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73019563"/>
            <w:bookmarkEnd w:id="27"/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73019564"/>
            <w:bookmarkEnd w:id="28"/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73019565"/>
            <w:bookmarkEnd w:id="29"/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73019566"/>
            <w:bookmarkEnd w:id="30"/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73019567"/>
            <w:bookmarkEnd w:id="31"/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73019568"/>
            <w:bookmarkEnd w:id="32"/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kun at returnere de alternative kontakter, som er gyldi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73019569"/>
            <w:bookmarkEnd w:id="33"/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4" w:name="__RefHeading___Toc273019570"/>
            <w:bookmarkEnd w:id="34"/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5" w:name="__RefHeading___Toc273019571"/>
            <w:bookmarkEnd w:id="35"/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6" w:name="__RefHeading___Toc273019572"/>
            <w:bookmarkEnd w:id="36"/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FEDP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 er død eller evt. genopl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ød person har civilstandskode = 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oplivet person har tidligere haft civilstandkode = 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/enke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= Dø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Længstlevende i partnerska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7" w:name="__RefHeading___Toc273019573"/>
            <w:bookmarkEnd w:id="37"/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8" w:name="__RefHeading___Toc273019574"/>
            <w:bookmarkEnd w:id="38"/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9" w:name="__RefHeading___Toc273019575"/>
            <w:bookmarkEnd w:id="39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0" w:name="__RefHeading___Toc273019576"/>
            <w:bookmarkEnd w:id="40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1" w:name="__RefHeading___Toc273019577"/>
            <w:bookmarkEnd w:id="41"/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2" w:name="__RefHeading___Toc273019578"/>
            <w:bookmarkEnd w:id="42"/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3" w:name="__RefHeading___Toc273019579"/>
            <w:bookmarkEnd w:id="43"/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4" w:name="__RefHeading___Toc273019580"/>
            <w:bookmarkEnd w:id="44"/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5" w:name="__RefHeading___Toc273019581"/>
            <w:bookmarkEnd w:id="45"/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6:00Z</dcterms:created>
  <dc:creator>w16578</dc:creator>
  <dc:description/>
  <cp:keywords/>
  <dc:language>en-US</dc:language>
  <cp:lastModifiedBy>w16578</cp:lastModifiedBy>
  <dcterms:modified xsi:type="dcterms:W3CDTF">2010-09-23T13:39:00Z</dcterms:modified>
  <cp:revision>1</cp:revision>
  <dc:subject/>
  <dc:title>Servicebeskrivelser</dc:title>
</cp:coreProperties>
</file>