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SamarbejdPartSø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1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øg og fremfinde samarbejdsparter til brug for f.eks. tinglysning af foretaget udlæg, anmodning om assistance fra låsesmed, fremsendelse af klagesag til korrekt retskreds mv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fremfinde en eller flere samarbejdsparter ved at angive SamarbejdPartType (f.eks. låsesmed), samt en nøgle i form af enten et dansk post nummer, et land eller "ingen ting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te liste af Samarbejdspart typer 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spart type</w:t>
              <w:tab/>
              <w:t>Nøgle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ævningsmand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reds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ns Lufthavnsvæsen</w:t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ret</w:t>
              <w:tab/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tionshuse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Advokat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meradvokat</w:t>
              <w:tab/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myndighed</w:t>
              <w:tab/>
              <w:t>Landek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tedende myndighed</w:t>
              <w:tab/>
              <w:t>Liste af myndighe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skatteretten</w:t>
              <w:tab/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marks statistik</w:t>
              <w:tab/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smed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eretten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- og handelsretten</w:t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etten</w:t>
              <w:tab/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gnmænd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tsministeriet</w:t>
              <w:tab/>
              <w:tab/>
              <w:t>Singleto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Søg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Søg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marbejd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marbejd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 låst af SAS: SikkerhedRolle skal tilføjes outpu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1. august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7:00Z</dcterms:created>
  <dc:creator>Dennis Hjulmand</dc:creator>
  <dc:description/>
  <cp:keywords/>
  <dc:language>en-US</dc:language>
  <cp:lastModifiedBy>Dennis Hjulmand</cp:lastModifiedBy>
  <cp:lastPrinted>2010-08-11T15:20:00Z</cp:lastPrinted>
  <dcterms:modified xsi:type="dcterms:W3CDTF">2010-08-11T13:24:00Z</dcterms:modified>
  <cp:revision>1</cp:revision>
  <dc:subject/>
  <dc:title>1</dc:title>
</cp:coreProperties>
</file>