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9719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69808530">
            <w:r>
              <w:rPr>
                <w:rStyle w:val="IndexLink"/>
                <w:rFonts w:cs="Arial"/>
                <w:lang w:val="en-US" w:eastAsia="en-US"/>
              </w:rPr>
              <w:t>AlternativKontaktOpdater</w:t>
              <w:tab/>
              <w:t>2</w:t>
            </w:r>
          </w:hyperlink>
        </w:p>
        <w:p>
          <w:pPr>
            <w:pStyle w:val="Contents1"/>
            <w:tabs>
              <w:tab w:val="clear" w:pos="1304"/>
              <w:tab w:val="right" w:pos="9719" w:leader="dot"/>
            </w:tabs>
            <w:rPr>
              <w:lang w:val="en-US" w:eastAsia="en-US"/>
            </w:rPr>
          </w:pPr>
          <w:hyperlink w:anchor="__RefHeading___Toc269808531">
            <w:r>
              <w:rPr>
                <w:rStyle w:val="IndexLink"/>
                <w:lang w:val="en-US" w:eastAsia="en-US"/>
              </w:rPr>
              <w:t>AlternativKontaktOpret</w:t>
              <w:tab/>
              <w:t>5</w:t>
            </w:r>
          </w:hyperlink>
        </w:p>
        <w:p>
          <w:pPr>
            <w:pStyle w:val="Contents1"/>
            <w:tabs>
              <w:tab w:val="clear" w:pos="1304"/>
              <w:tab w:val="right" w:pos="9719" w:leader="dot"/>
            </w:tabs>
            <w:rPr>
              <w:lang w:val="en-US" w:eastAsia="en-US"/>
            </w:rPr>
          </w:pPr>
          <w:hyperlink w:anchor="__RefHeading___Toc269808532">
            <w:r>
              <w:rPr>
                <w:rStyle w:val="IndexLink"/>
                <w:lang w:val="en-US" w:eastAsia="en-US"/>
              </w:rPr>
              <w:t>AlternativKontaktSamlingHent</w:t>
              <w:tab/>
              <w:t>8</w:t>
            </w:r>
          </w:hyperlink>
        </w:p>
        <w:p>
          <w:pPr>
            <w:pStyle w:val="Contents1"/>
            <w:tabs>
              <w:tab w:val="clear" w:pos="1304"/>
              <w:tab w:val="right" w:pos="9719" w:leader="dot"/>
            </w:tabs>
            <w:rPr>
              <w:lang w:val="en-US" w:eastAsia="en-US"/>
            </w:rPr>
          </w:pPr>
          <w:hyperlink w:anchor="__RefHeading___Toc269808533">
            <w:r>
              <w:rPr>
                <w:rStyle w:val="IndexLink"/>
                <w:lang w:val="en-US" w:eastAsia="en-US"/>
              </w:rPr>
              <w:t>AlternativKontaktSøg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86" w:gutter="57" w:header="556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z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lang w:val="en-US" w:eastAsia="en-US"/>
        </w:rPr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bookmarkStart w:id="0" w:name="__RefHeading___Toc269808530"/>
            <w:bookmarkEnd w:id="0"/>
            <w:r>
              <w:rPr>
                <w:sz w:val="40"/>
              </w:rPr>
              <w:t>AlternativKontaktOpdater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72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12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817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et fagsystem kan opdatere egen oprettede alternative kontaktoplysninger (på fx kunder), som ikke i forvejen kan identificeres via stamregistrerne ES (for virksomheder) og CSRP (for personer). Det gælder typisk for udenlandske virksomheder og personer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 denne service kan man opdatere alternative kontaktoplysninger  på et givent AlternativKontaktID. Både AlternativKontaktID og AlternativKontaktOprettetAfFagsystem skal være kendte for at kunne lave en opdatering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dateringsmønst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ed undtagelse af *Email* og *Telefon* så skal anvendes et overskrivningsprincip for alle felter. En "tom" værdi (= tomt tag) svarer til at fjerne værdie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udvalgte strukturer og felt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Struktu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type skal være enten "Virksomhed", "Person", 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" eller "Ukendt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GyldigTil må ikke være ældre end AlternativKontaktGyldigF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OprettetAfFagsystem skal være kendt, dvs enten "EFI" eller "DMR" og med tiden let kunne udvides til andre fagsystemer ["..."]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oplysninger *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vis AlternativKontaktType er ukendt, så skal mindst CivilstandKode være udfyld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ivilstandKode skal være kend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PersonFødselDato: Person skal være født pr dags dato.. Der er IKKE mulighed for at skrive fx "1967-XX-XX", hvis måned/dag er ukend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PersonKøn: 1 = mand, 2 = kvinde og 3 = ukend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ersonStatusDødsfaldDato: Dato for evt dødsfal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 *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ilføj ny email: Kun *EmailNy* skal udfyld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Ændr eksisterende email: Både *EmailGammel* og *EmailNy* skal udfyld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let eksisterende email: Kun *EmailGammel* skal udfyld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mailAdresseEMail: Dubletter ignoreres uden fejlmeld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EmailForholdPrimærMarkering skal være sat til "true" for præcis én og kun én email-adres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 *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ilføj nyt telefonnummer: Kun *TelefonNy* skal udfyld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Ændr eksisterende telefonnummer: Både *TelefonGammel* og *TelefonNy* skal udfyld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let eksisterende telefonnummer: Kun *TelefonGammel* skal udfyld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elefonNummer: Dubletter ignoreres uden fejlmeld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TelefonForholdPrimærMarkering skal være sat til "true" for præcis ét og kun ét telefonnumm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omme linier er tillad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Struktu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ReferenceType skal være kendt af systemet, fx enten "pasnummer", "udenlandsk personnummer", "registreringsnummer på bil", "alternativ kOntakthenvisning" mfl.}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opgives medmindre AlternativKontakReferenceType er "alternativ kOntakthenvisning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ErstatningNummerStruktu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tæller at en ugyldig alternativ kontakt (fx pga. fejloprettelse) findes i stedet registreret under CPR, SE, CVR eller som en anden alternativ kontakt (AlternativKontaktID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tHenvisningNummer *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tæller at en gyldig alternativ kontakt findes registreret af et andet fagsystem med nøglen AlternativKontaktI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vendelse: Kopier alle oplysninger fra denne kontakt og overskriv efterfølgende med det input, der er give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ID skal være kendt af systemet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dater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erson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Civilst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KontaktPersonFødselDato)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Person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PersonNavnAdresseBeskyttels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StatusDødsfald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tReferenceStruktu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Referenc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ma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mailGamm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mailNy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Email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elef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elefonGamm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elefonNy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Telefon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AdresseAdresseLinie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AdresseAdresseLinie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AdresseAdresseLinie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AdresseAdresseLinie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AdresseAdresseLinie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dater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ID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bookmarkStart w:id="1" w:name="__RefHeading___Toc269808531"/>
            <w:bookmarkEnd w:id="1"/>
            <w:r>
              <w:rPr>
                <w:sz w:val="40"/>
              </w:rPr>
              <w:t>AlternativKontaktOpret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72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12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817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et fagsystem kan oprette alternative kontaktoplysninger (på fx kunder), som ikke i forvejen kan identificeres via stamregistrerne ES (for virksomheder) og CSRP (for personer). Det gælder typisk for udenlandske virksomheder og personer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udvalgte strukturer og felt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Struktu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Navn må ikke være to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type skal være enten "Virksomhed", "Person", 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" eller "Ukendt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GyldigTil må være ikke ældre end AlternativKontaktGyldigF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OprettetAfFagsystem skal være kendt, dvs enten "EFI" eller "DMR" og med tiden let kunne udvides til andre fagsystemer ["..."]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 Personoplysninger *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vis AlternativKontaktType er ukendt, så skal mindst CivilstandKode være udfyld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ivilstandKode skal være kend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PersonFødselDato: Person skal være født pr dags dato.. Der er IKKE mulighed for at skrive fx "1967-XX-XX", hvis måned/dag er ukend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PersonKøn: 1 = mand, 2 = kvinde og 3 = ukend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ersonStatusDødsfaldDato: Dato for evt dødsfal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 *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mailAdresseEMail: Dubletter ignoreres uden fejlmeld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EmailForholdPrimærMarkering skal være sat til "true" for præcis én og kun én email-adres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 *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elefonNummer: Dubletter ignoreres uden fejlmeld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TelefonForholdPrimærMarkering skal være sat til "true" for præcis ét og kun ét telefonnumm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omme linier er tillad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Struktu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ReferenceType skal være kendt af systemet, fx enten "pasnummer", "udenlandsk personnummer", "registreringsnummer på bil", "alternativ kOntakthenvisning" mfl.}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opgives medmindre AlternativKontakReferenceType er "alternativ kontakthenvisning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ErstatningNummerStruktu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tæller at en ugyldig alternativ kontakt (fx pga. fejloprettelse) findes i stedet registreret under CPR, SE, CVR eller som en anden alternativ kontakt (AlternativKontaktID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tHenvisningNummer *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tæller at en gyldig alternativ kontakt findes registreret af et andet fagsystem med nøglen AlternativKontaktI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vendelse: Kopier alle oplysninger fra denne kontakt og overskriv efterfølgende med det input, der er give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ID skal være kendt af systemet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erson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Civilst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KontaktPersonFødselDato)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Person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PersonNavnAdresseBeskyttels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StatusDødsfald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tReferenceStruktu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Referenc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ma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Email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elef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Telefon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AdresseAdresseLinie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AdresseAdresseLinie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AdresseAdresseLinie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AdresseAdresseLinie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AdresseAdresseLinie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ID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bookmarkStart w:id="2" w:name="__RefHeading___Toc269808532"/>
            <w:bookmarkEnd w:id="2"/>
            <w:r>
              <w:rPr>
                <w:sz w:val="40"/>
              </w:rPr>
              <w:t>AlternativKontaktSamlingHent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72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12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817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et fagsystem - via en specifik forespørgsel - kan hente alternative kontaktoplysninger (på fx kunder), som ikke i forvejen kan identificeres via stamregistrerne ES (for virksomheder) og CSRP (for personer). Det gælder fx for udenlandske virksomheder og personer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d en forespørgsel på en liste AlternativKontaktID, kan man med denne service hente en liste af alternative kontaktoplysninger (på fx kunder), som ikke i forvejen kan identificeres via stamregistrerne ES (for virksomheder) og CSRP (for personer)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der kan ikke AlternativKontaktID for den alternative kontaktoplysning, man ønsker at finde, så skal man anvende servicen AlternativKontaktSøg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udvalgte strukturer og felt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type skal være enten "virksomhed", "person", "udenlandsk myndighed" eller "ukendt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GyldigTil må ikke være ældre end AlternativKontaktGyldigF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OprettetAfFagsystem skal være kendt, dvs enten "EFI" eller "DMR" og med tiden let kunne udvides til andre fagsystemer ["..."]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oplysninger *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r kan kun søges på personoplysninger for person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ivilstandKode skal være kend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* FødselDatoTil * må ikke være ældre end * FødselDatoFra *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omme linier er tillad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Struktu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ReferenceType skal være kendt af systemet, fx enten "pasnummer", "udenlandsk personnummer", "registreringsnummer på bil", "alternativ kOntakthenvisning" mfl.}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opgives medmindre AlternativKontakReferenceType er "alternativ kOntakthenvisning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SamlingHent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espørgendeFagsystem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OprettetAfFag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tI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SamlingHent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Oprett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Ændr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* Personoplysninger 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Civilst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FødselDato)</w:t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KontaktPerson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StatusDødsfald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 </w:t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KontaktReferenceStruktu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KontaktReferenc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mail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ma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Email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elef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elef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Telefon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AdresseAdresseLinie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AdresseAdresseLinie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AdresseAdresseLinie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AdresseAdresseLinie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AdresseAdresseLinie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bookmarkStart w:id="3" w:name="__RefHeading___Toc269808533"/>
            <w:bookmarkEnd w:id="3"/>
            <w:r>
              <w:rPr>
                <w:sz w:val="40"/>
              </w:rPr>
              <w:t>AlternativKontaktSøg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80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809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et fagsystem kan søge og fremfinde alternative kontaktoplysninger (på fx kunder), som ikke i forvejen kan identificeres via stamregistrerne ES (for virksomheder) og CSRP (for personer). Det gælder fx for udenlandske virksomheder og personer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d denne service kan man - uden at kende AlternativKontaktID - søge efter en liste af alternative kontaktoplysninger (på fx kunder), som ikke i forvejen kan identificeres via stamregistrerne ES (for virksomheder) og CSRP (for personer). 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udvalgte strukturer og felt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AlternativKontaktSkalVæreGyldigMarkering: Ved "true" returnes KUN de gyldige alternative kontakter. Ved "false" (default) returneres både gyldige og ikke-gyldige alternative kontakter. 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Søg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SkalVæreGyldig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OprettetDatoFr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Oprett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OprettetDatoT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Oprett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enestÆndretDatoFr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Ændr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enestÆndretDatoT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Ændr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espørgendeFagsystem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OprettetAfFag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ErstatningNummer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ationalit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 Personoplysninger 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Civilst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ødselDatoFr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KontaktPersonFødse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ødselDatoT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KontaktPersonFødse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Referenc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Søg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* Personoplysninger 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FødselDato)</w:t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rimærEma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rimærTelefon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lternativKontaktErstatningNummer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ErstatningNummerVal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VirksomhedS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VirksomhedCVR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PersonCPR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lternativKontakt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]</w:t>
            </w:r>
          </w:p>
        </w:tc>
      </w:tr>
    </w:tbl>
    <w:p>
      <w:pPr>
        <w:pStyle w:val="Normal11"/>
        <w:rPr/>
      </w:pPr>
      <w:r>
        <w:rPr/>
        <w:t>AlternativKontaktReferenc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AlternativKontaktReference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AlternativKontaktReferenceTeks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(LandKode)</w:t>
            </w:r>
          </w:p>
        </w:tc>
      </w:tr>
    </w:tbl>
    <w:p>
      <w:pPr>
        <w:pStyle w:val="Normal11"/>
        <w:rPr/>
      </w:pPr>
      <w:r>
        <w:rPr/>
        <w:t>AlternativKontakt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AlternativKontakt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AlternativKontakt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AlternativKontaktGyldigFra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(AlternativKontakt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(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* Nationalitet *</w:t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Land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AlternativKontaktOprettetAfFagsystem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(AlternativKontaktBemærkning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(AlternativKontaktErstatningNummerStruktu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(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* AlternativKontaktHenvisningNummer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AlternativKontakt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</w:tbl>
    <w:p>
      <w:pPr>
        <w:pStyle w:val="Normal11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986" w:gutter="57" w:header="556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17. august 20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17. august 20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39:00Z</dcterms:created>
  <dc:creator>Dennis Hjulmand</dc:creator>
  <dc:description/>
  <cp:keywords/>
  <dc:language>en-US</dc:language>
  <cp:lastModifiedBy>Dennis Hjulmand</cp:lastModifiedBy>
  <dcterms:modified xsi:type="dcterms:W3CDTF">2010-08-17T09:40:00Z</dcterms:modified>
  <cp:revision>1</cp:revision>
  <dc:subject/>
  <dc:title>AlternativKontaktOpdater</dc:title>
</cp:coreProperties>
</file>