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KontrolOplysn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75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9-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064</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2-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t levere overblik over virksomhedens skatteforhold mhp. kontrol eller sagsbehandling. Indholdet vil f.eks. kunne være oplysninger om Aktieoplysninger, ejer oplysninger på biler, ejendomsoplysninger, bankoplysninger og medarbejder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plysninger skal i EFI anvendes til f.eks. faneblad over virksomhedens aktiver og til at hente oplysninger i den automatiske proces for sikringsak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generisk service, som henter oplysningerne hierarkisk. Hvilke oplysninger der er tale om, skal beskrives separat. Servicen returnerer et antal overordnede grupper, som består af et vilkårligt antal undergrupper (sekvenser), som igen består af et antal fast definerede strukturer. Det kan fx være periodeangivelser eller valutabeløb. I input kan angives udvalgte grupper. Hvis ingen angives, returneres oplysninger i alle grup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hentes oplysning fra disse grup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e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jendoms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nansielle aktiver i udl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indtægter og indestå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udgifter og restgæ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vesteringsforeninger og - selskab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på datahierark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B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kvens=Biloplysninger med særlige ejer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Registrering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ference-kvalifikator=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ference-tekst="AB 12 34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ppe, sekvens og oplysning identificeres med et unikt nummer, som dokumenteres ved implementer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rolOplysn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rolOplysn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Virksomhed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NavnFirma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pportOplysningGruppe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Grupp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VirksomhedKontrolOplysningHen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ruppeNumm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Grænsesnit services i Use Case "KMD interess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Adres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struktureret international adresse excl. nav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Beløb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Beløb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Beløb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Beløb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OplysningKod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Grupp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Grup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Grupp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pportOplysningSekven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Sekvens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gruppe som består af rapportoplysningssekvens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Identifikation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Identifikation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Identifikation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dentifik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kattecent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Identifikation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IdentifikationB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AdresseStruktur)</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t en person, virksomhed eller myndighe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Kvantum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Kvantum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Kvantum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Kvantum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KvantumEnhedKode</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t antal eller en mængd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Marker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Markering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Markering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Marke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MarkeringTeks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n markering, et flag eller fri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Period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Periode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Periode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Periode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rKvart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rMån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Period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rræ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Star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Slu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atoPeri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en periode eller en da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Procent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Procent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Procent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ProcentProcenttal</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n procentandel eller en procentsat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Referenc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ReferenceKvalifik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ReferenceKvalifikato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Referenc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som repræsenterer en reference til en unik forekomst fx journalnummer elller et matrikelnumm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Sekvens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kvens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kven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pportOplysningStruktu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apportOplysn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kvens som består af rapportoplysningselementer.</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rPr>
            </w:pPr>
            <w:r>
              <w:rPr>
                <w:rFonts w:cs="Arial" w:ascii="Arial" w:hAnsi="Arial"/>
              </w:rPr>
              <w:t>RapportOplysning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dentifikatio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Identifikation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Referenc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Marke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Markerin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løb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vantum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Kvantum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rocent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apportOplysn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w:t>
            </w:r>
          </w:p>
        </w:tc>
      </w:tr>
      <w:tr>
        <w:trPr/>
        <w:tc>
          <w:tcPr>
            <w:tcW w:w="103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apportoplysningselement bestående feltlister som er defineret som specielle strukturer.</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0, 1, 8, 9</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 der entydigt identificerer de for SKAT relevante myndigheder. Nummeret er 4-ciftret og tildeles af Indenrigsministeri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 Københavns Kommune har nummeret 010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Beløb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af 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Beløb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beskriver indholdet i et beløbs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Beløb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Grupp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n rapportoplysningsgruppe. Vil typisk kunne bruges som en afsnitsoverskr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Grupp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rapportoplysningsgrup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IdentifikationB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boet efter en afdød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Identifikation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de der beskriver indholdet i et sæt identifikationsoplysninger. Typisk beskrives rollen for den identificerede person, virksomhed eller myndighed.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Identifikation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sva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Identifikation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en virksomhed, person eller institu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Kvantum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Flyd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float</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ærdien i et kvantumfelt fx et antal kvadratmetre eller et antal akti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KvantumEnhe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beskriver måleenheden for et antalfelt. Kan fx være en kode for kvadratme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Kvantum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betydningen af et antal eller mål i den konkrete sammenhæ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Kvantum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Marke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repræsenterer værdien af et markeringsfelt fx en paragraf.</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Markering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betydningen af et markeringsf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Markering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Markerin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læselig repræsentation af den tilsvarende markerings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avn på feltet. Svarer typisk til ledetekst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t felt i rappor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værdien hvor feltet repræsenterer en enkelt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perioden eller 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Kvar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angivet som 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Mån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angivet som en specifik 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dec</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iodes 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Slu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årstal som afslutter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tartdato for en periodeoply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Start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årstal som indleder en årræ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eriodeÅ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periode eller tidsangivelse i form af et specifikt 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værende år - i januar det foregående å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rocent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beskriver et procenttals bety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rocent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ProcentProcent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af et procenttal fx en sats eller and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ReferenceKvalifikat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de som beskriver et referenceele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ReferenceKvalifikato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tilhørende kvalifikator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Referenc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L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som kan bruges som nøgle andre oplysninger fx et journalnummer eller sagsak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Sekvens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sekvensen af et antal elementer/felter. Vil typisk kunne bruges som afsnitsoverskrif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apportOplysningSekven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sekvens af rapportoplysn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kattecent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Fire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s interne unikke identifikation af et skattecenter (80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Oplysn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kode for den pågældende valuta fx DK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ulde 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NavnFirmaNavnKo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rmaNav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irksomhedens forkortede navn (max 34 karakter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ugust 2011</w:t>
    </w:r>
    <w:r>
      <w:rPr>
        <w:sz w:val="16"/>
        <w:rFonts w:cs="Arial" w:ascii="Arial" w:hAnsi="Arial"/>
      </w:rPr>
      <w:fldChar w:fldCharType="end"/>
    </w:r>
    <w:r>
      <w:rPr>
        <w:rFonts w:cs="Arial" w:ascii="Arial" w:hAnsi="Arial"/>
        <w:sz w:val="16"/>
      </w:rPr>
      <w:tab/>
      <w:tab/>
      <w:t xml:space="preserve">VirksomhedKontrolOplys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ugust 2011</w:t>
    </w:r>
    <w:r>
      <w:rPr>
        <w:sz w:val="16"/>
        <w:rFonts w:cs="Arial" w:ascii="Arial" w:hAnsi="Arial"/>
      </w:rPr>
      <w:fldChar w:fldCharType="end"/>
    </w:r>
    <w:r>
      <w:rPr>
        <w:rFonts w:cs="Arial" w:ascii="Arial" w:hAnsi="Arial"/>
        <w:sz w:val="16"/>
      </w:rPr>
      <w:tab/>
      <w:tab/>
      <w:t xml:space="preserve">VirksomhedKontrolOplys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august 2011</w:t>
    </w:r>
    <w:r>
      <w:rPr>
        <w:sz w:val="16"/>
        <w:rFonts w:cs="Arial" w:ascii="Arial" w:hAnsi="Arial"/>
      </w:rPr>
      <w:fldChar w:fldCharType="end"/>
    </w:r>
    <w:r>
      <w:rPr>
        <w:rFonts w:cs="Arial" w:ascii="Arial" w:hAnsi="Arial"/>
        <w:sz w:val="16"/>
      </w:rPr>
      <w:tab/>
      <w:tab/>
      <w:t xml:space="preserve">VirksomhedKontrolOplysn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strukturer</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6:00Z</dcterms:created>
  <dc:creator>Anders Musiat</dc:creator>
  <dc:description/>
  <cp:keywords/>
  <dc:language>en-US</dc:language>
  <cp:lastModifiedBy>Anders Musiat</cp:lastModifiedBy>
  <dcterms:modified xsi:type="dcterms:W3CDTF">2011-08-18T13:27:00Z</dcterms:modified>
  <cp:revision>1</cp:revision>
  <dc:subject/>
  <dc:title/>
</cp:coreProperties>
</file>