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969196">
            <w:r>
              <w:rPr>
                <w:rStyle w:val="IndexLink"/>
                <w:lang w:val="en-US" w:eastAsia="en-US"/>
              </w:rPr>
              <w:t>Servicebeskrivels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197">
            <w:r>
              <w:rPr>
                <w:rStyle w:val="IndexLink"/>
                <w:lang w:val="en-US" w:eastAsia="en-US"/>
              </w:rPr>
              <w:t>DokumentMultiOpret</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198">
            <w:r>
              <w:rPr>
                <w:rStyle w:val="IndexLink"/>
                <w:lang w:val="en-US" w:eastAsia="en-US"/>
              </w:rPr>
              <w:t>SagOpre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199">
            <w:r>
              <w:rPr>
                <w:rStyle w:val="IndexLink"/>
                <w:lang w:val="en-US" w:eastAsia="en-US"/>
              </w:rPr>
              <w:t>SagSamlingHent</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0">
            <w:r>
              <w:rPr>
                <w:rStyle w:val="IndexLink"/>
                <w:lang w:val="en-US" w:eastAsia="en-US"/>
              </w:rPr>
              <w:t>TinglysningStatistikKontrolOplysningOpre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1">
            <w:r>
              <w:rPr>
                <w:rStyle w:val="IndexLink"/>
                <w:lang w:val="en-US" w:eastAsia="en-US"/>
              </w:rPr>
              <w:t>StyretFiloverførselModtagAfslut</w:t>
              <w:tab/>
              <w:t>1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2">
            <w:r>
              <w:rPr>
                <w:rStyle w:val="IndexLink"/>
                <w:lang w:val="en-US" w:eastAsia="en-US"/>
              </w:rPr>
              <w:t>StyretFiloverførselModtagAnmod</w:t>
              <w:tab/>
              <w:t>1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3">
            <w:r>
              <w:rPr>
                <w:rStyle w:val="IndexLink"/>
                <w:lang w:val="en-US" w:eastAsia="en-US"/>
              </w:rPr>
              <w:t>StyretFiloverførselSendAfslut</w:t>
              <w:tab/>
              <w:t>2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4">
            <w:r>
              <w:rPr>
                <w:rStyle w:val="IndexLink"/>
                <w:lang w:val="en-US" w:eastAsia="en-US"/>
              </w:rPr>
              <w:t>StyretFiloverførselSendAnmod</w:t>
              <w:tab/>
              <w:t>2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5">
            <w:r>
              <w:rPr>
                <w:rStyle w:val="IndexLink"/>
                <w:lang w:val="en-US" w:eastAsia="en-US"/>
              </w:rPr>
              <w:t>EjendomshandelSamlingHent</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6">
            <w:r>
              <w:rPr>
                <w:rStyle w:val="IndexLink"/>
                <w:lang w:val="en-US" w:eastAsia="en-US"/>
              </w:rPr>
              <w:t>TinglysningAndelsbogAnmeldelseSvarModtag</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7">
            <w:r>
              <w:rPr>
                <w:rStyle w:val="IndexLink"/>
                <w:lang w:val="en-US" w:eastAsia="en-US"/>
              </w:rPr>
              <w:t>TinglysningAnmeldelseKopiSvarModtag</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8">
            <w:r>
              <w:rPr>
                <w:rStyle w:val="IndexLink"/>
                <w:lang w:val="en-US" w:eastAsia="en-US"/>
              </w:rPr>
              <w:t>TinglysningBilbogAnmeldelseSvarModtag</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09">
            <w:r>
              <w:rPr>
                <w:rStyle w:val="IndexLink"/>
                <w:lang w:val="en-US" w:eastAsia="en-US"/>
              </w:rPr>
              <w:t>TinglysningPersonbogAnmeldelseSvarModtag</w:t>
              <w:tab/>
              <w:t>3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969210">
            <w:r>
              <w:rPr>
                <w:rStyle w:val="IndexLink"/>
                <w:lang w:val="en-US" w:eastAsia="en-US"/>
              </w:rPr>
              <w:t>Fælles datastrukturer</w:t>
              <w:tab/>
              <w:t>3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11">
            <w:r>
              <w:rPr>
                <w:rStyle w:val="IndexLink"/>
                <w:lang w:val="en-US" w:eastAsia="en-US"/>
              </w:rPr>
              <w:t>TinglysningAfgiftsopgørelseStruktur</w:t>
              <w:tab/>
              <w:t>3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12">
            <w:r>
              <w:rPr>
                <w:rStyle w:val="IndexLink"/>
                <w:lang w:val="en-US" w:eastAsia="en-US"/>
              </w:rPr>
              <w:t>TinglysningsanmeldelseRollerStruktur</w:t>
              <w:tab/>
              <w:t>3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969213">
            <w:r>
              <w:rPr>
                <w:rStyle w:val="IndexLink"/>
                <w:lang w:val="en-US" w:eastAsia="en-US"/>
              </w:rPr>
              <w:t>Dataelementer</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14">
            <w:r>
              <w:rPr>
                <w:rStyle w:val="IndexLink"/>
                <w:lang w:val="en-US" w:eastAsia="en-US"/>
              </w:rPr>
              <w:t>AdresseEtageTekst</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15">
            <w:r>
              <w:rPr>
                <w:rStyle w:val="IndexLink"/>
                <w:lang w:val="en-US" w:eastAsia="en-US"/>
              </w:rPr>
              <w:t>AdresseFraHusBogstav</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16">
            <w:r>
              <w:rPr>
                <w:rStyle w:val="IndexLink"/>
                <w:lang w:val="en-US" w:eastAsia="en-US"/>
              </w:rPr>
              <w:t>AdresseFraHusNummer</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17">
            <w:r>
              <w:rPr>
                <w:rStyle w:val="IndexLink"/>
                <w:lang w:val="en-US" w:eastAsia="en-US"/>
              </w:rPr>
              <w:t>AdresseSideDørTekst</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18">
            <w:r>
              <w:rPr>
                <w:rStyle w:val="IndexLink"/>
                <w:lang w:val="en-US" w:eastAsia="en-US"/>
              </w:rPr>
              <w:t>AdresseVejKode</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19">
            <w:r>
              <w:rPr>
                <w:rStyle w:val="IndexLink"/>
                <w:lang w:val="en-US" w:eastAsia="en-US"/>
              </w:rPr>
              <w:t>Aktering</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0">
            <w:r>
              <w:rPr>
                <w:rStyle w:val="IndexLink"/>
                <w:lang w:val="en-US" w:eastAsia="en-US"/>
              </w:rPr>
              <w:t>AlternativAdresseAdresseLinie1</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1">
            <w:r>
              <w:rPr>
                <w:rStyle w:val="IndexLink"/>
                <w:lang w:val="en-US" w:eastAsia="en-US"/>
              </w:rPr>
              <w:t>AlternativAdresseAdresseLinie2</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2">
            <w:r>
              <w:rPr>
                <w:rStyle w:val="IndexLink"/>
                <w:lang w:val="en-US" w:eastAsia="en-US"/>
              </w:rPr>
              <w:t>AlternativAdresseAdresseLinie3</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3">
            <w:r>
              <w:rPr>
                <w:rStyle w:val="IndexLink"/>
                <w:lang w:val="en-US" w:eastAsia="en-US"/>
              </w:rPr>
              <w:t>AlternativAdresseAdresseLinie4</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4">
            <w:r>
              <w:rPr>
                <w:rStyle w:val="IndexLink"/>
                <w:lang w:val="en-US" w:eastAsia="en-US"/>
              </w:rPr>
              <w:t>AlternativAdresseAdresseLinie5</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5">
            <w:r>
              <w:rPr>
                <w:rStyle w:val="IndexLink"/>
                <w:lang w:val="en-US" w:eastAsia="en-US"/>
              </w:rPr>
              <w:t>AlternativAdresseAdresseLinie6</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6">
            <w:r>
              <w:rPr>
                <w:rStyle w:val="IndexLink"/>
                <w:lang w:val="en-US" w:eastAsia="en-US"/>
              </w:rPr>
              <w:t>BetalingType</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7">
            <w:r>
              <w:rPr>
                <w:rStyle w:val="IndexLink"/>
                <w:lang w:val="en-US" w:eastAsia="en-US"/>
              </w:rPr>
              <w:t>BygningeTLNummer</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8">
            <w:r>
              <w:rPr>
                <w:rStyle w:val="IndexLink"/>
                <w:lang w:val="en-US" w:eastAsia="en-US"/>
              </w:rPr>
              <w:t>DokumentBemærkning</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29">
            <w:r>
              <w:rPr>
                <w:rStyle w:val="IndexLink"/>
                <w:lang w:val="en-US" w:eastAsia="en-US"/>
              </w:rPr>
              <w:t>DokumentBrevDato</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0">
            <w:r>
              <w:rPr>
                <w:rStyle w:val="IndexLink"/>
                <w:lang w:val="en-US" w:eastAsia="en-US"/>
              </w:rPr>
              <w:t>DokumentErindringBeskrivelse</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1">
            <w:r>
              <w:rPr>
                <w:rStyle w:val="IndexLink"/>
                <w:lang w:val="en-US" w:eastAsia="en-US"/>
              </w:rPr>
              <w:t>DokumentErindringDato</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2">
            <w:r>
              <w:rPr>
                <w:rStyle w:val="IndexLink"/>
                <w:lang w:val="en-US" w:eastAsia="en-US"/>
              </w:rPr>
              <w:t>DokumentFilIndhold</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3">
            <w:r>
              <w:rPr>
                <w:rStyle w:val="IndexLink"/>
                <w:lang w:val="en-US" w:eastAsia="en-US"/>
              </w:rPr>
              <w:t>DokumentFilType</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4">
            <w:r>
              <w:rPr>
                <w:rStyle w:val="IndexLink"/>
                <w:lang w:val="en-US" w:eastAsia="en-US"/>
              </w:rPr>
              <w:t>DokumentFriDatoDato</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5">
            <w:r>
              <w:rPr>
                <w:rStyle w:val="IndexLink"/>
                <w:lang w:val="en-US" w:eastAsia="en-US"/>
              </w:rPr>
              <w:t>DokumentFriDatoLedetekst</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6">
            <w:r>
              <w:rPr>
                <w:rStyle w:val="IndexLink"/>
                <w:lang w:val="en-US" w:eastAsia="en-US"/>
              </w:rPr>
              <w:t>DokumentFriOplysningIndhold</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7">
            <w:r>
              <w:rPr>
                <w:rStyle w:val="IndexLink"/>
                <w:lang w:val="en-US" w:eastAsia="en-US"/>
              </w:rPr>
              <w:t>DokumentFriOplysningLedetekst</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8">
            <w:r>
              <w:rPr>
                <w:rStyle w:val="IndexLink"/>
                <w:lang w:val="en-US" w:eastAsia="en-US"/>
              </w:rPr>
              <w:t>DokumentGruppe</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39">
            <w:r>
              <w:rPr>
                <w:rStyle w:val="IndexLink"/>
                <w:lang w:val="en-US" w:eastAsia="en-US"/>
              </w:rPr>
              <w:t>DokumentIndblik</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0">
            <w:r>
              <w:rPr>
                <w:rStyle w:val="IndexLink"/>
                <w:lang w:val="en-US" w:eastAsia="en-US"/>
              </w:rPr>
              <w:t>DokumentIndex</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1">
            <w:r>
              <w:rPr>
                <w:rStyle w:val="IndexLink"/>
                <w:lang w:val="en-US" w:eastAsia="en-US"/>
              </w:rPr>
              <w:t>DokumentNummer</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2">
            <w:r>
              <w:rPr>
                <w:rStyle w:val="IndexLink"/>
                <w:lang w:val="en-US" w:eastAsia="en-US"/>
              </w:rPr>
              <w:t>DokumentProfilNavn</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3">
            <w:r>
              <w:rPr>
                <w:rStyle w:val="IndexLink"/>
                <w:lang w:val="en-US" w:eastAsia="en-US"/>
              </w:rPr>
              <w:t>DokumentSvarfristDato</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4">
            <w:r>
              <w:rPr>
                <w:rStyle w:val="IndexLink"/>
                <w:lang w:val="en-US" w:eastAsia="en-US"/>
              </w:rPr>
              <w:t>DokumentTilstand</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5">
            <w:r>
              <w:rPr>
                <w:rStyle w:val="IndexLink"/>
                <w:lang w:val="en-US" w:eastAsia="en-US"/>
              </w:rPr>
              <w:t>DokumentTitel</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6">
            <w:r>
              <w:rPr>
                <w:rStyle w:val="IndexLink"/>
                <w:lang w:val="en-US" w:eastAsia="en-US"/>
              </w:rPr>
              <w:t>DokumentType</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7">
            <w:r>
              <w:rPr>
                <w:rStyle w:val="IndexLink"/>
                <w:lang w:val="en-US" w:eastAsia="en-US"/>
              </w:rPr>
              <w:t>DokumentUUID</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8">
            <w:r>
              <w:rPr>
                <w:rStyle w:val="IndexLink"/>
                <w:lang w:val="en-US" w:eastAsia="en-US"/>
              </w:rPr>
              <w:t>EjendomEjerAndelFordelingsnævner</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49">
            <w:r>
              <w:rPr>
                <w:rStyle w:val="IndexLink"/>
                <w:lang w:val="en-US" w:eastAsia="en-US"/>
              </w:rPr>
              <w:t>EjendomEjerAndelFordelingstæller</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0">
            <w:r>
              <w:rPr>
                <w:rStyle w:val="IndexLink"/>
                <w:lang w:val="en-US" w:eastAsia="en-US"/>
              </w:rPr>
              <w:t>EjendomHandelsoplysningAndenEjendomBeskrivelse</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1">
            <w:r>
              <w:rPr>
                <w:rStyle w:val="IndexLink"/>
                <w:lang w:val="en-US" w:eastAsia="en-US"/>
              </w:rPr>
              <w:t>EjendomHandelsoplysningBeboelseslejemålAntal</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2">
            <w:r>
              <w:rPr>
                <w:rStyle w:val="IndexLink"/>
                <w:lang w:val="en-US" w:eastAsia="en-US"/>
              </w:rPr>
              <w:t>EjendomHandelsoplysningBeboelseslejlighedAntal</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3">
            <w:r>
              <w:rPr>
                <w:rStyle w:val="IndexLink"/>
                <w:lang w:val="en-US" w:eastAsia="en-US"/>
              </w:rPr>
              <w:t>EjendomHandelsoplysningByggemodningMarkering</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4">
            <w:r>
              <w:rPr>
                <w:rStyle w:val="IndexLink"/>
                <w:lang w:val="en-US" w:eastAsia="en-US"/>
              </w:rPr>
              <w:t>EjendomHandelsoplysningBygningerUnderOpførelseMarkering</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5">
            <w:r>
              <w:rPr>
                <w:rStyle w:val="IndexLink"/>
                <w:lang w:val="en-US" w:eastAsia="en-US"/>
              </w:rPr>
              <w:t>EjendomHandelsoplysningErhvervslejemålAntal</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6">
            <w:r>
              <w:rPr>
                <w:rStyle w:val="IndexLink"/>
                <w:lang w:val="en-US" w:eastAsia="en-US"/>
              </w:rPr>
              <w:t>EjendomHandelsoplysningPlanlagtNedrivningMarkering</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7">
            <w:r>
              <w:rPr>
                <w:rStyle w:val="IndexLink"/>
                <w:lang w:val="en-US" w:eastAsia="en-US"/>
              </w:rPr>
              <w:t>EjendomHandelsoplysningPlanlagteBygningerMarkering</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8">
            <w:r>
              <w:rPr>
                <w:rStyle w:val="IndexLink"/>
                <w:lang w:val="en-US" w:eastAsia="en-US"/>
              </w:rPr>
              <w:t>EjendomHandelsoplysningUbebyggetGrundAreal</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59">
            <w:r>
              <w:rPr>
                <w:rStyle w:val="IndexLink"/>
                <w:lang w:val="en-US" w:eastAsia="en-US"/>
              </w:rPr>
              <w:t>EjendomHandelsoplysningUdlejningsejendomMarkering</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0">
            <w:r>
              <w:rPr>
                <w:rStyle w:val="IndexLink"/>
                <w:lang w:val="en-US" w:eastAsia="en-US"/>
              </w:rPr>
              <w:t>EjendomHandelsoplysningUdlejningsgradMarkering</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1">
            <w:r>
              <w:rPr>
                <w:rStyle w:val="IndexLink"/>
                <w:lang w:val="en-US" w:eastAsia="en-US"/>
              </w:rPr>
              <w:t>EjendomKategoriKode</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2">
            <w:r>
              <w:rPr>
                <w:rStyle w:val="IndexLink"/>
                <w:lang w:val="en-US" w:eastAsia="en-US"/>
              </w:rPr>
              <w:t>EjendomNumm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3">
            <w:r>
              <w:rPr>
                <w:rStyle w:val="IndexLink"/>
                <w:lang w:val="en-US" w:eastAsia="en-US"/>
              </w:rPr>
              <w:t>EjerlavKode</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4">
            <w:r>
              <w:rPr>
                <w:rStyle w:val="IndexLink"/>
                <w:lang w:val="en-US" w:eastAsia="en-US"/>
              </w:rPr>
              <w:t>EjerlavNavn</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5">
            <w:r>
              <w:rPr>
                <w:rStyle w:val="IndexLink"/>
                <w:lang w:val="en-US" w:eastAsia="en-US"/>
              </w:rPr>
              <w:t>EjerlejlighedAreal</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6">
            <w:r>
              <w:rPr>
                <w:rStyle w:val="IndexLink"/>
                <w:lang w:val="en-US" w:eastAsia="en-US"/>
              </w:rPr>
              <w:t>EjerlejlighedFordelingsnævn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7">
            <w:r>
              <w:rPr>
                <w:rStyle w:val="IndexLink"/>
                <w:lang w:val="en-US" w:eastAsia="en-US"/>
              </w:rPr>
              <w:t>EjerlejlighedFordelingstæll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8">
            <w:r>
              <w:rPr>
                <w:rStyle w:val="IndexLink"/>
                <w:lang w:val="en-US" w:eastAsia="en-US"/>
              </w:rPr>
              <w:t>EjerlejlighedNumm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69">
            <w:r>
              <w:rPr>
                <w:rStyle w:val="IndexLink"/>
                <w:lang w:val="en-US" w:eastAsia="en-US"/>
              </w:rPr>
              <w:t>FælleslodAndelFordelingsnævn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0">
            <w:r>
              <w:rPr>
                <w:rStyle w:val="IndexLink"/>
                <w:lang w:val="en-US" w:eastAsia="en-US"/>
              </w:rPr>
              <w:t>FælleslodAndelFordelingstæller</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1">
            <w:r>
              <w:rPr>
                <w:rStyle w:val="IndexLink"/>
                <w:lang w:val="en-US" w:eastAsia="en-US"/>
              </w:rPr>
              <w:t>HæftelseBeløb</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2">
            <w:r>
              <w:rPr>
                <w:rStyle w:val="IndexLink"/>
                <w:lang w:val="en-US" w:eastAsia="en-US"/>
              </w:rPr>
              <w:t>HæftelseIndeksreguleringMarkering</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3">
            <w:r>
              <w:rPr>
                <w:rStyle w:val="IndexLink"/>
                <w:lang w:val="en-US" w:eastAsia="en-US"/>
              </w:rPr>
              <w:t>IndbetalingBeløb</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4">
            <w:r>
              <w:rPr>
                <w:rStyle w:val="IndexLink"/>
                <w:lang w:val="en-US" w:eastAsia="en-US"/>
              </w:rPr>
              <w:t>IndbetalingID</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5">
            <w:r>
              <w:rPr>
                <w:rStyle w:val="IndexLink"/>
                <w:lang w:val="en-US" w:eastAsia="en-US"/>
              </w:rPr>
              <w:t>KøretøjIdent</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6">
            <w:r>
              <w:rPr>
                <w:rStyle w:val="IndexLink"/>
                <w:lang w:val="en-US" w:eastAsia="en-US"/>
              </w:rPr>
              <w:t>KøretøjOplysningStelNummer</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7">
            <w:r>
              <w:rPr>
                <w:rStyle w:val="IndexLink"/>
                <w:lang w:val="en-US" w:eastAsia="en-US"/>
              </w:rPr>
              <w:t>MatrikelApprobationDato</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8">
            <w:r>
              <w:rPr>
                <w:rStyle w:val="IndexLink"/>
                <w:lang w:val="en-US" w:eastAsia="en-US"/>
              </w:rPr>
              <w:t>MatrikelAreal</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79">
            <w:r>
              <w:rPr>
                <w:rStyle w:val="IndexLink"/>
                <w:lang w:val="en-US" w:eastAsia="en-US"/>
              </w:rPr>
              <w:t>MatrikelDelarealAreal</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0">
            <w:r>
              <w:rPr>
                <w:rStyle w:val="IndexLink"/>
                <w:lang w:val="en-US" w:eastAsia="en-US"/>
              </w:rPr>
              <w:t>MatrikelDelarealNummer</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1">
            <w:r>
              <w:rPr>
                <w:rStyle w:val="IndexLink"/>
                <w:lang w:val="en-US" w:eastAsia="en-US"/>
              </w:rPr>
              <w:t>MatrikelDelarealVejareal</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2">
            <w:r>
              <w:rPr>
                <w:rStyle w:val="IndexLink"/>
                <w:lang w:val="en-US" w:eastAsia="en-US"/>
              </w:rPr>
              <w:t>MatrikelNummer</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3">
            <w:r>
              <w:rPr>
                <w:rStyle w:val="IndexLink"/>
                <w:lang w:val="en-US" w:eastAsia="en-US"/>
              </w:rPr>
              <w:t>MatrikelVejareal</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4">
            <w:r>
              <w:rPr>
                <w:rStyle w:val="IndexLink"/>
                <w:lang w:val="en-US" w:eastAsia="en-US"/>
              </w:rPr>
              <w:t>MeddelelseIndhold</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5">
            <w:r>
              <w:rPr>
                <w:rStyle w:val="IndexLink"/>
                <w:lang w:val="en-US" w:eastAsia="en-US"/>
              </w:rPr>
              <w:t>MyndighedNummer</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6">
            <w:r>
              <w:rPr>
                <w:rStyle w:val="IndexLink"/>
                <w:lang w:val="en-US" w:eastAsia="en-US"/>
              </w:rPr>
              <w:t>OrganisatoriskEnhedNummer</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7">
            <w:r>
              <w:rPr>
                <w:rStyle w:val="IndexLink"/>
                <w:lang w:val="en-US" w:eastAsia="en-US"/>
              </w:rPr>
              <w:t>PantebrevForhøjetpantBeløb</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8">
            <w:r>
              <w:rPr>
                <w:rStyle w:val="IndexLink"/>
                <w:lang w:val="en-US" w:eastAsia="en-US"/>
              </w:rPr>
              <w:t>PantebrevFormularKode</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89">
            <w:r>
              <w:rPr>
                <w:rStyle w:val="IndexLink"/>
                <w:lang w:val="en-US" w:eastAsia="en-US"/>
              </w:rPr>
              <w:t>PantebrevLøbetidAntalMåneder</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0">
            <w:r>
              <w:rPr>
                <w:rStyle w:val="IndexLink"/>
                <w:lang w:val="en-US" w:eastAsia="en-US"/>
              </w:rPr>
              <w:t>PantebrevNedbragtpantBeløb</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1">
            <w:r>
              <w:rPr>
                <w:rStyle w:val="IndexLink"/>
                <w:lang w:val="en-US" w:eastAsia="en-US"/>
              </w:rPr>
              <w:t>PantebrevOpskrevetHæftelseBeløb</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2">
            <w:r>
              <w:rPr>
                <w:rStyle w:val="IndexLink"/>
                <w:lang w:val="en-US" w:eastAsia="en-US"/>
              </w:rPr>
              <w:t>PantebrevPålydendeNytLånBeløb</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3">
            <w:r>
              <w:rPr>
                <w:rStyle w:val="IndexLink"/>
                <w:lang w:val="en-US" w:eastAsia="en-US"/>
              </w:rPr>
              <w:t>PantebrevSælgerpantebrevMarkering</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4">
            <w:r>
              <w:rPr>
                <w:rStyle w:val="IndexLink"/>
                <w:lang w:val="en-US" w:eastAsia="en-US"/>
              </w:rPr>
              <w:t>PartAlternativID</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5">
            <w:r>
              <w:rPr>
                <w:rStyle w:val="IndexLink"/>
                <w:lang w:val="en-US" w:eastAsia="en-US"/>
              </w:rPr>
              <w:t>PartAlternativIDType</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6">
            <w:r>
              <w:rPr>
                <w:rStyle w:val="IndexLink"/>
                <w:lang w:val="en-US" w:eastAsia="en-US"/>
              </w:rPr>
              <w:t>PartPåSagRolleBetegnelse</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7">
            <w:r>
              <w:rPr>
                <w:rStyle w:val="IndexLink"/>
                <w:lang w:val="en-US" w:eastAsia="en-US"/>
              </w:rPr>
              <w:t>PartRolleBetegnelse</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8">
            <w:r>
              <w:rPr>
                <w:rStyle w:val="IndexLink"/>
                <w:lang w:val="en-US" w:eastAsia="en-US"/>
              </w:rPr>
              <w:t>PersonCPRNumm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299">
            <w:r>
              <w:rPr>
                <w:rStyle w:val="IndexLink"/>
                <w:lang w:val="en-US" w:eastAsia="en-US"/>
              </w:rPr>
              <w:t>PersonNavnNavn</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0">
            <w:r>
              <w:rPr>
                <w:rStyle w:val="IndexLink"/>
                <w:lang w:val="en-US" w:eastAsia="en-US"/>
              </w:rPr>
              <w:t>ProcesKontoKode</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1">
            <w:r>
              <w:rPr>
                <w:rStyle w:val="IndexLink"/>
                <w:lang w:val="en-US" w:eastAsia="en-US"/>
              </w:rPr>
              <w:t>RegistreringNummerNummer</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2">
            <w:r>
              <w:rPr>
                <w:rStyle w:val="IndexLink"/>
                <w:lang w:val="en-US" w:eastAsia="en-US"/>
              </w:rPr>
              <w:t>RessourceNummer</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3">
            <w:r>
              <w:rPr>
                <w:rStyle w:val="IndexLink"/>
                <w:lang w:val="en-US" w:eastAsia="en-US"/>
              </w:rPr>
              <w:t>SagAfsluttetDato</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4">
            <w:r>
              <w:rPr>
                <w:rStyle w:val="IndexLink"/>
                <w:lang w:val="en-US" w:eastAsia="en-US"/>
              </w:rPr>
              <w:t>SagAktNummer</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5">
            <w:r>
              <w:rPr>
                <w:rStyle w:val="IndexLink"/>
                <w:lang w:val="en-US" w:eastAsia="en-US"/>
              </w:rPr>
              <w:t>SagBemærkning</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6">
            <w:r>
              <w:rPr>
                <w:rStyle w:val="IndexLink"/>
                <w:lang w:val="en-US" w:eastAsia="en-US"/>
              </w:rPr>
              <w:t>SagEmneord</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7">
            <w:r>
              <w:rPr>
                <w:rStyle w:val="IndexLink"/>
                <w:lang w:val="en-US" w:eastAsia="en-US"/>
              </w:rPr>
              <w:t>SagErindringBeskrivelse</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8">
            <w:r>
              <w:rPr>
                <w:rStyle w:val="IndexLink"/>
                <w:lang w:val="en-US" w:eastAsia="en-US"/>
              </w:rPr>
              <w:t>SagErindringDato</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09">
            <w:r>
              <w:rPr>
                <w:rStyle w:val="IndexLink"/>
                <w:lang w:val="en-US" w:eastAsia="en-US"/>
              </w:rPr>
              <w:t>SagForholdBeskrivelse</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0">
            <w:r>
              <w:rPr>
                <w:rStyle w:val="IndexLink"/>
                <w:lang w:val="en-US" w:eastAsia="en-US"/>
              </w:rPr>
              <w:t>SagFriDatoDato</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1">
            <w:r>
              <w:rPr>
                <w:rStyle w:val="IndexLink"/>
                <w:lang w:val="en-US" w:eastAsia="en-US"/>
              </w:rPr>
              <w:t>SagFriDatoLedetekst</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2">
            <w:r>
              <w:rPr>
                <w:rStyle w:val="IndexLink"/>
                <w:lang w:val="en-US" w:eastAsia="en-US"/>
              </w:rPr>
              <w:t>SagFriOplysningIndhold</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3">
            <w:r>
              <w:rPr>
                <w:rStyle w:val="IndexLink"/>
                <w:lang w:val="en-US" w:eastAsia="en-US"/>
              </w:rPr>
              <w:t>SagFriOplysningLedetekst</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4">
            <w:r>
              <w:rPr>
                <w:rStyle w:val="IndexLink"/>
                <w:lang w:val="en-US" w:eastAsia="en-US"/>
              </w:rPr>
              <w:t>SagGruppe</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5">
            <w:r>
              <w:rPr>
                <w:rStyle w:val="IndexLink"/>
                <w:lang w:val="en-US" w:eastAsia="en-US"/>
              </w:rPr>
              <w:t>SagIndblik</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6">
            <w:r>
              <w:rPr>
                <w:rStyle w:val="IndexLink"/>
                <w:lang w:val="en-US" w:eastAsia="en-US"/>
              </w:rPr>
              <w:t>SagMyndighed</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7">
            <w:r>
              <w:rPr>
                <w:rStyle w:val="IndexLink"/>
                <w:lang w:val="en-US" w:eastAsia="en-US"/>
              </w:rPr>
              <w:t>SagNummer</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8">
            <w:r>
              <w:rPr>
                <w:rStyle w:val="IndexLink"/>
                <w:lang w:val="en-US" w:eastAsia="en-US"/>
              </w:rPr>
              <w:t>SagOprettetDato</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19">
            <w:r>
              <w:rPr>
                <w:rStyle w:val="IndexLink"/>
                <w:lang w:val="en-US" w:eastAsia="en-US"/>
              </w:rPr>
              <w:t>SagPlanlagtAfslutningDato</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0">
            <w:r>
              <w:rPr>
                <w:rStyle w:val="IndexLink"/>
                <w:lang w:val="en-US" w:eastAsia="en-US"/>
              </w:rPr>
              <w:t>SagProfilNavn</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1">
            <w:r>
              <w:rPr>
                <w:rStyle w:val="IndexLink"/>
                <w:lang w:val="en-US" w:eastAsia="en-US"/>
              </w:rPr>
              <w:t>SagTitel</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2">
            <w:r>
              <w:rPr>
                <w:rStyle w:val="IndexLink"/>
                <w:lang w:val="en-US" w:eastAsia="en-US"/>
              </w:rPr>
              <w:t>SagUUID</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3">
            <w:r>
              <w:rPr>
                <w:rStyle w:val="IndexLink"/>
                <w:lang w:val="en-US" w:eastAsia="en-US"/>
              </w:rPr>
              <w:t>SalgsaftaleDato</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4">
            <w:r>
              <w:rPr>
                <w:rStyle w:val="IndexLink"/>
                <w:lang w:val="en-US" w:eastAsia="en-US"/>
              </w:rPr>
              <w:t>SkødeAfløsningsbareServitutterBeløb</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5">
            <w:r>
              <w:rPr>
                <w:rStyle w:val="IndexLink"/>
                <w:lang w:val="en-US" w:eastAsia="en-US"/>
              </w:rPr>
              <w:t>SkødeAnlægsbidragBeløb</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6">
            <w:r>
              <w:rPr>
                <w:rStyle w:val="IndexLink"/>
                <w:lang w:val="en-US" w:eastAsia="en-US"/>
              </w:rPr>
              <w:t>SkødeArvGaveBeløb</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7">
            <w:r>
              <w:rPr>
                <w:rStyle w:val="IndexLink"/>
                <w:lang w:val="en-US" w:eastAsia="en-US"/>
              </w:rPr>
              <w:t>SkødeBetingelseKøbesumDato</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8">
            <w:r>
              <w:rPr>
                <w:rStyle w:val="IndexLink"/>
                <w:lang w:val="en-US" w:eastAsia="en-US"/>
              </w:rPr>
              <w:t>SkødeBetingelseKøbesumMarkering</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29">
            <w:r>
              <w:rPr>
                <w:rStyle w:val="IndexLink"/>
                <w:lang w:val="en-US" w:eastAsia="en-US"/>
              </w:rPr>
              <w:t>SkødeBetingelseMatrikulærÆndringKode</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0">
            <w:r>
              <w:rPr>
                <w:rStyle w:val="IndexLink"/>
                <w:lang w:val="en-US" w:eastAsia="en-US"/>
              </w:rPr>
              <w:t>SkødeBetingelseØvrigÆndringBeskrivelse</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1">
            <w:r>
              <w:rPr>
                <w:rStyle w:val="IndexLink"/>
                <w:lang w:val="en-US" w:eastAsia="en-US"/>
              </w:rPr>
              <w:t>SkødeBetingelseØvrigÆndringMarkering</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2">
            <w:r>
              <w:rPr>
                <w:rStyle w:val="IndexLink"/>
                <w:lang w:val="en-US" w:eastAsia="en-US"/>
              </w:rPr>
              <w:t>SkødeDriftsmaterielLøsøreBeløb</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3">
            <w:r>
              <w:rPr>
                <w:rStyle w:val="IndexLink"/>
                <w:lang w:val="en-US" w:eastAsia="en-US"/>
              </w:rPr>
              <w:t>SkødeEnterpriseLøsøreBeløb</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4">
            <w:r>
              <w:rPr>
                <w:rStyle w:val="IndexLink"/>
                <w:lang w:val="en-US" w:eastAsia="en-US"/>
              </w:rPr>
              <w:t>SkødeHusdyrbesætningBeløb</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5">
            <w:r>
              <w:rPr>
                <w:rStyle w:val="IndexLink"/>
                <w:lang w:val="en-US" w:eastAsia="en-US"/>
              </w:rPr>
              <w:t>SkødeKontantKøbesumBeløb</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6">
            <w:r>
              <w:rPr>
                <w:rStyle w:val="IndexLink"/>
                <w:lang w:val="en-US" w:eastAsia="en-US"/>
              </w:rPr>
              <w:t>SkødeOverdragelseKode</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7">
            <w:r>
              <w:rPr>
                <w:rStyle w:val="IndexLink"/>
                <w:lang w:val="en-US" w:eastAsia="en-US"/>
              </w:rPr>
              <w:t>SkødeOvertagelseDato</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8">
            <w:r>
              <w:rPr>
                <w:rStyle w:val="IndexLink"/>
                <w:lang w:val="en-US" w:eastAsia="en-US"/>
              </w:rPr>
              <w:t>SkødeOvertagneRestancerBeløb</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39">
            <w:r>
              <w:rPr>
                <w:rStyle w:val="IndexLink"/>
                <w:lang w:val="en-US" w:eastAsia="en-US"/>
              </w:rPr>
              <w:t>SkødeSamletKontantKøbesumBeløb</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0">
            <w:r>
              <w:rPr>
                <w:rStyle w:val="IndexLink"/>
                <w:lang w:val="en-US" w:eastAsia="en-US"/>
              </w:rPr>
              <w:t>SkødeSamletLøsøreBeløb</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1">
            <w:r>
              <w:rPr>
                <w:rStyle w:val="IndexLink"/>
                <w:lang w:val="en-US" w:eastAsia="en-US"/>
              </w:rPr>
              <w:t>StyretFiloverførselBeskedQName</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2">
            <w:r>
              <w:rPr>
                <w:rStyle w:val="IndexLink"/>
                <w:lang w:val="en-US" w:eastAsia="en-US"/>
              </w:rPr>
              <w:t>StyretFiloverførselBrugerNavn</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3">
            <w:r>
              <w:rPr>
                <w:rStyle w:val="IndexLink"/>
                <w:lang w:val="en-US" w:eastAsia="en-US"/>
              </w:rPr>
              <w:t>StyretFiloverførselDownloadURL</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4">
            <w:r>
              <w:rPr>
                <w:rStyle w:val="IndexLink"/>
                <w:lang w:val="en-US" w:eastAsia="en-US"/>
              </w:rPr>
              <w:t>StyretFiloverførselPassword</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5">
            <w:r>
              <w:rPr>
                <w:rStyle w:val="IndexLink"/>
                <w:lang w:val="en-US" w:eastAsia="en-US"/>
              </w:rPr>
              <w:t>StyretFiloverførselServiceQName</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6">
            <w:r>
              <w:rPr>
                <w:rStyle w:val="IndexLink"/>
                <w:lang w:val="en-US" w:eastAsia="en-US"/>
              </w:rPr>
              <w:t>StyretFiloverførselUploadURL</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7">
            <w:r>
              <w:rPr>
                <w:rStyle w:val="IndexLink"/>
                <w:lang w:val="en-US" w:eastAsia="en-US"/>
              </w:rPr>
              <w:t>TinglysningAfgiftsopgørelseAfgiftspligtigtBeløb</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8">
            <w:r>
              <w:rPr>
                <w:rStyle w:val="IndexLink"/>
                <w:lang w:val="en-US" w:eastAsia="en-US"/>
              </w:rPr>
              <w:t>TinglysningAfgiftsopgørelseIndfrielseBeløb</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49">
            <w:r>
              <w:rPr>
                <w:rStyle w:val="IndexLink"/>
                <w:lang w:val="en-US" w:eastAsia="en-US"/>
              </w:rPr>
              <w:t>TinglysningAfgiftsopgørelseOverførtHovedstolBeløb</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0">
            <w:r>
              <w:rPr>
                <w:rStyle w:val="IndexLink"/>
                <w:lang w:val="en-US" w:eastAsia="en-US"/>
              </w:rPr>
              <w:t>TinglysningAfgiftsopgørelseRestgældBeløb</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1">
            <w:r>
              <w:rPr>
                <w:rStyle w:val="IndexLink"/>
                <w:lang w:val="en-US" w:eastAsia="en-US"/>
              </w:rPr>
              <w:t>TinglysningsanmeldelseAfgiftsberigtigelseBeløb</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2">
            <w:r>
              <w:rPr>
                <w:rStyle w:val="IndexLink"/>
                <w:lang w:val="en-US" w:eastAsia="en-US"/>
              </w:rPr>
              <w:t>TinglysningsanmeldelseEfterbetalingAngivetBeløb</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3">
            <w:r>
              <w:rPr>
                <w:rStyle w:val="IndexLink"/>
                <w:lang w:val="en-US" w:eastAsia="en-US"/>
              </w:rPr>
              <w:t>TinglysningsanmeldelseEkspeditionstypeBetegnelse</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4">
            <w:r>
              <w:rPr>
                <w:rStyle w:val="IndexLink"/>
                <w:lang w:val="en-US" w:eastAsia="en-US"/>
              </w:rPr>
              <w:t>TinglysningsanmeldelseEkspeditionstypeKode</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5">
            <w:r>
              <w:rPr>
                <w:rStyle w:val="IndexLink"/>
                <w:lang w:val="en-US" w:eastAsia="en-US"/>
              </w:rPr>
              <w:t>TinglysningsanmeldelseErklæringskode</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6">
            <w:r>
              <w:rPr>
                <w:rStyle w:val="IndexLink"/>
                <w:lang w:val="en-US" w:eastAsia="en-US"/>
              </w:rPr>
              <w:t>TinglysningsanmeldelseGodtgørelseAnmodningAngivetBeløb</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7">
            <w:r>
              <w:rPr>
                <w:rStyle w:val="IndexLink"/>
                <w:lang w:val="en-US" w:eastAsia="en-US"/>
              </w:rPr>
              <w:t>TinglysningsanmeldelseHandelskode</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8">
            <w:r>
              <w:rPr>
                <w:rStyle w:val="IndexLink"/>
                <w:lang w:val="en-US" w:eastAsia="en-US"/>
              </w:rPr>
              <w:t>TinglysningsanmeldelseID</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59">
            <w:r>
              <w:rPr>
                <w:rStyle w:val="IndexLink"/>
                <w:lang w:val="en-US" w:eastAsia="en-US"/>
              </w:rPr>
              <w:t>TinglysningsanmeldelseKontantKundeAngivetBeløb</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0">
            <w:r>
              <w:rPr>
                <w:rStyle w:val="IndexLink"/>
                <w:lang w:val="en-US" w:eastAsia="en-US"/>
              </w:rPr>
              <w:t>TinglysningsanmeldelseKontantKundeBeregnetBeløb</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1">
            <w:r>
              <w:rPr>
                <w:rStyle w:val="IndexLink"/>
                <w:lang w:val="en-US" w:eastAsia="en-US"/>
              </w:rPr>
              <w:t>TinglysningsanmeldelseModtagetDato</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2">
            <w:r>
              <w:rPr>
                <w:rStyle w:val="IndexLink"/>
                <w:lang w:val="en-US" w:eastAsia="en-US"/>
              </w:rPr>
              <w:t>TinglysningsanmeldelseSagstype</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3">
            <w:r>
              <w:rPr>
                <w:rStyle w:val="IndexLink"/>
                <w:lang w:val="en-US" w:eastAsia="en-US"/>
              </w:rPr>
              <w:t>TinglysningsanmeldelseStorkundeAngivetBeløb</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4">
            <w:r>
              <w:rPr>
                <w:rStyle w:val="IndexLink"/>
                <w:lang w:val="en-US" w:eastAsia="en-US"/>
              </w:rPr>
              <w:t>TinglysningsanmeldelseStorkundeBeregnetBeløb</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5">
            <w:r>
              <w:rPr>
                <w:rStyle w:val="IndexLink"/>
                <w:lang w:val="en-US" w:eastAsia="en-US"/>
              </w:rPr>
              <w:t>TinglysningsanmeldelseUdtagetTilKontrolAngivetBeløb</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6">
            <w:r>
              <w:rPr>
                <w:rStyle w:val="IndexLink"/>
                <w:lang w:val="en-US" w:eastAsia="en-US"/>
              </w:rPr>
              <w:t>TinglysningsanmeldelseUdtagetTilKontrolBeregnetBeløb</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7">
            <w:r>
              <w:rPr>
                <w:rStyle w:val="IndexLink"/>
                <w:lang w:val="en-US" w:eastAsia="en-US"/>
              </w:rPr>
              <w:t>TinglysningsdokumentDatoLøbenummer</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8">
            <w:r>
              <w:rPr>
                <w:rStyle w:val="IndexLink"/>
                <w:lang w:val="en-US" w:eastAsia="en-US"/>
              </w:rPr>
              <w:t>TinglysningsdokumentID</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69">
            <w:r>
              <w:rPr>
                <w:rStyle w:val="IndexLink"/>
                <w:lang w:val="en-US" w:eastAsia="en-US"/>
              </w:rPr>
              <w:t>TinglysningsdokumentRevisionNummer</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0">
            <w:r>
              <w:rPr>
                <w:rStyle w:val="IndexLink"/>
                <w:lang w:val="en-US" w:eastAsia="en-US"/>
              </w:rPr>
              <w:t>TinglysningsrolleBetegnelse</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1">
            <w:r>
              <w:rPr>
                <w:rStyle w:val="IndexLink"/>
                <w:lang w:val="en-US" w:eastAsia="en-US"/>
              </w:rPr>
              <w:t>UdlægBeløb</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2">
            <w:r>
              <w:rPr>
                <w:rStyle w:val="IndexLink"/>
                <w:lang w:val="en-US" w:eastAsia="en-US"/>
              </w:rPr>
              <w:t>UdlægDato</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3">
            <w:r>
              <w:rPr>
                <w:rStyle w:val="IndexLink"/>
                <w:lang w:val="en-US" w:eastAsia="en-US"/>
              </w:rPr>
              <w:t>ValidBetaling</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4">
            <w:r>
              <w:rPr>
                <w:rStyle w:val="IndexLink"/>
                <w:lang w:val="en-US" w:eastAsia="en-US"/>
              </w:rPr>
              <w:t>ValutaOplysningKode</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5">
            <w:r>
              <w:rPr>
                <w:rStyle w:val="IndexLink"/>
                <w:lang w:val="en-US" w:eastAsia="en-US"/>
              </w:rPr>
              <w:t>ValutaOplysningKurs</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6">
            <w:r>
              <w:rPr>
                <w:rStyle w:val="IndexLink"/>
                <w:lang w:val="en-US" w:eastAsia="en-US"/>
              </w:rPr>
              <w:t>ValutaOplysningKursDato</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7">
            <w:r>
              <w:rPr>
                <w:rStyle w:val="IndexLink"/>
                <w:lang w:val="en-US" w:eastAsia="en-US"/>
              </w:rPr>
              <w:t>ValutaOplysningKursType</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8">
            <w:r>
              <w:rPr>
                <w:rStyle w:val="IndexLink"/>
                <w:lang w:val="en-US" w:eastAsia="en-US"/>
              </w:rPr>
              <w:t>VirksomhedCVRNummer</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79">
            <w:r>
              <w:rPr>
                <w:rStyle w:val="IndexLink"/>
                <w:lang w:val="en-US" w:eastAsia="en-US"/>
              </w:rPr>
              <w:t>VirksomhedNavnFirmaNavn</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80">
            <w:r>
              <w:rPr>
                <w:rStyle w:val="IndexLink"/>
                <w:lang w:val="en-US" w:eastAsia="en-US"/>
              </w:rPr>
              <w:t>VirksomhedSENummer</w:t>
              <w:tab/>
              <w:t>4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81">
            <w:r>
              <w:rPr>
                <w:rStyle w:val="IndexLink"/>
                <w:lang w:val="en-US" w:eastAsia="en-US"/>
              </w:rPr>
              <w:t>eTLEjendomTypeKode</w:t>
              <w:tab/>
              <w:t>4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969382">
            <w:r>
              <w:rPr>
                <w:rStyle w:val="IndexLink"/>
                <w:lang w:val="en-US" w:eastAsia="en-US"/>
              </w:rPr>
              <w:t>eTLEjendomTypeNummer</w:t>
              <w:tab/>
              <w:t>48</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3969383">
            <w:r>
              <w:rPr>
                <w:rStyle w:val="IndexLink"/>
                <w:b w:val="false"/>
                <w:lang w:val="en-US" w:eastAsia="en-US"/>
              </w:rPr>
              <w:t>eTLEjendomTypeUgeNummer</w:t>
              <w:tab/>
              <w:t>4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3969196"/>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3969197"/>
            <w:bookmarkEnd w:id="1"/>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0-2009</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tilknyttet præcis én sag, som altid skal identificeres enten ved et sagsnummer (for enkeltsager) eller en alternativ identifikation (for dossier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Transient dataelement. Markering af, hvorvidt et dokument skal akteres på den pågældende sag eller ej. Sættes denne markering vil Captia genererer et SagAktNummer for akteringen, som angiver præcis, hvilken sagsakt et dokument er i forhold til den pågældende sag. Et dokument kan ikke ændres, når det er akteret på en sag.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Optionelt transient element. Hvis servicekalder ønsker at tilknytte den nye dokumentpart direkte på sagen som sagspart, så skal dette felt udfyldes med rolle for denne 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Tilknyt dokument til eksisterende sag i Captia i Use Case "05 Fremsøg tinglysningsanmeldelser til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Tilknyt dokument til sag i Captia i Use Case "05 Fremsøg tinglysningsanmeldelser til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æg til fremtidig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angive en liste af sagsnumre, som dokumentet er knyttet til.</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3969198"/>
            <w:bookmarkEnd w:id="2"/>
            <w:r>
              <w:rPr>
                <w:rFonts w:cs="Arial" w:ascii="Arial" w:hAnsi="Arial"/>
                <w:b/>
                <w:sz w:val="30"/>
              </w:rPr>
              <w:t>SagOpre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0-2009</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sag i Captia.</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 Man kan ikke oprette eller tilknytte dokumenter på sagen (fx sagsakter) via denne service. Hertil skal anvendes DukumentMultiOpret og/eller 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PlanlagtAfslutningDatoTjek</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Opret sag i Captia i Use Case "05 Fremsøg tinglysningsanmeldelser til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ret sag i Captia for afgiftsberigtigelse i Use Case "05 Fremsøg tinglysningsanmeldelser til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3969199"/>
            <w:bookmarkEnd w:id="3"/>
            <w:r>
              <w:rPr>
                <w:rFonts w:cs="Arial" w:ascii="Arial" w:hAnsi="Arial"/>
                <w:b/>
                <w:sz w:val="30"/>
              </w:rPr>
              <w:t>Sa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4-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0-2009</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sager inden for et givent tidsinterv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en liste af sager på andre søgekriterier end blot sagsnummer, fx  datointerval, sagstitel, andre id'er eller sagsgenstan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ke felter/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 Angiver man flere sagsnumre i listen vil der optræde et "eller" mellem sagsnumr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Emneord: Angiver man flere sagsemneord i listen vil der optræde et "og" mellem sagsnumr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inglysning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put til denne service vil blot være et SagUU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Afslu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Fremsøg eksisterende sag i Captia i Use Case "05 Fremsøg tinglysningsanmeldelser til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73969200"/>
            <w:bookmarkEnd w:id="4"/>
            <w:r>
              <w:rPr>
                <w:rFonts w:cs="Arial" w:ascii="Arial" w:hAnsi="Arial"/>
                <w:b/>
                <w:sz w:val="30"/>
              </w:rPr>
              <w:t>TinglysningStatistikKontrolOplys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4-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oplysninger i SKATs DataWarehouse vedrørende tinglysningsanmeldels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data beregnet til DataWarehouse til oprettelse af oplysninger om en tinglysningsanmeldelse vedrørende Tingbogen, modtaget fra e-TL - elektronisk tinglysning.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lysninger der skal overføres fra tinglysningsanmeldelsen til DataWarehouse til statistikformål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administrative oplysninger (anmeldelses-ID, dokument-ID, revisionsnummer m.m.), herunder også en liste af eklærin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understruktur der definerer roller såsom anmelder, storkunde, sælger og kø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 om tinglysningsafgiftsbeløb afhængigt af anmeldelsens 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Kontantkunder: angivet og beregnet tinglysnings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Storkunder: angivet og beregnet tinglysnings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Kontrolsag: angivet og beregnet tinglysningsafgiftsbeløb samt et eventuelt angivet beløb fra en efter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Godtgørelsesanmodning: angivet beløb - dvs det beløb, der anmodes godt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 xml:space="preserve">Afgiftsberigtigelse: afgiftsberigtigelsesbeløb - dvs. den samlede betalte tinglysningafgift på et tinglyst dokument efter SKATs sagsbehandling - samt det oprindelige af e-TL beregn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t sæt Hæftelse-oplysninger, 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t sæt Skøde-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liste med en eller flere 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beskrivelse skal håndtere følgende ekspeditionstyper fra e-T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ndeligtSkø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deligtSkødeMage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etingetSkø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Bo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AndenA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Pantebrev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Ejerpantebrev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 Realkreditpante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Indekspante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Skadesløsbrev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 Udlæg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 Anden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 Samejeoverens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 NyeVedtæ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 SalgsOgPantsætningsforb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 Lejekontr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 Forpagtningskontr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 AndenServ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 RespektA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 PåtegningA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 Respekt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 KreditorSkift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4. Debitorskift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8. Meddelelseshaver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 Fuldmagtshaver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6. Vilkårsændring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Påtegning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Forhøj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8. Udvidelse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6. Relaksation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 RespektServ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 NyPåtaleberett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 PåtegningServ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 RelaksationServ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 Ekspropri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3 Jord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5. ÆgtepagtA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7.  Auktionsskø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 Skifteret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9. Afgift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  Afgiftsberigti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7. BodelingBetin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8  Ekspropriation Foreløb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9 Efter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 SDRO-pante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 SDO-pantebre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StatistikKontrolOplys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atistik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tatistik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inglysningsanme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Ekspedition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Ekspeditionstyp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Modtag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rklærings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TinglysningsanmeldelseErklæring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Handel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dokumentRevi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dokumentDato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Rol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nglysningsafgif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ant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KontantKundeAngi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KontantKundeBeregn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tor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StorkundeAngi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StorkundeBeregn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tagetTilKontro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EfterbetalingAngi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UdtagetTilKontrolAngi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UdtagetTilKontrolBeregn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GodtgørelseAnmo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GodtgørelseAnmodningAngi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giftsberigt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Afgiftsberigtig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anmeldelseUdtagetTilKontrolBeregn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eksregule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Udlæ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nte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OplysningKu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OplysningKur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Oplysning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ntebrevFormula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tab/>
              <w:tab/>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pskrevetHæftelseBeløb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ntebrevOpskreve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OplysningKu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OplysningKur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Oplysning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ntebrevPålydendeNytLå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ntebrevLøbetidAntalMån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ntebrevNedbragtpan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ntebrevForhøjetpan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ntebrevSælgerpantebrev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inglysningAfgiftsop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kø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SamletKontantKøbe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KontantKøbe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ArvGav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OvertagneRestanc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AfløsningsbareServitut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Anlægs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SamletLøsør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EnterpriseLøsør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DriftsmaterielLøsør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Husdyrbesæ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kødeOverdrag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OplysningKu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OplysningKur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Oplysning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lgs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lgsaftal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TLEjendomTypeKode)</w:t>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Handels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Kategori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HandelsoplysningPlanlagteByg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HandelsoplysningBygningerUnderOpfør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HandelsoplysningPlanlagtNedriv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HandelsoplysningByggemo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atrike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atrik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Ejerlav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jerlejlig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Ejerlejl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atrikelDelarea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MatrikelDelare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StatistikKontrolOplys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deresend data til DataWarehouse i Use Case "04 Fremsøg tinglysningsanmeldelser til DataWarehou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73969201"/>
            <w:bookmarkEnd w:id="5"/>
            <w:r>
              <w:rPr>
                <w:rFonts w:cs="Arial" w:ascii="Arial" w:hAnsi="Arial"/>
                <w:b/>
                <w:sz w:val="30"/>
              </w:rPr>
              <w:t>StyretFiloverførselModtagAfslu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1-2008</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73969202"/>
            <w:bookmarkEnd w:id="6"/>
            <w:r>
              <w:rPr>
                <w:rFonts w:cs="Arial" w:ascii="Arial" w:hAnsi="Arial"/>
                <w:b/>
                <w:sz w:val="30"/>
              </w:rPr>
              <w:t>StyretFiloverførselModtag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1-2008</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73969203"/>
            <w:bookmarkEnd w:id="7"/>
            <w:r>
              <w:rPr>
                <w:rFonts w:cs="Arial" w:ascii="Arial" w:hAnsi="Arial"/>
                <w:b/>
                <w:sz w:val="30"/>
              </w:rPr>
              <w:t>StyretFiloverførselSendAfslu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1-2008</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73969204"/>
            <w:bookmarkEnd w:id="8"/>
            <w:r>
              <w:rPr>
                <w:rFonts w:cs="Arial" w:ascii="Arial" w:hAnsi="Arial"/>
                <w:b/>
                <w:sz w:val="30"/>
              </w:rPr>
              <w:t>StyretFiloverførselSend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1-2008</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73969205"/>
            <w:bookmarkEnd w:id="9"/>
            <w:r>
              <w:rPr>
                <w:rFonts w:cs="Arial" w:ascii="Arial" w:hAnsi="Arial"/>
                <w:b/>
                <w:sz w:val="30"/>
              </w:rPr>
              <w:t>Ejendomshandel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UR</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4-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09</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ikre SKATs adgang til oplysninger om ejendomshandler - primært til brug for analyser af handelspriser til fastsættelse og kontrol prisniveauerne ved ejendomsvurd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returnerer data beregnet til SVUR-systemet til oprettelse, ajourføring eller sletning af oplysninger om en ejendomshandel eller -overdragelse. En ejendomshandel/-overdragelse karakteriseres ved en definition af, hvilke ejendom, ejendomme (bunkesalg) eller del af ejendomme, som overdragelsen vedrører, men også ved overdragelsestidspunk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Én (samlet) Ejendomshandel består altid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æt TinglysningsanmeldelsesOplysninger (dato for modtagelse, dokument-id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kan bestå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Ét sæt SkødeOplysninger (købesum, valuta, løsøreoplysninger mv). Indeholdt i skødeoplysningerne kan også  være et sæt skødebetingelser (betingelser til købesum, matrikulær ændring m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Oplysninger om en eller flere køb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 om en eller flere sæl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ller flere Ejendomme, som hver især kan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Én sæt ejendomsoplysninger (ejendomsnummer, myndighed m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Ét sæt handelsoplysninger vedrørende ejendommen (oplysning om planlagte bygninger, nedrivninger m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Oplysninger om en eller flere matrik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jendomshandel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jendomshandel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jendomshandel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ndomshande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jendomsh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inglysningsanmeld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Modtag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dokumentRevi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Ekspedition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inglysningsanmeldelseEkspeditionstyp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kø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SamletKontantKøbe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KontantKøbe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ArvGav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OvertagneRestanc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AfløsningsbareServitut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Anlægs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SamletLøsør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EnterpriseLøsør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DriftsmaterielLøsør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Husdyrbesæ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Over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kødeOverdrag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ødeBeting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kødeBetingelseKøbesum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kødeBetingelseKøbesu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kødeBetingelseMatrikulær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kødeBetingelseØvri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kødeBetingelseØvrigÆ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OplysningKu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OplysningKur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Oplysning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lgs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lgsaftal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er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er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er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imær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kundæ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av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r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EjerAndelFordelingst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EjerAndelFordelingsnæ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ælger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ælger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ælger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imær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kundæ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av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r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EjerAndelFordelingst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EjerAndelFordelingsnæ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LEjendom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LEjendom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LEjendomTypeU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ygningeT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Handels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Kategori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Beboelseslejlighed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PlanlagteByg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BygningerUnderOpfør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PlanlagtNedriv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UbebyggetGrund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Byggemo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Udlejningsejendom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Beboelseslejemål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Erhvervslejemål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AndenEjendom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HandelsoplysningUdlejningsgra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atrike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atrik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Approb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Vej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ælleslodAndelFordelingst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ælleslodAndelFordelingsnæ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jerlejlig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jerlejl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ejl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ejlighed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ejlighedFordelingst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ejlighedFordelingsnæ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atrikelDelarea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atrikelDelare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Delare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Delareal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DelarealVej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deresend data til SVUR i Use Case "03 Fremsøg tinglysningsanmeldelser til SV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73969206"/>
            <w:bookmarkEnd w:id="10"/>
            <w:r>
              <w:rPr>
                <w:rFonts w:cs="Arial" w:ascii="Arial" w:hAnsi="Arial"/>
                <w:b/>
                <w:sz w:val="30"/>
              </w:rPr>
              <w:t>TinglysningAndelsbogAnmeldelseSvar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der generisk modtager anmeldelsekopisvar fra Andelsbolgibogen fra Domstolsstyrelsens e-TL-løsning. Data modtaget med denne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e-TL modtages en tinglysningsanmeldelse fra Andelsboligbo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AndelsbogAnmeldelseSvar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meldelseKopi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meldelseKopi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inglysningsanmeldelse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AndelsbogAnmeldelseSvarModta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73969207"/>
            <w:bookmarkEnd w:id="11"/>
            <w:r>
              <w:rPr>
                <w:rFonts w:cs="Arial" w:ascii="Arial" w:hAnsi="Arial"/>
                <w:b/>
                <w:sz w:val="30"/>
              </w:rPr>
              <w:t>TinglysningAnmeldelseKopiSvar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4-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der generisk modtager anmeldelsekopisvar fra Domstolsstyrelsens e-TL-løsning. Data modtaget med denne service, tildeles en tinglysningssagstype og gemm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e-TL modtages en tinglysningsanmeldelse, der skal tildeles og gemmes med en af følgende sa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orkunde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taget til 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tgørelsesanmo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iftsberigti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iftsfri ejerskifte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typer tildeles ud fra følgende 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Sagstype = Efter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kspeditionstype 2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Sagstype = Godtgørelsesanmo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kspeditionstype 1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Sagstype = Afgiftsberigti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kspeditionstype 18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Sagstype = Afgiftsfri ejerskifte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kspeditionstype 51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kspeditionstype 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Sagstype = Kontant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melder er ikke stor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mærkningskoden er &lt;&gt; 266 eller 266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meldelsen indeholder ikke ekspeditionstyperne 51, 55, 119, 187 og 2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Sagstype = Storkunde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melder er stor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mærkningskoden er &lt;&gt; 266 eller 266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meldelsen indeholder ikke ekspeditionstyperne 51, 55, 119, 187 og 2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Sagstype = Udtaget til 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mærkningskoden er 266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ifference mellem beregnet beløb og angiv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mærkningskoden er 26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melder er &lt;&gt; Domstol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meldelsen indeholder ikke ekspeditionstyperne 51, 55, 119, 187 og 209</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AnmeldelseKopiSvar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meldelseKopi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meldelseKopi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inglysningsanmeldelse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AnmeldelseKopiSvar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Modtag e-TL-anmeldelse i Use Case "01 Modtag data fra e-T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73969208"/>
            <w:bookmarkEnd w:id="12"/>
            <w:r>
              <w:rPr>
                <w:rFonts w:cs="Arial" w:ascii="Arial" w:hAnsi="Arial"/>
                <w:b/>
                <w:sz w:val="30"/>
              </w:rPr>
              <w:t>TinglysningBilbogAnmeldelseSvar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der generisk modtager anmeldelsekopisvar fra Bilbogen fra Domstolsstyrelsens e-TL-løsning. Data modtaget med denne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e-TL modtages en tinglysningsanmeldelse fra Bilbo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BilbogAnmeldelseSvar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meldelseKopi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meldelseKopi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inglysningsanmeldelse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BilbogAnmeldelseSvarModta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73969209"/>
            <w:bookmarkEnd w:id="13"/>
            <w:r>
              <w:rPr>
                <w:rFonts w:cs="Arial" w:ascii="Arial" w:hAnsi="Arial"/>
                <w:b/>
                <w:sz w:val="30"/>
              </w:rPr>
              <w:t>TinglysningPersonbogAnmeldelseSvar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glysningsafgift_Version_1_8AA</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der generisk modtager anmeldelsekopisvar fra Personbogen fra Domstolsstyrelsens e-TL-løsning. Data modtaget med denne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e-TL modtages en tinglysningsanmeldelse fra Personbo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PersonbogAnmeldelseSvar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meldelseKopi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meldelseKopi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inglysningsanmeldelseSa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inglysningPersonbogAnmeldelseSvarModta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14" w:name="__RefHeading___Toc273969210"/>
      <w:bookmarkEnd w:id="14"/>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15" w:name="__RefHeading___Toc273969211"/>
            <w:bookmarkEnd w:id="15"/>
            <w:r>
              <w:rPr>
                <w:rFonts w:cs="Arial" w:ascii="Arial" w:hAnsi="Arial"/>
                <w:sz w:val="22"/>
              </w:rPr>
              <w:t>TinglysningAfgiftsop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ift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inglysningAfgiftsopgørelseAfgiftspligt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giftsopgør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rs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dligerePantebrev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dligerePantebrev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nglysnings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nglysningsdokumentRevi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nglysningsdokumentDato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nglysningAfgiftsopgørelseIndfri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minel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dligerePantebrev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dligerePantebrev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nglysnings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nglysningsdokumentRevi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nglysningsdokumentDato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TinglysningAfgiftsopgørelseRestgæld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verførtHovedsto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Pantebrev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dligerePantebrev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dokumentRevi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inglysningsdokumentDato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TinglysningAfgiftsopgørelseOverførtHovedstol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16" w:name="__RefHeading___Toc273969212"/>
            <w:bookmarkEnd w:id="16"/>
            <w:r>
              <w:rPr>
                <w:rFonts w:cs="Arial" w:ascii="Arial" w:hAnsi="Arial"/>
                <w:sz w:val="22"/>
              </w:rPr>
              <w:t>TinglysningsanmeldelseRol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melder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torkun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nglysningsroll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nglysningsro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inglysnings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inglysningsroll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PRogCV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Og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17" w:name="__RefHeading___Toc273969213"/>
      <w:bookmarkEnd w:id="17"/>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3969214"/>
            <w:bookmarkEnd w:id="18"/>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3969215"/>
            <w:bookmarkEnd w:id="19"/>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3969216"/>
            <w:bookmarkEnd w:id="20"/>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3969217"/>
            <w:bookmarkEnd w:id="21"/>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3969218"/>
            <w:bookmarkEnd w:id="22"/>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3969219"/>
            <w:bookmarkEnd w:id="23"/>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3969220"/>
            <w:bookmarkEnd w:id="24"/>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3969221"/>
            <w:bookmarkEnd w:id="25"/>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3969222"/>
            <w:bookmarkEnd w:id="26"/>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3969223"/>
            <w:bookmarkEnd w:id="27"/>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3969224"/>
            <w:bookmarkEnd w:id="28"/>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3969225"/>
            <w:bookmarkEnd w:id="29"/>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3969226"/>
            <w:bookmarkEnd w:id="30"/>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3969227"/>
            <w:bookmarkEnd w:id="31"/>
            <w:r>
              <w:rPr>
                <w:rFonts w:cs="Arial" w:ascii="Arial" w:hAnsi="Arial"/>
                <w:sz w:val="18"/>
              </w:rPr>
              <w:t>BygningeT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s bygningsnummer må ikke forveksles med BBRs bygningsnummer, der er et trecifret nummer og som anvendes i BBRs adressedel. E-TLs bygningsnummer anvendes i forbindelse med visse e-TL ejendom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Anpart på lejet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Bygning på lejet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Bygning på lejet grund opdelt i ejerlej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Bygning på lejet grund opdelt i anpa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Ejerlejlighed på lejet gru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3969228"/>
            <w:bookmarkEnd w:id="32"/>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3969229"/>
            <w:bookmarkEnd w:id="33"/>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3969230"/>
            <w:bookmarkEnd w:id="34"/>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3969231"/>
            <w:bookmarkEnd w:id="35"/>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3969232"/>
            <w:bookmarkEnd w:id="36"/>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3969233"/>
            <w:bookmarkEnd w:id="37"/>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3969234"/>
            <w:bookmarkEnd w:id="38"/>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3969235"/>
            <w:bookmarkEnd w:id="39"/>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3969236"/>
            <w:bookmarkEnd w:id="40"/>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3969237"/>
            <w:bookmarkEnd w:id="41"/>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3969238"/>
            <w:bookmarkEnd w:id="42"/>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3969239"/>
            <w:bookmarkEnd w:id="43"/>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3969240"/>
            <w:bookmarkEnd w:id="44"/>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3969241"/>
            <w:bookmarkEnd w:id="45"/>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3969242"/>
            <w:bookmarkEnd w:id="46"/>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3969243"/>
            <w:bookmarkEnd w:id="47"/>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3969244"/>
            <w:bookmarkEnd w:id="48"/>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3969245"/>
            <w:bookmarkEnd w:id="49"/>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0" w:name="__RefHeading___Toc273969246"/>
            <w:bookmarkEnd w:id="50"/>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1" w:name="__RefHeading___Toc273969247"/>
            <w:bookmarkEnd w:id="51"/>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2" w:name="__RefHeading___Toc273969248"/>
            <w:bookmarkEnd w:id="52"/>
            <w:r>
              <w:rPr>
                <w:rFonts w:cs="Arial" w:ascii="Arial" w:hAnsi="Arial"/>
                <w:sz w:val="18"/>
              </w:rPr>
              <w:t>EjendomEjerAndelFordelingsnæv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ævneren i brøken, der udtrykker hvor stor en andel af en ejendom en sælger afstår, eller en køber over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3" w:name="__RefHeading___Toc273969249"/>
            <w:bookmarkEnd w:id="53"/>
            <w:r>
              <w:rPr>
                <w:rFonts w:cs="Arial" w:ascii="Arial" w:hAnsi="Arial"/>
                <w:sz w:val="18"/>
              </w:rPr>
              <w:t>EjendomEjerAndelFordelingstæ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ælleren i brøken, der udtrykker hvor stor en andel af en ejendom en sælger afstår, eller en køber over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4" w:name="__RefHeading___Toc273969250"/>
            <w:bookmarkEnd w:id="54"/>
            <w:r>
              <w:rPr>
                <w:rFonts w:cs="Arial" w:ascii="Arial" w:hAnsi="Arial"/>
                <w:sz w:val="18"/>
              </w:rPr>
              <w:t>EjendomHandelsoplysningAndenEjendom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ddybende beskrivelse af en ejendom, der har EjendomKategoriKode 07 Anden 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5" w:name="__RefHeading___Toc273969251"/>
            <w:bookmarkEnd w:id="55"/>
            <w:r>
              <w:rPr>
                <w:rFonts w:cs="Arial" w:ascii="Arial" w:hAnsi="Arial"/>
                <w:sz w:val="18"/>
              </w:rPr>
              <w:t>EjendomHandelsoplysningBeboelseslejemål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beboelseslejmål i en erhvervs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6" w:name="__RefHeading___Toc273969252"/>
            <w:bookmarkEnd w:id="56"/>
            <w:r>
              <w:rPr>
                <w:rFonts w:cs="Arial" w:ascii="Arial" w:hAnsi="Arial"/>
                <w:sz w:val="18"/>
              </w:rPr>
              <w:t>EjendomHandelsoplysningBeboelseslejlighed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beboelseslejligheder registreret for en flerfamilie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7" w:name="__RefHeading___Toc273969253"/>
            <w:bookmarkEnd w:id="57"/>
            <w:r>
              <w:rPr>
                <w:rFonts w:cs="Arial" w:ascii="Arial" w:hAnsi="Arial"/>
                <w:sz w:val="18"/>
              </w:rPr>
              <w:t>EjendomHandelsoplysningByggemo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købesummen omfatter byggemodningsomkost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8" w:name="__RefHeading___Toc273969254"/>
            <w:bookmarkEnd w:id="58"/>
            <w:r>
              <w:rPr>
                <w:rFonts w:cs="Arial" w:ascii="Arial" w:hAnsi="Arial"/>
                <w:sz w:val="18"/>
              </w:rPr>
              <w:t>EjendomHandelsoplysningBygningerUnderOpfør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 af hvorvidt der i forbindelse med salg af ejendom er igangværende bygningsopførelse på ejendommen, der sælge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9" w:name="__RefHeading___Toc273969255"/>
            <w:bookmarkEnd w:id="59"/>
            <w:r>
              <w:rPr>
                <w:rFonts w:cs="Arial" w:ascii="Arial" w:hAnsi="Arial"/>
                <w:sz w:val="18"/>
              </w:rPr>
              <w:t>EjendomHandelsoplysningErhvervslejemål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erhvervslejemål i en erhvervs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0" w:name="__RefHeading___Toc273969256"/>
            <w:bookmarkEnd w:id="60"/>
            <w:r>
              <w:rPr>
                <w:rFonts w:cs="Arial" w:ascii="Arial" w:hAnsi="Arial"/>
                <w:sz w:val="18"/>
              </w:rPr>
              <w:t>EjendomHandelsoplysningPlanlagtNedriv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jendomshandlen er sket med henblik på ned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1" w:name="__RefHeading___Toc273969257"/>
            <w:bookmarkEnd w:id="61"/>
            <w:r>
              <w:rPr>
                <w:rFonts w:cs="Arial" w:ascii="Arial" w:hAnsi="Arial"/>
                <w:sz w:val="18"/>
              </w:rPr>
              <w:t>EjendomHandelsoplysningPlanlagteByg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i forbindelse med salg af ejendom er planlagt bygningsopførelse på ejen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2" w:name="__RefHeading___Toc273969258"/>
            <w:bookmarkEnd w:id="62"/>
            <w:r>
              <w:rPr>
                <w:rFonts w:cs="Arial" w:ascii="Arial" w:hAnsi="Arial"/>
                <w:sz w:val="18"/>
              </w:rPr>
              <w:t>EjendomHandelsoplysningUbebyggetGrundAre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realet på en ubebygget gru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3" w:name="__RefHeading___Toc273969259"/>
            <w:bookmarkEnd w:id="63"/>
            <w:r>
              <w:rPr>
                <w:rFonts w:cs="Arial" w:ascii="Arial" w:hAnsi="Arial"/>
                <w:sz w:val="18"/>
              </w:rPr>
              <w:t>EjendomHandelsoplysningUdlejningsejendom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jendommen er en udlejnings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4" w:name="__RefHeading___Toc273969260"/>
            <w:bookmarkEnd w:id="64"/>
            <w:r>
              <w:rPr>
                <w:rFonts w:cs="Arial" w:ascii="Arial" w:hAnsi="Arial"/>
                <w:sz w:val="18"/>
              </w:rPr>
              <w:t>EjendomHandelsoplysningUdlejningsgra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lse af om mere end 50% af erhvervs- og boligarealerne for en solgt ejendom har været udlejet i seneste kalenderå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5" w:name="__RefHeading___Toc273969261"/>
            <w:bookmarkEnd w:id="65"/>
            <w:r>
              <w:rPr>
                <w:rFonts w:cs="Arial" w:ascii="Arial" w:hAnsi="Arial"/>
                <w:sz w:val="18"/>
              </w:rPr>
              <w:t>EjendomKategori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Ubebygget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lerfamilie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rhvervs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nfamilie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Fritids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Landbru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Anden 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6" w:name="__RefHeading___Toc273969262"/>
            <w:bookmarkEnd w:id="66"/>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7" w:name="__RefHeading___Toc273969263"/>
            <w:bookmarkEnd w:id="67"/>
            <w:r>
              <w:rPr>
                <w:rFonts w:cs="Arial" w:ascii="Arial" w:hAnsi="Arial"/>
                <w:sz w:val="18"/>
              </w:rPr>
              <w:t>Ejerlav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talkode for ejerlav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8" w:name="__RefHeading___Toc273969264"/>
            <w:bookmarkEnd w:id="68"/>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9" w:name="__RefHeading___Toc273969265"/>
            <w:bookmarkEnd w:id="69"/>
            <w:r>
              <w:rPr>
                <w:rFonts w:cs="Arial" w:ascii="Arial" w:hAnsi="Arial"/>
                <w:sz w:val="18"/>
              </w:rPr>
              <w:t>EjerlejlighedAre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ejlighedens are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0" w:name="__RefHeading___Toc273969266"/>
            <w:bookmarkEnd w:id="70"/>
            <w:r>
              <w:rPr>
                <w:rFonts w:cs="Arial" w:ascii="Arial" w:hAnsi="Arial"/>
                <w:sz w:val="18"/>
              </w:rPr>
              <w:t>EjerlejlighedFordelingsnæv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ævneren for fordelingstallet, der består af en tæller og nævner (brøk) og angiver hvor stor er en del af hovedejendommen en ejerlejlighed udg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1" w:name="__RefHeading___Toc273969267"/>
            <w:bookmarkEnd w:id="71"/>
            <w:r>
              <w:rPr>
                <w:rFonts w:cs="Arial" w:ascii="Arial" w:hAnsi="Arial"/>
                <w:sz w:val="18"/>
              </w:rPr>
              <w:t>EjerlejlighedFordelingstæ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ælleren for fordelingstallet, der består af en tæller og nævner (brøk) og angiver hvor stor er en del af hovedejendommen en ejerlejlighed udg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2" w:name="__RefHeading___Toc273969268"/>
            <w:bookmarkEnd w:id="72"/>
            <w:r>
              <w:rPr>
                <w:rFonts w:cs="Arial" w:ascii="Arial" w:hAnsi="Arial"/>
                <w:sz w:val="18"/>
              </w:rPr>
              <w:t>Ejerlejl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tløbende nummerering af ejerlejligheder inden for en hoved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3" w:name="__RefHeading___Toc273969269"/>
            <w:bookmarkEnd w:id="73"/>
            <w:r>
              <w:rPr>
                <w:rFonts w:cs="Arial" w:ascii="Arial" w:hAnsi="Arial"/>
                <w:sz w:val="18"/>
              </w:rPr>
              <w:t>FælleslodAndelFordelingsnæv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dfordelingsnævner for en brøk, der angiver andelen i et fælleslod (jordstykke/matri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4" w:name="__RefHeading___Toc273969270"/>
            <w:bookmarkEnd w:id="74"/>
            <w:r>
              <w:rPr>
                <w:rFonts w:cs="Arial" w:ascii="Arial" w:hAnsi="Arial"/>
                <w:sz w:val="18"/>
              </w:rPr>
              <w:t>FælleslodAndelFordelingstæ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dfordelingstæller for en brøk, der angiver andelen i et fælleslod (jordstykke/matri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5" w:name="__RefHeading___Toc273969271"/>
            <w:bookmarkEnd w:id="75"/>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6" w:name="__RefHeading___Toc273969272"/>
            <w:bookmarkEnd w:id="76"/>
            <w:r>
              <w:rPr>
                <w:rFonts w:cs="Arial" w:ascii="Arial" w:hAnsi="Arial"/>
                <w:sz w:val="18"/>
              </w:rPr>
              <w:t>HæftelseIndeksregule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7" w:name="__RefHeading___Toc273969273"/>
            <w:bookmarkEnd w:id="77"/>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8" w:name="__RefHeading___Toc273969274"/>
            <w:bookmarkEnd w:id="78"/>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9" w:name="__RefHeading___Toc273969275"/>
            <w:bookmarkEnd w:id="79"/>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køretøj er identificeret via et unikt nummer, som tildeles af DMR ved registrering første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73969276"/>
            <w:bookmarkEnd w:id="80"/>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73969277"/>
            <w:bookmarkEnd w:id="81"/>
            <w:r>
              <w:rPr>
                <w:rFonts w:cs="Arial" w:ascii="Arial" w:hAnsi="Arial"/>
                <w:sz w:val="18"/>
              </w:rPr>
              <w:t>MatrikelApprob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hedsdato på den approbationsskrivelse, der omhandler et matrikulært forhold omfattende såvel en enkelt som flere matrik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73969278"/>
            <w:bookmarkEnd w:id="82"/>
            <w:r>
              <w:rPr>
                <w:rFonts w:cs="Arial" w:ascii="Arial" w:hAnsi="Arial"/>
                <w:sz w:val="18"/>
              </w:rPr>
              <w:t>MatrikelAre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t areal på en matrikel i m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73969279"/>
            <w:bookmarkEnd w:id="83"/>
            <w:r>
              <w:rPr>
                <w:rFonts w:cs="Arial" w:ascii="Arial" w:hAnsi="Arial"/>
                <w:sz w:val="18"/>
              </w:rPr>
              <w:t>MatrikelDelarealAre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lareal under en matrikel i m2. Delarealer er geografisk afgrænsede områder, der fastlægges af en landinspektør i forbindelse med en matrikulær ændring af en fast ejendom.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73969280"/>
            <w:bookmarkEnd w:id="84"/>
            <w:r>
              <w:rPr>
                <w:rFonts w:cs="Arial" w:ascii="Arial" w:hAnsi="Arial"/>
                <w:sz w:val="18"/>
              </w:rPr>
              <w:t>MatrikelDelare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et delareal, som altid er stedfæstet til netop et matrikelnummer. Delarealer er geografisk afgrænsede områder, der fastlægges af landinspektør i forbindelse med en matrikulær ændring af en fast ejendom.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73969281"/>
            <w:bookmarkEnd w:id="85"/>
            <w:r>
              <w:rPr>
                <w:rFonts w:cs="Arial" w:ascii="Arial" w:hAnsi="Arial"/>
                <w:sz w:val="18"/>
              </w:rPr>
              <w:t>MatrikelDelarealVejare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delvejareal indgår i det samlede delareal under en matrik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73969282"/>
            <w:bookmarkEnd w:id="86"/>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73969283"/>
            <w:bookmarkEnd w:id="87"/>
            <w:r>
              <w:rPr>
                <w:rFonts w:cs="Arial" w:ascii="Arial" w:hAnsi="Arial"/>
                <w:sz w:val="18"/>
              </w:rPr>
              <w:t>MatrikelVejare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lens vejareal i m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73969284"/>
            <w:bookmarkEnd w:id="88"/>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73969285"/>
            <w:bookmarkEnd w:id="89"/>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73969286"/>
            <w:bookmarkEnd w:id="90"/>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73969287"/>
            <w:bookmarkEnd w:id="91"/>
            <w:r>
              <w:rPr>
                <w:rFonts w:cs="Arial" w:ascii="Arial" w:hAnsi="Arial"/>
                <w:sz w:val="18"/>
              </w:rPr>
              <w:t>PantebrevForhøjetpan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73969288"/>
            <w:bookmarkEnd w:id="92"/>
            <w:r>
              <w:rPr>
                <w:rFonts w:cs="Arial" w:ascii="Arial" w:hAnsi="Arial"/>
                <w:sz w:val="18"/>
              </w:rPr>
              <w:t>PantebrevFormula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ntebrev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desloes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desloesbrev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desloesbrevLoeso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desloesbrevVirksomheds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desloesbrevFordrings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desloesbrev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kspante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so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estpante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73969289"/>
            <w:bookmarkEnd w:id="93"/>
            <w:r>
              <w:rPr>
                <w:rFonts w:cs="Arial" w:ascii="Arial" w:hAnsi="Arial"/>
                <w:sz w:val="18"/>
              </w:rPr>
              <w:t>PantebrevLøbetidAntalMåne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73969290"/>
            <w:bookmarkEnd w:id="94"/>
            <w:r>
              <w:rPr>
                <w:rFonts w:cs="Arial" w:ascii="Arial" w:hAnsi="Arial"/>
                <w:sz w:val="18"/>
              </w:rPr>
              <w:t>PantebrevNedbragtpan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73969291"/>
            <w:bookmarkEnd w:id="95"/>
            <w:r>
              <w:rPr>
                <w:rFonts w:cs="Arial" w:ascii="Arial" w:hAnsi="Arial"/>
                <w:sz w:val="18"/>
              </w:rPr>
              <w:t>PantebrevOpskreve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73969292"/>
            <w:bookmarkEnd w:id="96"/>
            <w:r>
              <w:rPr>
                <w:rFonts w:cs="Arial" w:ascii="Arial" w:hAnsi="Arial"/>
                <w:sz w:val="18"/>
              </w:rPr>
              <w:t>PantebrevPålydendeNytLå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73969293"/>
            <w:bookmarkEnd w:id="97"/>
            <w:r>
              <w:rPr>
                <w:rFonts w:cs="Arial" w:ascii="Arial" w:hAnsi="Arial"/>
                <w:sz w:val="18"/>
              </w:rPr>
              <w:t>PantebrevSælgerpantebrev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73969294"/>
            <w:bookmarkEnd w:id="98"/>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73969295"/>
            <w:bookmarkEnd w:id="99"/>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73969296"/>
            <w:bookmarkEnd w:id="100"/>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73969297"/>
            <w:bookmarkEnd w:id="101"/>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73969298"/>
            <w:bookmarkEnd w:id="102"/>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73969299"/>
            <w:bookmarkEnd w:id="103"/>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73969300"/>
            <w:bookmarkEnd w:id="104"/>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73969301"/>
            <w:bookmarkEnd w:id="105"/>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kun er en enkelt række, så vil indholdet både stå i række 1 og i den samlede 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attribut kan afledes af det samlede indhold i række 1 og rækk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73969302"/>
            <w:bookmarkEnd w:id="106"/>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73969303"/>
            <w:bookmarkEnd w:id="107"/>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73969304"/>
            <w:bookmarkEnd w:id="108"/>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73969305"/>
            <w:bookmarkEnd w:id="109"/>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73969306"/>
            <w:bookmarkEnd w:id="110"/>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73969307"/>
            <w:bookmarkEnd w:id="111"/>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73969308"/>
            <w:bookmarkEnd w:id="112"/>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73969309"/>
            <w:bookmarkEnd w:id="113"/>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73969310"/>
            <w:bookmarkEnd w:id="114"/>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73969311"/>
            <w:bookmarkEnd w:id="115"/>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73969312"/>
            <w:bookmarkEnd w:id="116"/>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73969313"/>
            <w:bookmarkEnd w:id="117"/>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73969314"/>
            <w:bookmarkEnd w:id="118"/>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73969315"/>
            <w:bookmarkEnd w:id="119"/>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73969316"/>
            <w:bookmarkEnd w:id="120"/>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73969317"/>
            <w:bookmarkEnd w:id="121"/>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73969318"/>
            <w:bookmarkEnd w:id="122"/>
            <w:r>
              <w:rPr>
                <w:rFonts w:cs="Arial" w:ascii="Arial" w:hAnsi="Arial"/>
                <w:sz w:val="18"/>
              </w:rPr>
              <w:t>Sag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73969319"/>
            <w:bookmarkEnd w:id="123"/>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73969320"/>
            <w:bookmarkEnd w:id="124"/>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73969321"/>
            <w:bookmarkEnd w:id="125"/>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73969322"/>
            <w:bookmarkEnd w:id="126"/>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73969323"/>
            <w:bookmarkEnd w:id="127"/>
            <w:r>
              <w:rPr>
                <w:rFonts w:cs="Arial" w:ascii="Arial" w:hAnsi="Arial"/>
                <w:sz w:val="18"/>
              </w:rPr>
              <w:t>Salgsaftal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nderskifter af salgsaftale mellem sælger og kø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73969324"/>
            <w:bookmarkEnd w:id="128"/>
            <w:r>
              <w:rPr>
                <w:rFonts w:cs="Arial" w:ascii="Arial" w:hAnsi="Arial"/>
                <w:sz w:val="18"/>
              </w:rPr>
              <w:t>SkødeAfløsningsbareServitut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tutafløsningsbeløb indgår i det samlede købesums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73969325"/>
            <w:bookmarkEnd w:id="129"/>
            <w:r>
              <w:rPr>
                <w:rFonts w:cs="Arial" w:ascii="Arial" w:hAnsi="Arial"/>
                <w:sz w:val="18"/>
              </w:rPr>
              <w:t>SkødeAnlægs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lægsbidragsbeløb indgår i den samlede købesu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73969326"/>
            <w:bookmarkEnd w:id="130"/>
            <w:r>
              <w:rPr>
                <w:rFonts w:cs="Arial" w:ascii="Arial" w:hAnsi="Arial"/>
                <w:sz w:val="18"/>
              </w:rPr>
              <w:t>SkødeArvGav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øbesummen omfatter arv eller gave skal beløbet angiv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73969327"/>
            <w:bookmarkEnd w:id="131"/>
            <w:r>
              <w:rPr>
                <w:rFonts w:cs="Arial" w:ascii="Arial" w:hAnsi="Arial"/>
                <w:sz w:val="18"/>
              </w:rPr>
              <w:t>SkødeBetingelseKøbesu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købesum skal fal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73969328"/>
            <w:bookmarkEnd w:id="132"/>
            <w:r>
              <w:rPr>
                <w:rFonts w:cs="Arial" w:ascii="Arial" w:hAnsi="Arial"/>
                <w:sz w:val="18"/>
              </w:rPr>
              <w:t>SkødeBetingelseKøbesum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jendomshandlen er betinget af at købesummen skal falde på en bestemt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73969329"/>
            <w:bookmarkEnd w:id="133"/>
            <w:r>
              <w:rPr>
                <w:rFonts w:cs="Arial" w:ascii="Arial" w:hAnsi="Arial"/>
                <w:sz w:val="18"/>
              </w:rPr>
              <w:t>SkødeBetingelseMatrikulær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ændringsårsag. Data angiver typen af en matrikulær ændring, som en handel er beting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Handlen er ikke betinget af matrikulær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Areal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sty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ammenlæ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 matrikulær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73969330"/>
            <w:bookmarkEnd w:id="134"/>
            <w:r>
              <w:rPr>
                <w:rFonts w:cs="Arial" w:ascii="Arial" w:hAnsi="Arial"/>
                <w:sz w:val="18"/>
              </w:rPr>
              <w:t>SkødeBetingelseØvrigÆ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øvrig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73969331"/>
            <w:bookmarkEnd w:id="135"/>
            <w:r>
              <w:rPr>
                <w:rFonts w:cs="Arial" w:ascii="Arial" w:hAnsi="Arial"/>
                <w:sz w:val="18"/>
              </w:rPr>
              <w:t>SkødeBetingelseØvrig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jendomshandlet er betinget af øvrige ændringer (dvs andre end bestemt dato for at købesum skal falde og matrikulær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73969332"/>
            <w:bookmarkEnd w:id="136"/>
            <w:r>
              <w:rPr>
                <w:rFonts w:cs="Arial" w:ascii="Arial" w:hAnsi="Arial"/>
                <w:sz w:val="18"/>
              </w:rPr>
              <w:t>SkødeDriftsmaterielLøsør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73969333"/>
            <w:bookmarkEnd w:id="137"/>
            <w:r>
              <w:rPr>
                <w:rFonts w:cs="Arial" w:ascii="Arial" w:hAnsi="Arial"/>
                <w:sz w:val="18"/>
              </w:rPr>
              <w:t>SkødeEnterpriseLøsør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73969334"/>
            <w:bookmarkEnd w:id="138"/>
            <w:r>
              <w:rPr>
                <w:rFonts w:cs="Arial" w:ascii="Arial" w:hAnsi="Arial"/>
                <w:sz w:val="18"/>
              </w:rPr>
              <w:t>SkødeHusdyrbesæt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73969335"/>
            <w:bookmarkEnd w:id="139"/>
            <w:r>
              <w:rPr>
                <w:rFonts w:cs="Arial" w:ascii="Arial" w:hAnsi="Arial"/>
                <w:sz w:val="18"/>
              </w:rPr>
              <w:t>SkødeKontantKøbe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kontante købesum for ejendomshandlen. Indgår sem en del af den samlede købesu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73969336"/>
            <w:bookmarkEnd w:id="140"/>
            <w:r>
              <w:rPr>
                <w:rFonts w:cs="Arial" w:ascii="Arial" w:hAnsi="Arial"/>
                <w:sz w:val="18"/>
              </w:rPr>
              <w:t>SkødeOverdrag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ciftret kode for typen af overdragelse. Fx Almindeligt Frit Salg, Familiesalg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73969337"/>
            <w:bookmarkEnd w:id="141"/>
            <w:r>
              <w:rPr>
                <w:rFonts w:cs="Arial" w:ascii="Arial" w:hAnsi="Arial"/>
                <w:sz w:val="18"/>
              </w:rPr>
              <w:t>SkødeOver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købers fysiske overtagelse af ejendom fra sæl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73969338"/>
            <w:bookmarkEnd w:id="142"/>
            <w:r>
              <w:rPr>
                <w:rFonts w:cs="Arial" w:ascii="Arial" w:hAnsi="Arial"/>
                <w:sz w:val="18"/>
              </w:rPr>
              <w:t>SkødeOvertagneRestanc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restanceovertagelsesbeløbet, som indgår i den samlede købesu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73969339"/>
            <w:bookmarkEnd w:id="143"/>
            <w:r>
              <w:rPr>
                <w:rFonts w:cs="Arial" w:ascii="Arial" w:hAnsi="Arial"/>
                <w:sz w:val="18"/>
              </w:rPr>
              <w:t>SkødeSamletKontantKøbe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amlede kontante købesum for en ejendomshand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73969340"/>
            <w:bookmarkEnd w:id="144"/>
            <w:r>
              <w:rPr>
                <w:rFonts w:cs="Arial" w:ascii="Arial" w:hAnsi="Arial"/>
                <w:sz w:val="18"/>
              </w:rPr>
              <w:t>SkødeSamletLøsør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søre i alt er uden for den samlede kontante købesum og kan bestå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repriseløs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materielløs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dyrløsø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73969341"/>
            <w:bookmarkEnd w:id="145"/>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73969342"/>
            <w:bookmarkEnd w:id="146"/>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73969343"/>
            <w:bookmarkEnd w:id="147"/>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73969344"/>
            <w:bookmarkEnd w:id="148"/>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73969345"/>
            <w:bookmarkEnd w:id="149"/>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73969346"/>
            <w:bookmarkEnd w:id="150"/>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73969347"/>
            <w:bookmarkEnd w:id="151"/>
            <w:r>
              <w:rPr>
                <w:rFonts w:cs="Arial" w:ascii="Arial" w:hAnsi="Arial"/>
                <w:sz w:val="18"/>
              </w:rPr>
              <w:t>TinglysningAfgiftsopgørelseAfgiftspligt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73969348"/>
            <w:bookmarkEnd w:id="152"/>
            <w:r>
              <w:rPr>
                <w:rFonts w:cs="Arial" w:ascii="Arial" w:hAnsi="Arial"/>
                <w:sz w:val="18"/>
              </w:rPr>
              <w:t>TinglysningAfgiftsopgørelseIndfri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73969349"/>
            <w:bookmarkEnd w:id="153"/>
            <w:r>
              <w:rPr>
                <w:rFonts w:cs="Arial" w:ascii="Arial" w:hAnsi="Arial"/>
                <w:sz w:val="18"/>
              </w:rPr>
              <w:t>TinglysningAfgiftsopgørelseOverførtHovedstol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73969350"/>
            <w:bookmarkEnd w:id="154"/>
            <w:r>
              <w:rPr>
                <w:rFonts w:cs="Arial" w:ascii="Arial" w:hAnsi="Arial"/>
                <w:sz w:val="18"/>
              </w:rPr>
              <w:t>TinglysningAfgiftsopgørelseRestgæld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73969351"/>
            <w:bookmarkEnd w:id="155"/>
            <w:r>
              <w:rPr>
                <w:rFonts w:cs="Arial" w:ascii="Arial" w:hAnsi="Arial"/>
                <w:sz w:val="18"/>
              </w:rPr>
              <w:t>TinglysningsanmeldelseAfgiftsberigtig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amlede betalte tinglysningafgift på et tinglyst dokument efter SKAT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73969352"/>
            <w:bookmarkEnd w:id="156"/>
            <w:r>
              <w:rPr>
                <w:rFonts w:cs="Arial" w:ascii="Arial" w:hAnsi="Arial"/>
                <w:sz w:val="18"/>
              </w:rPr>
              <w:t>TinglysningsanmeldelseEfterbetalingAngiv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er betalt for efterbetalingsanme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73969353"/>
            <w:bookmarkEnd w:id="157"/>
            <w:r>
              <w:rPr>
                <w:rFonts w:cs="Arial" w:ascii="Arial" w:hAnsi="Arial"/>
                <w:sz w:val="18"/>
              </w:rPr>
              <w:t>TinglysningsanmeldelseEkspeditionstyp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ekst, som identificerer en ekspeditions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tab/>
              <w:t xml:space="preserve"> 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 xml:space="preserve"> EndeligtSkø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 xml:space="preserve"> EndeligtSkødeMage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 xml:space="preserve"> BetingetSkø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w:t>
              <w:tab/>
              <w:t xml:space="preserve"> Bo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w:t>
              <w:tab/>
              <w:t xml:space="preserve"> AndenA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w:t>
              <w:tab/>
              <w:t xml:space="preserve"> Pantebrev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 xml:space="preserve"> Ejerpantebrev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 xml:space="preserve"> Realkreditpante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 xml:space="preserve"> Indekspante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w:t>
              <w:tab/>
              <w:t xml:space="preserve"> Skadesløsbrev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 xml:space="preserve"> Anden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 xml:space="preserve"> Samejeoverens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 xml:space="preserve"> NyeVedtæ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 xml:space="preserve"> SalgsOgPantsætningsforb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 xml:space="preserve"> Lejekontr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 xml:space="preserve"> Forpagtningskontr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 xml:space="preserve"> AndenServ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 xml:space="preserve"> EndeligIndførelseA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 xml:space="preserve"> RespektA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 xml:space="preserve"> PåtegningA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 xml:space="preserve"> AflysningBetingetSkø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 xml:space="preserve"> Respekt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 xml:space="preserve"> Transport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4</w:t>
              <w:tab/>
              <w:t xml:space="preserve"> Debitorskift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8</w:t>
              <w:tab/>
              <w:t xml:space="preserve"> NyMeddelelseshaver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w:t>
              <w:tab/>
              <w:t xml:space="preserve"> NyFuldmagtshaver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6</w:t>
              <w:tab/>
              <w:t xml:space="preserve"> Vilkårsændring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w:t>
              <w:tab/>
              <w:t xml:space="preserve"> Påtegning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w:t>
              <w:tab/>
              <w:t xml:space="preserve"> Forhøj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8</w:t>
              <w:tab/>
              <w:t xml:space="preserve"> Udvidelse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6</w:t>
              <w:tab/>
              <w:t xml:space="preserve"> RelaksationHæftelse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w:t>
              <w:tab/>
              <w:t xml:space="preserve"> RespektServ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w:t>
              <w:tab/>
              <w:t xml:space="preserve"> NyPåtaleberetti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w:t>
              <w:tab/>
              <w:t xml:space="preserve"> PåtegningServ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w:t>
              <w:tab/>
              <w:t xml:space="preserve"> RelaksationServ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5</w:t>
              <w:tab/>
              <w:t xml:space="preserve"> ÆgtepagtA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7</w:t>
              <w:tab/>
              <w:t xml:space="preserve"> Auktionsskø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w:t>
              <w:tab/>
              <w:t xml:space="preserve"> Skifteretsatte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9</w:t>
              <w:tab/>
              <w:t xml:space="preserve"> DokumentAfgiftPå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7</w:t>
              <w:tab/>
              <w:t xml:space="preserve"> BodelingBetin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w:t>
              <w:tab/>
              <w:t xml:space="preserve"> SDRO-pante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w:t>
              <w:tab/>
              <w:t xml:space="preserve"> SDO-pantebre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73969354"/>
            <w:bookmarkEnd w:id="158"/>
            <w:r>
              <w:rPr>
                <w:rFonts w:cs="Arial" w:ascii="Arial" w:hAnsi="Arial"/>
                <w:sz w:val="18"/>
              </w:rPr>
              <w:t>TinglysningsanmeldelseEkspedition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peditionstypekoden oplyser, hvilken form for henvendelse eller dokument, der indleveres/anmeldes til e-T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73969355"/>
            <w:bookmarkEnd w:id="159"/>
            <w:r>
              <w:rPr>
                <w:rFonts w:cs="Arial" w:ascii="Arial" w:hAnsi="Arial"/>
                <w:sz w:val="18"/>
              </w:rPr>
              <w:t>TinglysningsanmeldelseErklæring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klæring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to typer koder A-koder og T-koder (hhv. afgift og ting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oder er koder, som anmelderen anvender til at angive et andet afgiftsgrundlag og dermed et andet 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koder er koder, som anmelderen anvender til erklæring af forhold, der ikke vedrører 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z][0-9]{2}[a-z]?</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73969356"/>
            <w:bookmarkEnd w:id="160"/>
            <w:r>
              <w:rPr>
                <w:rFonts w:cs="Arial" w:ascii="Arial" w:hAnsi="Arial"/>
                <w:sz w:val="18"/>
              </w:rPr>
              <w:t>TinglysningsanmeldelseGodtgørelseAnmodningAngiv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øges godtgørelse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73969357"/>
            <w:bookmarkEnd w:id="161"/>
            <w:r>
              <w:rPr>
                <w:rFonts w:cs="Arial" w:ascii="Arial" w:hAnsi="Arial"/>
                <w:sz w:val="18"/>
              </w:rPr>
              <w:t>TinglysningsanmeldelseHandel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handel som adkomstdokumentet indeholder: almindelig_fri-_handel, familieoverdragelse og anden_overdr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SD version 0.4 i forhold til 0.3 Udgivet af:</w:t>
              <w:tab/>
              <w:t>Domstolsstyrelsen, Udgivelsesdato:9 Februar 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FriH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milieOverdr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Overdr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73969358"/>
            <w:bookmarkEnd w:id="162"/>
            <w:r>
              <w:rPr>
                <w:rFonts w:cs="Arial" w:ascii="Arial" w:hAnsi="Arial"/>
                <w:sz w:val="18"/>
              </w:rPr>
              <w:t>Tinglysningsanmeld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 identifikation af en anme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ation af anmeldelsesprocessen i e-TLVersion 1.0 - 26/6-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73969359"/>
            <w:bookmarkEnd w:id="163"/>
            <w:r>
              <w:rPr>
                <w:rFonts w:cs="Arial" w:ascii="Arial" w:hAnsi="Arial"/>
                <w:sz w:val="18"/>
              </w:rPr>
              <w:t>TinglysningsanmeldelseKontantKundeAngiv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afgiftsbeløb som er indbetalt af anmelder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73969360"/>
            <w:bookmarkEnd w:id="164"/>
            <w:r>
              <w:rPr>
                <w:rFonts w:cs="Arial" w:ascii="Arial" w:hAnsi="Arial"/>
                <w:sz w:val="18"/>
              </w:rPr>
              <w:t>TinglysningsanmeldelseKontantKundeBeregn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afgiftsbeløb som e-TL har beregn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73969361"/>
            <w:bookmarkEnd w:id="165"/>
            <w:r>
              <w:rPr>
                <w:rFonts w:cs="Arial" w:ascii="Arial" w:hAnsi="Arial"/>
                <w:sz w:val="18"/>
              </w:rPr>
              <w:t>TinglysningsanmeldelseModtag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templing påført af e-TL ved modtagelse af anmeldelsen hos e-T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ør sammen med TinglysningsdokumentID og TinglysningsdokumentRevisionNummer en unik identifikation af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73969362"/>
            <w:bookmarkEnd w:id="166"/>
            <w:r>
              <w:rPr>
                <w:rFonts w:cs="Arial" w:ascii="Arial" w:hAnsi="Arial"/>
                <w:sz w:val="18"/>
              </w:rPr>
              <w:t>TinglysningsanmeldelseSa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ring af anmeldelser til brug for filtrering hos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iftsberigti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agetTil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tgoerelsesAnmo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n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rkunde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iftfriEjerskifte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73969363"/>
            <w:bookmarkEnd w:id="167"/>
            <w:r>
              <w:rPr>
                <w:rFonts w:cs="Arial" w:ascii="Arial" w:hAnsi="Arial"/>
                <w:sz w:val="18"/>
              </w:rPr>
              <w:t>TinglysningsanmeldelseStorkundeAngiv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afgiftsbeløb som er angivet af storkundeanmelder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73969364"/>
            <w:bookmarkEnd w:id="168"/>
            <w:r>
              <w:rPr>
                <w:rFonts w:cs="Arial" w:ascii="Arial" w:hAnsi="Arial"/>
                <w:sz w:val="18"/>
              </w:rPr>
              <w:t>TinglysningsanmeldelseStorkundeBeregn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afgiftsbeløb som e-TL har beregn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73969365"/>
            <w:bookmarkEnd w:id="169"/>
            <w:r>
              <w:rPr>
                <w:rFonts w:cs="Arial" w:ascii="Arial" w:hAnsi="Arial"/>
                <w:sz w:val="18"/>
              </w:rPr>
              <w:t>TinglysningsanmeldelseUdtagetTilKontrolAngiv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fgiftsbeløb som er angivet/betalt af anmelderen (angivet, hvis storkunde, betalt, hvis kontant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73969366"/>
            <w:bookmarkEnd w:id="170"/>
            <w:r>
              <w:rPr>
                <w:rFonts w:cs="Arial" w:ascii="Arial" w:hAnsi="Arial"/>
                <w:sz w:val="18"/>
              </w:rPr>
              <w:t>TinglysningsanmeldelseUdtagetTilKontrolBeregn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fgiftsbeløb, som e-TL har 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73969367"/>
            <w:bookmarkEnd w:id="171"/>
            <w:r>
              <w:rPr>
                <w:rFonts w:cs="Arial" w:ascii="Arial" w:hAnsi="Arial"/>
                <w:sz w:val="18"/>
              </w:rPr>
              <w:t>TinglysningsdokumentDato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alias bestående af dags dato og et 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efterfulgt af bindestreg og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73969368"/>
            <w:bookmarkEnd w:id="172"/>
            <w:r>
              <w:rPr>
                <w:rFonts w:cs="Arial" w:ascii="Arial" w:hAnsi="Arial"/>
                <w:sz w:val="18"/>
              </w:rPr>
              <w:t>Tinglysningsdokume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s identifikation af et dokument, som kan være et adkomst-, hæftelses- eller servitutdokument. Udgør sammen med TinglysningsdokumentRevisionNummer og TinglysningsanmeldelseModtagetDato en unik identifikation af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ation af anmeldelsesprocessen i e-TLVersion 1.0 - 26/6-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73969369"/>
            <w:bookmarkEnd w:id="173"/>
            <w:r>
              <w:rPr>
                <w:rFonts w:cs="Arial" w:ascii="Arial" w:hAnsi="Arial"/>
                <w:sz w:val="18"/>
              </w:rPr>
              <w:t>TinglysningsdokumentRevis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s revisionsnummer anvendes i det elektroniske tinglysningssystem til at styre antallet og rækkefølgen af indberetninger til en bestemt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ør sammen med TinglysningsdokumentID og TinglysningsanmeldelseModtagetDato en unik identifikation af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ation af anmeldelsesprocessen i e-TLVersion 1.0 - 26/6-2008)</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73969370"/>
            <w:bookmarkEnd w:id="174"/>
            <w:r>
              <w:rPr>
                <w:rFonts w:cs="Arial" w:ascii="Arial" w:hAnsi="Arial"/>
                <w:sz w:val="18"/>
              </w:rPr>
              <w:t>Tinglysnings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r til følgende værdier for e-TLs RolleType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gtefa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arv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m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st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tefterafdo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tforpa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span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levendeaegtefa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pa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agtsg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agt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ution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eberErhver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inspek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bi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hjael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taleberett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ntsa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elgerOverdr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traedendeadkoms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raedendedebi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raedendefuldmagt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raedendekredi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raedendemeddelelse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raedendepaataleberett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raedendeunderpan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pan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er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73969371"/>
            <w:bookmarkEnd w:id="175"/>
            <w:r>
              <w:rPr>
                <w:rFonts w:cs="Arial" w:ascii="Arial" w:hAnsi="Arial"/>
                <w:sz w:val="18"/>
              </w:rPr>
              <w: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73969372"/>
            <w:bookmarkEnd w:id="176"/>
            <w:r>
              <w:rPr>
                <w:rFonts w:cs="Arial" w:ascii="Arial" w:hAnsi="Arial"/>
                <w:sz w:val="18"/>
              </w:rPr>
              <w:t>Udlæ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73969373"/>
            <w:bookmarkEnd w:id="177"/>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73969374"/>
            <w:bookmarkEnd w:id="178"/>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recifrede ISO-kode for den pågælden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73969375"/>
            <w:bookmarkEnd w:id="179"/>
            <w:r>
              <w:rPr>
                <w:rFonts w:cs="Arial" w:ascii="Arial" w:hAnsi="Arial"/>
                <w:sz w:val="18"/>
              </w:rPr>
              <w:t>ValutaOplysningKur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rsen på den pågældende valuta på den angivne kursdato, fx. 830,9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73969376"/>
            <w:bookmarkEnd w:id="180"/>
            <w:r>
              <w:rPr>
                <w:rFonts w:cs="Arial" w:ascii="Arial" w:hAnsi="Arial"/>
                <w:sz w:val="18"/>
              </w:rPr>
              <w:t>ValutaOplysningKur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valutakur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73969377"/>
            <w:bookmarkEnd w:id="181"/>
            <w:r>
              <w:rPr>
                <w:rFonts w:cs="Arial" w:ascii="Arial" w:hAnsi="Arial"/>
                <w:sz w:val="18"/>
              </w:rPr>
              <w:t>ValutaOplysningKur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vidt kursen er: Dagskurs, Toldkurs, Officiel middelkurs eller Sælger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ld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iciel middel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lgerku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73969378"/>
            <w:bookmarkEnd w:id="182"/>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73969379"/>
            <w:bookmarkEnd w:id="183"/>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73969380"/>
            <w:bookmarkEnd w:id="184"/>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5" w:name="__RefHeading___Toc273969381"/>
            <w:bookmarkEnd w:id="185"/>
            <w:r>
              <w:rPr>
                <w:rFonts w:cs="Arial" w:ascii="Arial" w:hAnsi="Arial"/>
                <w:sz w:val="18"/>
              </w:rPr>
              <w:t>eTLEjendom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bestående af to bogstaver som identificere en ejendomstyp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6" w:name="__RefHeading___Toc273969382"/>
            <w:bookmarkEnd w:id="186"/>
            <w:r>
              <w:rPr>
                <w:rFonts w:cs="Arial" w:ascii="Arial" w:hAnsi="Arial"/>
                <w:sz w:val="18"/>
              </w:rPr>
              <w:t>eTLEjendom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7" w:name="__RefHeading___Toc273969383"/>
            <w:bookmarkEnd w:id="187"/>
            <w:r>
              <w:rPr>
                <w:rFonts w:cs="Arial" w:ascii="Arial" w:hAnsi="Arial"/>
                <w:sz w:val="18"/>
              </w:rPr>
              <w:t>eTLEjendomTypeUg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Ejendomshandel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TinglysningAndelsbogAnmeldelseSvar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TinglysningAnmeldelseKopiSvar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TinglysningBilbogAnmeldelseSvar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TinglysningPersonbogAnmeldelseSvar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Sa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TinglysningStatistikKontrolOplys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StyretFiloverførselModtagAfslu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StyretFiloverførselModta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StyretFiloverførselSendAfslu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oktober 2010</w:t>
    </w:r>
    <w:r>
      <w:rPr>
        <w:sz w:val="16"/>
        <w:rFonts w:cs="Arial" w:ascii="Arial" w:hAnsi="Arial"/>
      </w:rPr>
      <w:fldChar w:fldCharType="end"/>
    </w:r>
    <w:r>
      <w:rPr>
        <w:rFonts w:cs="Arial" w:ascii="Arial" w:hAnsi="Arial"/>
        <w:sz w:val="16"/>
      </w:rPr>
      <w:tab/>
      <w:tab/>
      <w:t xml:space="preserve">StyretFiloverførselSend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3:00Z</dcterms:created>
  <dc:creator>w17811</dc:creator>
  <dc:description/>
  <cp:keywords/>
  <dc:language>en-US</dc:language>
  <cp:lastModifiedBy>w17811</cp:lastModifiedBy>
  <dcterms:modified xsi:type="dcterms:W3CDTF">2010-10-04T13:25:00Z</dcterms:modified>
  <cp:revision>1</cp:revision>
  <dc:subject/>
  <dc:title>Servicebeskrivelser</dc:title>
</cp:coreProperties>
</file>