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UdlejningFritidEjendomAngivels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apital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0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0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en listen af filindberetninger for det anførte udlejningsbureau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lejningFritidEjendomAngivels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ngi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ndomUdlejningIndkomstÅ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lejningFritidEjendomAngivels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ilAngiv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ngiv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ndomUdlejning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ndomUdlejningAngivelse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MedarbejderPerso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ndomUdlejningAngivelseFi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lejningFritidEjendomAngivelseLis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tifikato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jendomUdlejningIndkomstÅ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 VirksomhedCVR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ngi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 VirksomhedCVR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STÅ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kal opstilles en komplet liste af mulige fejl som kan forekomme i servicen. Heraf kan nævn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gen angivelser for det anførte udlejningsbureau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varende skal der tilføjes elementer til FejlId-strukturen, hvis der mangler felter til identifikation af forretningsmæssige fejl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UdlejningAngivels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 for modtagelse af angivelse (af lejeindtægter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UdlejningAngivelseFi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for en fil-angiv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Udlejning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 for udlejning af fast ejendo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MedarbejderPerso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lejningFritidEjendomAngiv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lejningFritidEjendomAngiv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55:00Z</dcterms:created>
  <dc:creator>Lasse Steven Levarett Buck</dc:creator>
  <dc:description/>
  <cp:keywords/>
  <dc:language>en-US</dc:language>
  <cp:lastModifiedBy>Lasse Steven Levarett Buck</cp:lastModifiedBy>
  <dcterms:modified xsi:type="dcterms:W3CDTF">2011-10-19T10:55:00Z</dcterms:modified>
  <cp:revision>1</cp:revision>
  <dc:subject/>
  <dc:title/>
</cp:coreProperties>
</file>