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lejningFritidEjendomAngivels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apita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0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liste af angivelser for den angivne ejendom og for det angivne udlejningsbureau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output afhænger af typen af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dard input giver en EnkeltKvitteringListe. Derudover findes der tre varian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ing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List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vittering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AngivelseFi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AngivelseFilforma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ndom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AngivelseFilforma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MedarbejderPerso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utpu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keltKvitt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EnkeltAngiv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Angiv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Indberet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BruttoLejeIndtæg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vittering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Angiv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ndom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UdlejningBruttoLejeIndtæg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EjendomUdlejningLejeIndtægtDelta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UdlejningIndberet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ej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UdlejningAngivelseFejl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ndom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BruttoLejeIndtæg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ndom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MedarbejderPerso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ndomUdlejningBruttoLejeIndtæg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jendomUdlejningLejeIndtægtDelta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EllerEnkeltAngiv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UdlejningAngivelseFi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ndomUdlejningEnkeltAngiv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ndomUdlejningAngiv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ndomUdlejningIndberet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ejningFritidEjendomAngivelse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mmun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gen angivelser for det anførte udlejningsbureau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varende skal der tilføjes elementer til FejlId-strukturen, hvis der mangler felter til identifikation af forretningsmæssige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la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hver enkelt angivelse i output indeholde en adresse? Eller er adressen ens for alle angivelser på samme ejendom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SAdres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EVS) - fritekstfelt med 3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modtagelse af angivelse (af lejeindtægte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beskrivelse ved angivelse af lejeindtæg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Fi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fil-angiv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AngivelseFilforma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filformat der er anvendt angivelse via fil-uploa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 CSV (semikolon-separ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: XM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BruttoLejeIndtæ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lejeindtægt for ejen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EnkeltAngiv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enkelt-indberet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beret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giver status for angivelse af lejeindtæ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: Gæl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: Sl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LejeIndtægtDel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a-beløb af ejendommens brutto lejeindtægt. (Anvendes f.eks. til korrektion af total-beløbe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3-cifret kode som identificerer en kommu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gle systemer tillader dog en række koder som ikke er egentlige kommu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MedarbejderPerso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ejningFritidEjendomAngiv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4:00Z</dcterms:created>
  <dc:creator>Lasse Steven Levarett Buck</dc:creator>
  <dc:description/>
  <cp:keywords/>
  <dc:language>en-US</dc:language>
  <cp:lastModifiedBy>Lasse Steven Levarett Buck</cp:lastModifiedBy>
  <dcterms:modified xsi:type="dcterms:W3CDTF">2011-10-19T10:55:00Z</dcterms:modified>
  <cp:revision>1</cp:revision>
  <dc:subject/>
  <dc:title/>
</cp:coreProperties>
</file>